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оль семьи в воспитании патриотизма </w:t>
      </w:r>
    </w:p>
    <w:p>
      <w:pPr>
        <w:pStyle w:val="Style15"/>
        <w:spacing w:lineRule="auto" w:line="360"/>
        <w:ind w:left="360" w:hanging="0"/>
        <w:jc w:val="center"/>
        <w:rPr/>
      </w:pPr>
      <w:r>
        <w:rPr>
          <w:rFonts w:cs="Times New Roman" w:ascii="Times New Roman" w:hAnsi="Times New Roman"/>
          <w:b/>
          <w:color w:val="000000"/>
          <w:sz w:val="24"/>
          <w:szCs w:val="24"/>
        </w:rPr>
        <w:t>Учитель русского языка и литературы</w:t>
      </w:r>
    </w:p>
    <w:p>
      <w:pPr>
        <w:pStyle w:val="Style15"/>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О СОШ «Ломоносовская школа-пансион», </w:t>
      </w:r>
    </w:p>
    <w:p>
      <w:pPr>
        <w:pStyle w:val="Style15"/>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менский район Московской области</w:t>
      </w:r>
    </w:p>
    <w:p>
      <w:pPr>
        <w:pStyle w:val="Style15"/>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нягина С. В.</w:t>
      </w:r>
    </w:p>
    <w:p>
      <w:pPr>
        <w:pStyle w:val="Style15"/>
        <w:spacing w:lineRule="auto" w:line="360"/>
        <w:ind w:left="0" w:firstLine="708"/>
        <w:jc w:val="both"/>
        <w:rPr/>
      </w:pPr>
      <w:r>
        <w:rPr>
          <w:rFonts w:cs="Times New Roman" w:ascii="Times New Roman" w:hAnsi="Times New Roman"/>
          <w:sz w:val="24"/>
          <w:szCs w:val="24"/>
        </w:rPr>
        <w:t xml:space="preserve">По мысли В. И. Даля, </w:t>
      </w:r>
      <w:r>
        <w:rPr>
          <w:rFonts w:cs="Times New Roman" w:ascii="Times New Roman" w:hAnsi="Times New Roman"/>
          <w:color w:val="000000"/>
          <w:sz w:val="24"/>
          <w:szCs w:val="24"/>
        </w:rPr>
        <w:t xml:space="preserve">«патриот – любитель Отечества, ревнитель о благе его, отчизнолюб». </w:t>
      </w:r>
      <w:r>
        <w:rPr>
          <w:rFonts w:cs="Times New Roman" w:ascii="Times New Roman" w:hAnsi="Times New Roman"/>
          <w:sz w:val="24"/>
          <w:szCs w:val="24"/>
        </w:rPr>
        <w:t xml:space="preserve">Простые и очень понятные слова. Но много ли сейчас в нашей стране «отчизнолюбов», а тем паче «ревнителей о благе Отечества»? Многочисленные педагогические исследования показывают, что за последние десятилетия у определенной части населения нашей страны и у школьников произошла деформация духовно-нравственных ценностей. Общепризнанные ценности великой отечественной культуры, как народной, так и классической, вытесняются схематизированными стереотипами массовой культуры, ориентированной на западный образец жизни в примитивно-облегченном его восприятии. В качестве «героя нашего времени» и примера для подражания представлен «негативный лидер», добивающийся успеха любой ценой. Ему присущи агрессия, цинизм, эгоистичность. Сложился определенный скептицизм у части взрослого населения о возможности воспитания патриотизма у растущей смены при безработице, обнищании населения, коррупции, общем падении нравственности и дисциплины, распространении наркотиков, курительных смесей, алкоголизма и др. </w:t>
      </w:r>
      <w:r>
        <w:rPr>
          <w:rFonts w:cs="Times New Roman" w:ascii="Times New Roman" w:hAnsi="Times New Roman"/>
          <w:color w:val="000000"/>
          <w:sz w:val="24"/>
          <w:szCs w:val="24"/>
        </w:rPr>
        <w:t xml:space="preserve">В этих условиях чрезвычайно актуализируется проблема формирования патриотизма у молодого поколения россиян. </w:t>
      </w:r>
    </w:p>
    <w:p>
      <w:pPr>
        <w:pStyle w:val="Style15"/>
        <w:spacing w:lineRule="auto" w:line="360" w:before="0" w:after="0"/>
        <w:ind w:left="0" w:hanging="0"/>
        <w:contextualSpacing/>
        <w:jc w:val="both"/>
        <w:rPr>
          <w:rFonts w:ascii="Times New Roman" w:hAnsi="Times New Roman" w:cs="Times New Roman"/>
          <w:sz w:val="24"/>
          <w:szCs w:val="24"/>
        </w:rPr>
      </w:pPr>
      <w:r>
        <w:rPr/>
        <w:tab/>
      </w:r>
      <w:r>
        <w:rPr>
          <w:rFonts w:cs="Times New Roman" w:ascii="Times New Roman" w:hAnsi="Times New Roman"/>
          <w:sz w:val="24"/>
          <w:szCs w:val="24"/>
        </w:rPr>
        <w:t xml:space="preserve">Чтобы возродить патриотизм, нужно заложить основу, прочный фундамент, который и будет удерживать любовь к Родине в любых обстоятельствах, даже самых тяжёлых. Таким фундаментом должен стать культурный пласт нации, её традиции, духовно-нравственное воспитание. Что лежит в основе духовности и нравственности человека? Рассматривая проблемы истоков духа и духовности, И. А. Ильин, русский философ, писатель и публицист, род которого восходит к Благоверным Князьям Петру и Февронии Муромским, называет чувство стыда, чувство долга, порывы совести, потребность в красоте и сострадании. Но в качестве наиболее важных и вечных духовных основ человека он выделил веру и любовь. Где, как не в семье, уместнее всего воспитывать эти основополагающие грани человеческой личности? Именно семья может стать главной силой в процессе духовно-нравственного воспитания ребёнка. Однако не все и не в любой семье чётко понимают, насколько это важно, а некоторые в борьбе за хлеб насущный и вовсе забыли, что облик достойного человека складывается не только и не столько из его материального благополучия, а прежде всего из его духовной и нравственной наполненности. В связи с этим школе необходимо проводить работу с родителями: помогать, советовать, давать дельные рекомендации, организовывать практико-ориентированные родительские собрания. </w:t>
      </w:r>
    </w:p>
    <w:p>
      <w:pPr>
        <w:pStyle w:val="Normal"/>
        <w:spacing w:lineRule="auto" w:line="360"/>
        <w:ind w:firstLine="708"/>
        <w:jc w:val="both"/>
        <w:rPr/>
      </w:pPr>
      <w:r>
        <w:rPr/>
        <w:t>Именно поэтому нами было организовано родительское собрание, посвящённое воспитанию патриотизма у школьников, в котором поднимались важные вопросы духовного обнищания современных подростков и подмены национальных ценностей чужеродными – и как следствие потери того, что принято считать любовью к Родине. На этом собрании мы вместе с родителями анализировали интересы наших детей, задавались вопросами о том, на какие идеалы женственности и мужества ориентируются наши дети, о традициях и праздниках, которые «почитают» современные школьники, и искали пути и средства возрождения духовности, а значит, веры и любви в наших детях и прежде всего – в нас самих.</w:t>
      </w:r>
    </w:p>
    <w:p>
      <w:pPr>
        <w:pStyle w:val="Normal"/>
        <w:spacing w:lineRule="auto" w:line="360"/>
        <w:ind w:firstLine="708"/>
        <w:jc w:val="both"/>
        <w:rPr/>
      </w:pPr>
      <w:r>
        <w:rPr/>
        <w:t xml:space="preserve">Чтобы наполнять внутренний мир ребёнка любовью и верой к своей родине, нужно показать, чем сильна наша страна. </w:t>
      </w:r>
      <w:r>
        <w:rPr>
          <w:color w:val="000000"/>
        </w:rPr>
        <w:t>Невозможно воспитать любовь к Родине без знаний о ней, невозможно любить то, чего не знаешь.</w:t>
      </w:r>
      <w:r>
        <w:rPr>
          <w:color w:val="FF0000"/>
        </w:rPr>
        <w:t xml:space="preserve"> </w:t>
      </w:r>
      <w:r>
        <w:rPr/>
        <w:t xml:space="preserve">Герои, великие имена, народное творчество, традиции, праздники – то, что идёт от истоков, от корней нашей страны! А знают ли это всё наши дети? Пропагандируется ли это в ваших семьях? Мы попробовали вместе с родителями создать собирательный образ современной российской семьи: что смотрят, что читают там, во что верят. И первый вопрос, который мы подняли: чем увлечены наши мальчишки? Каков их </w:t>
      </w:r>
      <w:r>
        <w:rPr>
          <w:b/>
        </w:rPr>
        <w:t>мужской идеал</w:t>
      </w:r>
      <w:r>
        <w:rPr/>
        <w:t>? Любой школьник без запинки ответил бы нам: Супермен, Спайдермен (человек-паук), Гарри Поттер, … А чем же они так хороши, какими личностными чертами они обладают? Идеальный супергерой – сильный, умный, выносливый, отважный, благородный, честный. Это, бесспорно, значимые личностные качества. А разве в нашей культуре нет сильных и умных героев? А как же наши богатыри? Святогор, Микула Селянинович, Вольга Всеславич, Илья Муромец, Добьрыня Никитич, Алёша Попович. Они ли не смелые? Они ли не могучие? Они ли не мудрые? Ко всем перечисленным качествам к их образу добавляется самое главное – это НАШИ герои, это граждане и защитники НАШЕЙ страны! Это НАША подлинная история.</w:t>
      </w:r>
    </w:p>
    <w:p>
      <w:pPr>
        <w:pStyle w:val="Normal"/>
        <w:spacing w:lineRule="auto" w:line="360"/>
        <w:ind w:firstLine="708"/>
        <w:jc w:val="both"/>
        <w:rPr/>
      </w:pPr>
      <w:r>
        <w:rPr/>
        <w:t xml:space="preserve">Теперь о девочках. Какой </w:t>
      </w:r>
      <w:r>
        <w:rPr>
          <w:b/>
        </w:rPr>
        <w:t>женский идеал</w:t>
      </w:r>
      <w:r>
        <w:rPr/>
        <w:t xml:space="preserve"> выбрали они себе? Барби, Винкс, Монстрики… Девочки ценят в них красоту, обаяние, умение дружить, готовность прийти на помощь и способности к волшебству. Но наша богатая история припасла нам восхитительный пример ИСКОННО СВОЕЙ героини – Февронии Муромской. Эта мудрая целительница, великодушная княгиня, любящая жена заслуженно почитается как Святая земли русской. Это ли не достойный пример для наших девочек? </w:t>
      </w:r>
    </w:p>
    <w:p>
      <w:pPr>
        <w:pStyle w:val="Normal"/>
        <w:spacing w:lineRule="auto" w:line="360"/>
        <w:ind w:firstLine="708"/>
        <w:jc w:val="both"/>
        <w:rPr/>
      </w:pPr>
      <w:r>
        <w:rPr/>
        <w:t xml:space="preserve">Любая страна сильна традициями и праздниками. А какой самый популярный праздник у молодого поколения? Конечно, День Святого Валентина. Как дети носятся с открытками, сердечками, валентинками!... Ничего плохого в желании признаться друг другу в своих чувствах нет, но настораживает другое. Этот, по сути, чужеродный праздник чужеродного для нас Святого очень легко прижился в нашей стране. А вот популярность Дня семьи, любви и верности, т. е. День русских Святых Петра и Февронии Муромских – 8 июля – приходится постоянно поддерживать разными способами. Этот замечательный праздник – пусть и новая, но достойная традиция России. И очень хотелось бы, чтобы наши дети веровали в силу и мудрость НАШИХ Святых. </w:t>
      </w:r>
    </w:p>
    <w:p>
      <w:pPr>
        <w:pStyle w:val="Normal"/>
        <w:spacing w:lineRule="auto" w:line="360"/>
        <w:ind w:firstLine="708"/>
        <w:jc w:val="both"/>
        <w:rPr>
          <w:color w:val="FF0000"/>
        </w:rPr>
      </w:pPr>
      <w:r>
        <w:rPr/>
        <w:t>Вместе с родителями мы пришли к выводу: чтобы наши дети знали истоки духовно-нравственной, религиозной культуры, любили их, гордились ими, а, значит, и любили свою родину, нужно наряду со школьным патриотическим воспитанием осуществлять и семейное, которое представляет собой систему, включающую в себя комплекс различных мероприятий по духовно-нравственному воспитанию детей:</w:t>
      </w:r>
    </w:p>
    <w:p>
      <w:pPr>
        <w:pStyle w:val="Normal"/>
        <w:spacing w:lineRule="auto" w:line="360"/>
        <w:ind w:firstLine="708"/>
        <w:jc w:val="both"/>
        <w:rPr/>
      </w:pPr>
      <w:r>
        <w:rPr/>
        <w:t xml:space="preserve">– </w:t>
      </w:r>
      <w:r>
        <w:rPr/>
        <w:t>культивировать в семье такие ценности, как: любовь к ближнему, сострадание, милосердие, великодушие. Являть своим родительским примером способность к самоотречению во имя великих чувств – веры, любви. Учить ребёнка умению оценивать свои поступки и искренне вставать на путь раскаяния. Рассказывать об истории своей семьи, создать её летопись (сегодня для этого продаются специальные родословные книги);</w:t>
      </w:r>
    </w:p>
    <w:p>
      <w:pPr>
        <w:pStyle w:val="Normal"/>
        <w:spacing w:lineRule="auto" w:line="360"/>
        <w:ind w:firstLine="708"/>
        <w:jc w:val="both"/>
        <w:rPr/>
      </w:pPr>
      <w:r>
        <w:rPr/>
        <w:t xml:space="preserve">– </w:t>
      </w:r>
      <w:r>
        <w:rPr/>
        <w:t>посещать памятные места. Можно самим разработать маршрут выходного дня по своему городу или городам своего района; возложить цветы к мемориалу, показать свой родительский пример в уходе за могилами, памятниками;</w:t>
      </w:r>
    </w:p>
    <w:p>
      <w:pPr>
        <w:pStyle w:val="Normal"/>
        <w:spacing w:lineRule="auto" w:line="360"/>
        <w:ind w:firstLine="708"/>
        <w:jc w:val="both"/>
        <w:rPr/>
      </w:pPr>
      <w:r>
        <w:rPr/>
        <w:t xml:space="preserve">– </w:t>
      </w:r>
      <w:r>
        <w:rPr/>
        <w:t xml:space="preserve">определить семейные традиции и придерживаться их. И здесь главное – не внешняя, обрядовая, сторона (например, окрашивание пасхальных яиц или украшение дома к Рождеству, печение хлебных «жаворонков» на весенние Сороки или хождение к тёще на Маслену неделю), а именно внутренняя, нравственная, составляющая духовной веры человека. Пусть дети осознают, что любой обряд – это не просто красивое развлечение; он выдерживался веками, несёт символический смысл и имеет историческую духовную основу; </w:t>
      </w:r>
    </w:p>
    <w:p>
      <w:pPr>
        <w:pStyle w:val="Normal"/>
        <w:spacing w:lineRule="auto" w:line="360"/>
        <w:ind w:firstLine="709"/>
        <w:jc w:val="both"/>
        <w:rPr/>
      </w:pPr>
      <w:r>
        <w:rPr/>
        <w:t xml:space="preserve">– </w:t>
      </w:r>
      <w:r>
        <w:rPr/>
        <w:t>создать дома библиотеку духовно-нравственной литературы, читать эти книги вместе с детьми, обсуждать образы народных героев, Святых земли русской, развивать в детях уважение к великим именам России;</w:t>
      </w:r>
    </w:p>
    <w:p>
      <w:pPr>
        <w:pStyle w:val="Normal"/>
        <w:spacing w:lineRule="auto" w:line="360"/>
        <w:ind w:firstLine="708"/>
        <w:jc w:val="both"/>
        <w:rPr/>
      </w:pPr>
      <w:r>
        <w:rPr/>
        <w:t xml:space="preserve">– </w:t>
      </w:r>
      <w:r>
        <w:rPr/>
        <w:t xml:space="preserve">придерживаться календаря народных, церковных праздников. Пусть каждый ребёнок знает и понимает, как давались имена на Руси согласно Святкам, когда отмечаются Дни христианских Святых, какова история Жития Святого и народного героя, как Покров встречать, как Сретенье отмечать и почему Кузьминки – осени поминки. </w:t>
      </w:r>
    </w:p>
    <w:p>
      <w:pPr>
        <w:pStyle w:val="Normal"/>
        <w:spacing w:lineRule="auto" w:line="360"/>
        <w:ind w:firstLine="708"/>
        <w:jc w:val="both"/>
        <w:rPr/>
      </w:pPr>
      <w:r>
        <w:rPr/>
        <w:t xml:space="preserve">И наконец: процесс семейного воспитания патриота своей страны, способного различать ценности истинные и наносные, должен быть непрерывным. Воспитывая любовь к семье, родине, нужно формировать и сознание ребёнка, и развивать его душу, и учить его правильным поступкам. В этом состоит целостность педагогического процесса. </w:t>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8:00Z</dcterms:created>
  <dc:creator>Панягина Светлана</dc:creator>
  <dc:description/>
  <cp:keywords/>
  <dc:language>en-US</dc:language>
  <cp:lastModifiedBy>Ольга</cp:lastModifiedBy>
  <dcterms:modified xsi:type="dcterms:W3CDTF">2015-09-25T09:25:00Z</dcterms:modified>
  <cp:revision>6</cp:revision>
  <dc:subject/>
  <dc:title>«Патриот -  любитель Отечества, </dc:title>
</cp:coreProperties>
</file>