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 по сказкам К. Чу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брамова Любовь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2 клас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систематизация знаний о творчестве К. И. Чуковского, развитие художественно-речевых и исполнительских умений и навыков младших школьни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ознавательный интерес младших школьников к творчеству К. И. Чуков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 учащих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ind w:firstLine="708"/>
        <w:rPr/>
      </w:pPr>
      <w:r>
        <w:rPr>
          <w:sz w:val="28"/>
          <w:szCs w:val="28"/>
        </w:rPr>
        <w:t>1. Чтение сказок К.Чуков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дготовка инсценировок отрывков из сказок К.Чуков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исование иллюстраций по теме «Герой сказки К. Чук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ята! Поднимите руку: кто из вас любит читать сказки? Да, все мы любим сказки. Они играют немалую роль в нашей жизни. С самых ранних лет мамы и бабушки читали вам про колобка, про репку, по курочку Рябу. Сказки бывают разные: народные, авторские. А среди авторов сказок есть один, которого знают все дети. И сегодня я предлагаю совершить путешествие виде литературной викторины в сказочный мир этого автора. Но, чтобы попасть в эту удивительную страну сказок, нам надо открыть дверь. Дверь откроется только тогда, когда вы правильно назовёте автора этих ска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кажите, о каком авторе идёт речь?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ю первую сказку он сочинил на ходу для своего больного маленького сынишки, который из-за болезни капризничал. В этой сказке действуют не только люди, но и разные звери – слоны, бегемоты, обезьянки. А главный герой сказки – крокодил. (</w:t>
      </w:r>
      <w:r>
        <w:rPr>
          <w:i/>
        </w:rPr>
        <w:t>К. И. Чуковск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ьно. Сегодня мы совершим путешествие по сказкам Корнея Ивановича Чуковского. Цель нашего мероприятия заключается в том, чтобы вспомнить как можно больше сказок, героев этих сказок, а также ещё больше приобщиться к чтени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 правильные ответы во время нашего путешествия вы будите получать жетоны. В конце путешествия того, кто наберёт большее количество жетонов, ждём награда – диплом самого лучшего знатока сказ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 Чуков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сожалению, сам автор сказочной страны лично не сможет уже путешествовать с нами. Его жизненный путь завершён. Сегодня в 2014 году, если бы он был жив, ему исполнилось бы 132 года (1882 – 196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Style w:val="C0"/>
          <w:sz w:val="28"/>
          <w:szCs w:val="28"/>
        </w:rPr>
        <w:t>Кстати, детским поэтом и сказочником Чуковский стал случайно в 35 лет. По профессии он был литературный критик (писал критические статьи о литературных произведениях). Он очень любил свою профессию и даже не думал, что совсем скоро его прославят детские стихи и ска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так, дверь в страну сказок открыта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ней Иванович был веселым и жизнерадостным человеком, даже родился он 1 апреля в день шуток, веселья и смеха. Много лет он жил недалеко от Москвы, в посёлке Переделкино, в небольшом доме и знали его все дети страны. Это он придумал множество сказочных герое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гадать загадку. Вспомнить, в какой сказке К. Чуковского встречается этот персонаж в качестве глав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>Я назойливая очень,</w:t>
        <w:br/>
        <w:t>Но в стишке, так, между прочим,</w:t>
        <w:br/>
        <w:t>Расскажу вам без прикрас:</w:t>
        <w:br/>
        <w:t>Жизнь мою комарик спас</w:t>
      </w:r>
      <w:r>
        <w:rPr/>
        <w:t>.</w:t>
        <w:br/>
        <w:t xml:space="preserve">(МУХА, сказка «Муха-Цокотуха. </w:t>
      </w:r>
      <w:r>
        <w:rPr>
          <w:rStyle w:val="Emphasis"/>
        </w:rPr>
        <w:t>Автор: Юрий Чистя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 xml:space="preserve">Добрый доктор ... </w:t>
      </w:r>
    </w:p>
    <w:p>
      <w:pPr>
        <w:pStyle w:val="Normal"/>
        <w:rPr>
          <w:i/>
          <w:i/>
        </w:rPr>
      </w:pPr>
      <w:r>
        <w:rPr>
          <w:i/>
        </w:rPr>
        <w:t>(АЙБОЛИТ, сказка «Айболит»)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br/>
      </w:r>
      <w:r>
        <w:rPr>
          <w:sz w:val="28"/>
          <w:szCs w:val="28"/>
        </w:rPr>
        <w:t>Он коварнейший злодей,</w:t>
        <w:br/>
        <w:t>Им пугают всех детей,</w:t>
        <w:br/>
        <w:t>Носит пистолет и нож,</w:t>
        <w:br/>
        <w:t>Учиняет он грабеж.</w:t>
        <w:br/>
        <w:t>Он, то беден, то богат,</w:t>
        <w:br/>
        <w:t>И все время ищет клад.</w:t>
        <w:br/>
        <w:t>Отвечайте поскорей</w:t>
        <w:br/>
        <w:t xml:space="preserve">Кто же это… </w:t>
      </w:r>
    </w:p>
    <w:p>
      <w:pPr>
        <w:pStyle w:val="Normal"/>
        <w:rPr/>
      </w:pPr>
      <w:r>
        <w:rPr>
          <w:i/>
        </w:rPr>
        <w:t>(БАРМАЛЕЙ, сказка «БАРМАЛЕ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>Есть проблемы у мальчишки.</w:t>
        <w:br/>
        <w:t>У него на шее вакса,</w:t>
        <w:br/>
        <w:t>У него под носом клякса,</w:t>
        <w:br/>
        <w:t>У него такие руки,</w:t>
        <w:br/>
        <w:t>Что сбежали даже брюки.</w:t>
        <w:br/>
        <w:t>Говорят о нём - невежда.</w:t>
        <w:br/>
        <w:t>Кто вернёт его к порядку -</w:t>
        <w:br/>
        <w:t>Отгадай, дружок, загадку!</w:t>
        <w:br/>
        <w:t>Это бравый командир,</w:t>
        <w:br/>
        <w:t>Знаменитый ...</w:t>
        <w:br/>
      </w:r>
      <w:r>
        <w:rPr>
          <w:i/>
        </w:rPr>
        <w:t>( МОЙДОДЫР, сказка 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sz w:val="28"/>
          <w:szCs w:val="28"/>
        </w:rPr>
        <w:t>Живёт он в реках и болотах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Зубов так много, что не счесть</w:t>
        <w:br/>
        <w:t>И у него одна забота –</w:t>
        <w:br/>
        <w:t>Поймать кого-нибудь и съесть.</w:t>
        <w:br/>
      </w:r>
      <w:r>
        <w:rPr>
          <w:rStyle w:val="StrongEmphasis"/>
          <w:b w:val="false"/>
          <w:i/>
        </w:rPr>
        <w:t>(КРОКОДИЛ, сказка « Крокодил», «Краденое солн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, да не конь,</w:t>
        <w:br/>
        <w:t>Рогат, да не баран,</w:t>
        <w:br/>
        <w:t>Дома его не любят</w:t>
        <w:br/>
        <w:t>И на базаре не купят.</w:t>
      </w:r>
    </w:p>
    <w:p>
      <w:pPr>
        <w:pStyle w:val="Normal"/>
        <w:rPr>
          <w:i/>
          <w:i/>
        </w:rPr>
      </w:pPr>
      <w:r>
        <w:rPr>
          <w:i/>
        </w:rPr>
        <w:t>(ТАРАКАН, сказка «Таракан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/>
      </w:pPr>
      <w:r>
        <w:rPr>
          <w:sz w:val="28"/>
          <w:szCs w:val="28"/>
        </w:rPr>
        <w:t>От неё убежала посуда, самовар, кочерга и 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, наконец, осо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но быть всё чисто вокруг.</w:t>
      </w:r>
    </w:p>
    <w:p>
      <w:pPr>
        <w:pStyle w:val="Normal"/>
        <w:rPr>
          <w:i/>
          <w:i/>
        </w:rPr>
      </w:pPr>
      <w:r>
        <w:rPr>
          <w:i/>
        </w:rPr>
        <w:t>(ФЕДОРА ЕГОРОВНА, сказка «Федорино гор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чки и четверостишия Корнея Ивановича Чуковского великолепно звучат, развивают нашу речь, обогащают нас новыми словами, их приятно повторять снова и сно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четверостишие из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на свете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Не ходите в Африку,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В Африку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, Муха,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…… </w:t>
      </w:r>
      <w:r>
        <w:rPr>
          <w:i/>
        </w:rPr>
        <w:t>Муха по полю пошла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…… </w:t>
      </w:r>
      <w:r>
        <w:rPr>
          <w:i/>
        </w:rPr>
        <w:t>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а к Айболиту лиса: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«Ой, меня укусила о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ёл к Айболиту барбос:</w:t>
      </w:r>
    </w:p>
    <w:p>
      <w:pPr>
        <w:pStyle w:val="Normal"/>
        <w:rPr>
          <w:i/>
          <w:i/>
        </w:rPr>
      </w:pPr>
      <w:r>
        <w:rPr>
          <w:i/>
        </w:rPr>
        <w:t>«Меня курица клюнула в но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стрюля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а утюгу: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« Я бегу, бегу, бегу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Удержаться не 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, надо умы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…… </w:t>
      </w:r>
      <w:r>
        <w:rPr>
          <w:i/>
        </w:rPr>
        <w:t>А нечистым Трубочистам –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…… </w:t>
      </w:r>
      <w:r>
        <w:rPr>
          <w:i/>
        </w:rPr>
        <w:t>Стыд и срам! 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ычит, и кри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ами шевелит: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«Погодите, не спешите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…… </w:t>
      </w:r>
      <w:r>
        <w:rPr>
          <w:i/>
        </w:rPr>
        <w:t>Я вас мигом проглочу!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…… </w:t>
      </w:r>
      <w:r>
        <w:rPr>
          <w:i/>
        </w:rPr>
        <w:t>Проглочу, проглочу, не помил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звонил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лезами просил: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- Мой милый, хороший,</w:t>
      </w:r>
    </w:p>
    <w:p>
      <w:pPr>
        <w:pStyle w:val="Normal"/>
        <w:rPr/>
      </w:pPr>
      <w:r>
        <w:rPr>
          <w:sz w:val="28"/>
          <w:szCs w:val="28"/>
        </w:rPr>
        <w:t xml:space="preserve">...... </w:t>
      </w:r>
      <w:r>
        <w:rPr>
          <w:i/>
        </w:rPr>
        <w:t>Пришли мне калоши,</w:t>
      </w:r>
    </w:p>
    <w:p>
      <w:pPr>
        <w:pStyle w:val="Normal"/>
        <w:rPr/>
      </w:pPr>
      <w:r>
        <w:rPr>
          <w:sz w:val="28"/>
          <w:szCs w:val="28"/>
        </w:rPr>
        <w:t xml:space="preserve">...... </w:t>
      </w:r>
      <w:r>
        <w:rPr>
          <w:i/>
        </w:rPr>
        <w:t>И мне, и жене, и Тото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баран на тепл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в огород.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В огороде-то на грядке,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Вырастают шок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и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спички,</w:t>
      </w:r>
    </w:p>
    <w:p>
      <w:pPr>
        <w:pStyle w:val="Normal"/>
        <w:rPr/>
      </w:pPr>
      <w:r>
        <w:rPr>
          <w:sz w:val="28"/>
          <w:szCs w:val="28"/>
        </w:rPr>
        <w:t xml:space="preserve">…… </w:t>
      </w:r>
      <w:r>
        <w:rPr>
          <w:i/>
        </w:rPr>
        <w:t>К морю синему пош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i/>
        </w:rPr>
        <w:t>Море синее зажг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Style w:val="C0"/>
          <w:sz w:val="28"/>
          <w:szCs w:val="28"/>
        </w:rPr>
        <w:t xml:space="preserve">А знаете ли вы, что Корней Чуковский – это не настоящее имя и фамилия писателя, он их себе выдумал, это называется литературный псевдоним. А настоящее его имя – </w:t>
      </w:r>
      <w:r>
        <w:rPr>
          <w:rStyle w:val="C0c16"/>
          <w:sz w:val="28"/>
          <w:szCs w:val="28"/>
        </w:rPr>
        <w:t xml:space="preserve">Николай Васильевич Корнейчуков. </w:t>
      </w:r>
      <w:r>
        <w:rPr>
          <w:rStyle w:val="C0"/>
          <w:sz w:val="28"/>
          <w:szCs w:val="28"/>
        </w:rPr>
        <w:t>Из своей</w:t>
      </w:r>
      <w:r>
        <w:rPr>
          <w:rStyle w:val="C0c16"/>
          <w:sz w:val="28"/>
          <w:szCs w:val="28"/>
        </w:rPr>
        <w:t> </w:t>
      </w:r>
      <w:r>
        <w:rPr>
          <w:rStyle w:val="C0"/>
          <w:sz w:val="28"/>
          <w:szCs w:val="28"/>
        </w:rPr>
        <w:t>настоящей фамилии он и создал себе имя Корней, и фамилию Чуковский, которую потом по наследству передал своим родственника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есть кто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ким персонажам принадлежат эти сказочные имена?</w:t>
      </w:r>
    </w:p>
    <w:p>
      <w:pPr>
        <w:pStyle w:val="C1"/>
        <w:rPr>
          <w:i/>
          <w:i/>
        </w:rPr>
      </w:pPr>
      <w:r>
        <w:rPr>
          <w:rStyle w:val="C0"/>
          <w:sz w:val="28"/>
          <w:szCs w:val="28"/>
        </w:rPr>
        <w:t xml:space="preserve">Айболит – </w:t>
      </w:r>
      <w:r>
        <w:rPr>
          <w:rStyle w:val="C0"/>
          <w:i/>
        </w:rPr>
        <w:t>(</w:t>
      </w:r>
      <w:r>
        <w:rPr>
          <w:rStyle w:val="C0c2"/>
          <w:i/>
        </w:rPr>
        <w:t>доктор</w:t>
      </w:r>
      <w:r>
        <w:rPr>
          <w:rStyle w:val="C0"/>
          <w:i/>
        </w:rPr>
        <w:t>)</w:t>
      </w:r>
      <w:r>
        <w:rPr>
          <w:i/>
        </w:rPr>
        <w:br/>
      </w:r>
      <w:r>
        <w:rPr>
          <w:rStyle w:val="C0"/>
          <w:sz w:val="28"/>
          <w:szCs w:val="28"/>
        </w:rPr>
        <w:t xml:space="preserve">Бармалей – </w:t>
      </w:r>
      <w:r>
        <w:rPr>
          <w:rStyle w:val="C0"/>
          <w:i/>
        </w:rPr>
        <w:t>(</w:t>
      </w:r>
      <w:r>
        <w:rPr>
          <w:rStyle w:val="C0c2"/>
          <w:i/>
        </w:rPr>
        <w:t>разбойник</w:t>
      </w:r>
      <w:r>
        <w:rPr>
          <w:rStyle w:val="C0"/>
          <w:i/>
        </w:rPr>
        <w:t>)</w:t>
      </w:r>
      <w:r>
        <w:rPr>
          <w:i/>
        </w:rPr>
        <w:br/>
      </w:r>
      <w:r>
        <w:rPr>
          <w:rStyle w:val="C0"/>
          <w:sz w:val="28"/>
          <w:szCs w:val="28"/>
        </w:rPr>
        <w:t xml:space="preserve">Федора – </w:t>
      </w:r>
      <w:r>
        <w:rPr>
          <w:rStyle w:val="C0"/>
          <w:i/>
        </w:rPr>
        <w:t>(</w:t>
      </w:r>
      <w:r>
        <w:rPr>
          <w:rStyle w:val="C0c2"/>
          <w:i/>
        </w:rPr>
        <w:t>бабушка</w:t>
      </w:r>
      <w:r>
        <w:rPr>
          <w:rStyle w:val="C0"/>
          <w:i/>
        </w:rPr>
        <w:t>)</w:t>
      </w:r>
      <w:r>
        <w:rPr>
          <w:i/>
        </w:rPr>
        <w:br/>
      </w:r>
      <w:r>
        <w:rPr>
          <w:rStyle w:val="C0"/>
          <w:sz w:val="28"/>
          <w:szCs w:val="28"/>
        </w:rPr>
        <w:t xml:space="preserve">Каракула </w:t>
      </w:r>
      <w:r>
        <w:rPr>
          <w:rStyle w:val="C0"/>
          <w:i/>
        </w:rPr>
        <w:t>– (</w:t>
      </w:r>
      <w:r>
        <w:rPr>
          <w:rStyle w:val="C0c2"/>
          <w:i/>
        </w:rPr>
        <w:t>акула</w:t>
      </w:r>
      <w:r>
        <w:rPr>
          <w:rStyle w:val="C0"/>
          <w:i/>
        </w:rPr>
        <w:t>)</w:t>
      </w:r>
      <w:r>
        <w:rPr>
          <w:i/>
        </w:rPr>
        <w:br/>
      </w:r>
      <w:r>
        <w:rPr>
          <w:rStyle w:val="C0"/>
          <w:sz w:val="28"/>
          <w:szCs w:val="28"/>
        </w:rPr>
        <w:t xml:space="preserve">Мойдодыр – </w:t>
      </w:r>
      <w:r>
        <w:rPr>
          <w:rStyle w:val="C0"/>
          <w:i/>
        </w:rPr>
        <w:t>(</w:t>
      </w:r>
      <w:r>
        <w:rPr>
          <w:rStyle w:val="C0c2"/>
          <w:i/>
        </w:rPr>
        <w:t>умывальник</w:t>
      </w:r>
      <w:r>
        <w:rPr>
          <w:rStyle w:val="C0"/>
          <w:i/>
        </w:rPr>
        <w:t>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Тотошка, Кокошка – </w:t>
      </w:r>
      <w:r>
        <w:rPr>
          <w:rStyle w:val="C0"/>
          <w:i/>
        </w:rPr>
        <w:t>(</w:t>
      </w:r>
      <w:r>
        <w:rPr>
          <w:rStyle w:val="C0c2"/>
          <w:i/>
        </w:rPr>
        <w:t>крокодильчики</w:t>
      </w:r>
      <w:r>
        <w:rPr>
          <w:rStyle w:val="C0"/>
          <w:i/>
        </w:rPr>
        <w:t>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Цокотуха – </w:t>
      </w:r>
      <w:r>
        <w:rPr>
          <w:rStyle w:val="C0"/>
          <w:i/>
        </w:rPr>
        <w:t>(</w:t>
      </w:r>
      <w:r>
        <w:rPr>
          <w:rStyle w:val="C0c2"/>
          <w:i/>
        </w:rPr>
        <w:t>муха</w:t>
      </w:r>
      <w:r>
        <w:rPr>
          <w:rStyle w:val="C0"/>
          <w:i/>
        </w:rPr>
        <w:t>)</w:t>
      </w:r>
      <w:r>
        <w:rPr>
          <w:i/>
        </w:rPr>
        <w:br/>
      </w:r>
      <w:r>
        <w:rPr>
          <w:rStyle w:val="C0"/>
          <w:sz w:val="28"/>
          <w:szCs w:val="28"/>
        </w:rPr>
        <w:t xml:space="preserve">Барабек </w:t>
      </w:r>
      <w:r>
        <w:rPr>
          <w:rStyle w:val="C0"/>
          <w:i/>
        </w:rPr>
        <w:t>– (</w:t>
      </w:r>
      <w:r>
        <w:rPr>
          <w:rStyle w:val="C0c2"/>
          <w:i/>
        </w:rPr>
        <w:t>обжора</w:t>
      </w:r>
      <w:r>
        <w:rPr>
          <w:rStyle w:val="C0"/>
          <w:i/>
        </w:rPr>
        <w:t>)</w:t>
      </w:r>
      <w:r>
        <w:rPr>
          <w:i/>
        </w:rPr>
        <w:br/>
      </w:r>
      <w:r>
        <w:rPr>
          <w:rStyle w:val="C0"/>
          <w:sz w:val="28"/>
          <w:szCs w:val="28"/>
        </w:rPr>
        <w:t xml:space="preserve">Рыжий, усатый великан – </w:t>
      </w:r>
      <w:r>
        <w:rPr>
          <w:rStyle w:val="C0"/>
          <w:i/>
        </w:rPr>
        <w:t>(</w:t>
      </w:r>
      <w:r>
        <w:rPr>
          <w:rStyle w:val="C0c2"/>
          <w:i/>
        </w:rPr>
        <w:t>таракан</w:t>
      </w:r>
      <w:r>
        <w:rPr>
          <w:rStyle w:val="C0"/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ней Иванович хорошо понимал все страхи и проблемы детей. Он видел, что некоторые малыши боятся темноты, страшных насекомых, зверей. И тогда, чтобы помочь таким детям преодолеть страх, он придумал героя. Герой был очень маленький, но своими смелыми и бесстрашными поступками он учил всех детей ничего не бояться. И делал он это так увлекательно, что все детские страхи сразу казались смешными и незначительными.</w:t>
      </w:r>
    </w:p>
    <w:p>
      <w:pPr>
        <w:pStyle w:val="Normal"/>
        <w:ind w:firstLine="708"/>
        <w:rPr>
          <w:i/>
          <w:i/>
        </w:rPr>
      </w:pPr>
      <w:r>
        <w:rPr>
          <w:b/>
          <w:sz w:val="28"/>
          <w:szCs w:val="28"/>
        </w:rPr>
        <w:t xml:space="preserve">Как звали этого героя? </w:t>
      </w:r>
      <w:r>
        <w:rPr>
          <w:i/>
        </w:rPr>
        <w:t>(Бибигон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ь все приключения Бибигона, расставить их по порядку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ключение первое: Бибигон и Брундуляк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ключение второе: Бибигон и калоша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ключение третье: Бибигон и паук.</w:t>
      </w:r>
    </w:p>
    <w:p>
      <w:pPr>
        <w:pStyle w:val="Heading3"/>
        <w:rPr/>
      </w:pPr>
      <w:r>
        <w:rPr>
          <w:b w:val="false"/>
          <w:i/>
          <w:sz w:val="24"/>
          <w:szCs w:val="24"/>
        </w:rPr>
        <w:t xml:space="preserve">Приключение четвертое: Бибигон и ворона.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ключение пятое: Бибигон и пчела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ключение шестое: Чудесный полет.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ключение седьмое: Великая победа Бибигон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многим сказкам К. Чуковского сняты мультфильмы, поставлены спектакл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ценировка отрывка из любой сказки К.Чу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гадай героя из сказки К. Чуковского по иллю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т и подходит к концу наше путешествие по сказкам К. Чу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ак вы думаете, почему произведения этого автора любили читать много лет назад, когда были ещё маленькими, ваши бабушки и родители; любите читать и вы, и, наверно, будут с удовольствием слушать и читать ещё много и много поколений после вас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казки К. Чуковского помогают всем детям понять окружающий их мир, читая сказки автора, любой ребёнок может почувствовать себя смелым и бесстрашным участником воображающих битв за справедливость, за добро, свободу. Смехом и улыбкой светится каждая строчка произведений Корнея Иванови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литературной викторины и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vsemzagad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фестиваль-конкурс «Книжкины игры – 201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минация: Литературное пособие для работы с деть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: «Сказка – дверь в большо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ая викторина по сказкам К. Чуковского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-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г. Мурманска СОШ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Абрамова Любовь Валенти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конт. тел. 8-911-312-34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lul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4c0">
    <w:name w:val="c14 c0"/>
    <w:basedOn w:val="Style13"/>
    <w:qFormat/>
    <w:rPr/>
  </w:style>
  <w:style w:type="character" w:styleId="C0c2">
    <w:name w:val="c0 c2"/>
    <w:basedOn w:val="Style13"/>
    <w:qFormat/>
    <w:rPr/>
  </w:style>
  <w:style w:type="character" w:styleId="C0c16">
    <w:name w:val="c0 c16"/>
    <w:basedOn w:val="Style13"/>
    <w:qFormat/>
    <w:rPr/>
  </w:style>
  <w:style w:type="character" w:styleId="C0c5">
    <w:name w:val="c0 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19:00Z</dcterms:created>
  <dc:creator>Admin</dc:creator>
  <dc:description/>
  <cp:keywords/>
  <dc:language>en-US</dc:language>
  <cp:lastModifiedBy>Ольга</cp:lastModifiedBy>
  <cp:lastPrinted>2014-07-09T13:51:00Z</cp:lastPrinted>
  <dcterms:modified xsi:type="dcterms:W3CDTF">2015-10-06T12:42:00Z</dcterms:modified>
  <cp:revision>7</cp:revision>
  <dc:subject/>
  <dc:title>Литературная викторина по сказкам К</dc:title>
</cp:coreProperties>
</file>