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84350</wp:posOffset>
                </wp:positionH>
                <wp:positionV relativeFrom="paragraph">
                  <wp:posOffset>-721360</wp:posOffset>
                </wp:positionV>
                <wp:extent cx="1287780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23.85pt;mso-wrap-distance-left:9.05pt;mso-wrap-distance-right:9.05pt;mso-wrap-distance-top:0pt;mso-wrap-distance-bottom:0pt;margin-top:-56.8pt;mso-position-vertical-relative:text;margin-left:-1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Рабочая программа разработана на основе: Авторской программы курса английского языка к УМК «Английский с удовольствием» / «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» для 2-11 классов общеобразовательных учреждений» (Обнинск: Титул,2008). Программа соответствует федеральному компоненту государственного стандарта. Рабочая программа для 10 класса предусматривает обучение английскому языку в объёме 3 часа в неделю (102 часа в год).</w:t>
      </w:r>
    </w:p>
    <w:p>
      <w:pPr>
        <w:pStyle w:val="Normal"/>
        <w:tabs>
          <w:tab w:val="clear" w:pos="708"/>
          <w:tab w:val="left" w:pos="6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цессе обучения по курсу «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» в 10 классах реализуются следующие цели:</w:t>
      </w:r>
    </w:p>
    <w:p>
      <w:pPr>
        <w:pStyle w:val="Normal"/>
        <w:tabs>
          <w:tab w:val="clear" w:pos="708"/>
          <w:tab w:val="left" w:pos="63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1. Развитие и воспитание у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tabs>
          <w:tab w:val="clear" w:pos="708"/>
          <w:tab w:val="left" w:pos="63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2. Дальнейшее развитие и совершенствование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.</w:t>
      </w:r>
    </w:p>
    <w:p>
      <w:pPr>
        <w:pStyle w:val="Normal"/>
        <w:tabs>
          <w:tab w:val="clear" w:pos="708"/>
          <w:tab w:val="left" w:pos="6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3. Освоение знаний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 англий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.</w:t>
      </w:r>
    </w:p>
    <w:p>
      <w:pPr>
        <w:pStyle w:val="Normal"/>
        <w:tabs>
          <w:tab w:val="clear" w:pos="708"/>
          <w:tab w:val="left" w:pos="6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4. Овладение умениями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познавать, анализировать, классифицировать языковые факты, оценивать их с точки зрения нормативности; моделировать речевое поведение в соответствии с задачами общения.</w:t>
      </w:r>
    </w:p>
    <w:p>
      <w:pPr>
        <w:pStyle w:val="Normal"/>
        <w:tabs>
          <w:tab w:val="clear" w:pos="708"/>
          <w:tab w:val="left" w:pos="63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5. Применение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Normal"/>
        <w:tabs>
          <w:tab w:val="clear" w:pos="708"/>
          <w:tab w:val="left" w:pos="6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целями преподавания английского языка основные </w:t>
      </w:r>
      <w:r>
        <w:rPr>
          <w:b/>
          <w:bCs/>
          <w:sz w:val="28"/>
          <w:szCs w:val="28"/>
        </w:rPr>
        <w:t>задачи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урса по данной программе сводятся к следующему:</w:t>
      </w:r>
    </w:p>
    <w:p>
      <w:pPr>
        <w:pStyle w:val="Normal"/>
        <w:tabs>
          <w:tab w:val="clear" w:pos="708"/>
          <w:tab w:val="left" w:pos="6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ать представление о культуре англоговорящих стран, о национальном своеобразии английского языка;</w:t>
      </w:r>
    </w:p>
    <w:p>
      <w:pPr>
        <w:pStyle w:val="Normal"/>
        <w:tabs>
          <w:tab w:val="clear" w:pos="708"/>
          <w:tab w:val="left" w:pos="6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крепить и углубить знания учащихся об основных единицах и уровнях языка, развить умения по фонетике, лексике, грамматике;</w:t>
      </w:r>
    </w:p>
    <w:p>
      <w:pPr>
        <w:pStyle w:val="Normal"/>
        <w:tabs>
          <w:tab w:val="clear" w:pos="708"/>
          <w:tab w:val="left" w:pos="6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крепить и расширить знания о языковой норме, развивая умение 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tabs>
          <w:tab w:val="clear" w:pos="708"/>
          <w:tab w:val="left" w:pos="6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овершенствовать орфографическую и пунктуационную грамотность учащихся;</w:t>
      </w:r>
    </w:p>
    <w:p>
      <w:pPr>
        <w:pStyle w:val="Normal"/>
        <w:tabs>
          <w:tab w:val="clear" w:pos="708"/>
          <w:tab w:val="left" w:pos="6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азвивать и совершенствовать способность учащихся создавать устные и письменные монологические и диалогические высказывания различных типов в разных сферах общения;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tabs>
          <w:tab w:val="clear" w:pos="708"/>
          <w:tab w:val="left" w:pos="6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Формировать и совершенствовать основные информационные умения и навыки: чтение и информационная переработка текстов разных типов, работа с различными информационными источниками.</w:t>
      </w:r>
    </w:p>
    <w:p>
      <w:pPr>
        <w:pStyle w:val="Normal"/>
        <w:tabs>
          <w:tab w:val="clear" w:pos="708"/>
          <w:tab w:val="left" w:pos="6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вивается </w:t>
      </w:r>
      <w:r>
        <w:rPr>
          <w:b/>
          <w:sz w:val="28"/>
          <w:szCs w:val="28"/>
        </w:rPr>
        <w:t xml:space="preserve">коммуникативная компетенция </w:t>
      </w:r>
      <w:r>
        <w:rPr>
          <w:sz w:val="28"/>
          <w:szCs w:val="28"/>
        </w:rPr>
        <w:t>на английском языке в совокупности её составляющих – речевой, языковой, социокультурной, компенсаторной, учебно-познавательной.</w:t>
      </w:r>
    </w:p>
    <w:p>
      <w:pPr>
        <w:pStyle w:val="Normal"/>
        <w:tabs>
          <w:tab w:val="clear" w:pos="708"/>
          <w:tab w:val="left" w:pos="630" w:leader="none"/>
        </w:tabs>
        <w:spacing w:lineRule="auto" w:line="360"/>
        <w:jc w:val="both"/>
        <w:rPr>
          <w:spacing w:val="2"/>
          <w:w w:val="93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Речевая компетенция – </w:t>
      </w:r>
      <w:r>
        <w:rPr>
          <w:sz w:val="28"/>
          <w:szCs w:val="28"/>
        </w:rPr>
        <w:t>развиваются сформированные на базе начальной школы ком</w:t>
        <w:softHyphen/>
        <w:t>муникативные умения в говорении, аудировании, чтении, письме</w:t>
      </w:r>
      <w:r>
        <w:rPr>
          <w:spacing w:val="2"/>
          <w:w w:val="93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30" w:leader="none"/>
        </w:tabs>
        <w:spacing w:lineRule="auto" w:line="360"/>
        <w:jc w:val="both"/>
        <w:rPr>
          <w:color w:val="000000"/>
          <w:spacing w:val="6"/>
          <w:sz w:val="28"/>
          <w:szCs w:val="28"/>
        </w:rPr>
      </w:pPr>
      <w:r>
        <w:rPr>
          <w:spacing w:val="2"/>
          <w:w w:val="93"/>
          <w:sz w:val="28"/>
          <w:szCs w:val="28"/>
        </w:rPr>
        <w:tab/>
      </w:r>
      <w:r>
        <w:rPr>
          <w:b/>
          <w:sz w:val="28"/>
          <w:szCs w:val="28"/>
        </w:rPr>
        <w:t xml:space="preserve">Языковая компетенция – </w:t>
      </w:r>
      <w:r>
        <w:rPr>
          <w:sz w:val="28"/>
          <w:szCs w:val="28"/>
        </w:rPr>
        <w:t xml:space="preserve">систематизируются ранее усвоенные и накапливаются новые языковые средства </w:t>
      </w:r>
      <w:r>
        <w:rPr>
          <w:color w:val="000000"/>
          <w:spacing w:val="7"/>
          <w:sz w:val="28"/>
          <w:szCs w:val="28"/>
        </w:rPr>
        <w:t>(фонетические, орфографические, лексические, грамматические)</w:t>
      </w:r>
      <w:r>
        <w:rPr>
          <w:sz w:val="28"/>
          <w:szCs w:val="28"/>
        </w:rPr>
        <w:t xml:space="preserve"> в соответствии с темами, </w:t>
      </w:r>
      <w:r>
        <w:rPr>
          <w:color w:val="000000"/>
          <w:spacing w:val="3"/>
          <w:sz w:val="28"/>
          <w:szCs w:val="28"/>
        </w:rPr>
        <w:t>сферами и ситуациями общения, отобранными для 10 класса</w:t>
      </w:r>
      <w:r>
        <w:rPr>
          <w:color w:val="000000"/>
          <w:spacing w:val="7"/>
          <w:sz w:val="28"/>
          <w:szCs w:val="28"/>
        </w:rPr>
        <w:t xml:space="preserve">; освоение знаний о языковых явлениях изучаемого языка, разных </w:t>
      </w:r>
      <w:r>
        <w:rPr>
          <w:color w:val="000000"/>
          <w:spacing w:val="6"/>
          <w:sz w:val="28"/>
          <w:szCs w:val="28"/>
        </w:rPr>
        <w:t>способах выражения мысли в родном и изучаемом языке;</w:t>
      </w:r>
    </w:p>
    <w:p>
      <w:pPr>
        <w:pStyle w:val="Normal"/>
        <w:tabs>
          <w:tab w:val="clear" w:pos="708"/>
          <w:tab w:val="left" w:pos="63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</w:r>
      <w:r>
        <w:rPr>
          <w:b/>
          <w:color w:val="000000"/>
          <w:spacing w:val="6"/>
          <w:sz w:val="28"/>
          <w:szCs w:val="28"/>
        </w:rPr>
        <w:t>Социокультурная компетенция –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школь</w:t>
        <w:softHyphen/>
      </w:r>
      <w:r>
        <w:rPr>
          <w:spacing w:val="2"/>
          <w:sz w:val="28"/>
          <w:szCs w:val="28"/>
        </w:rPr>
        <w:t xml:space="preserve">ники приобщаются к культуре и реалиям стран, </w:t>
      </w:r>
      <w:r>
        <w:rPr>
          <w:sz w:val="28"/>
          <w:szCs w:val="28"/>
        </w:rPr>
        <w:t xml:space="preserve">говорящих на английском языке, в рамках более </w:t>
      </w:r>
      <w:r>
        <w:rPr>
          <w:spacing w:val="5"/>
          <w:sz w:val="28"/>
          <w:szCs w:val="28"/>
        </w:rPr>
        <w:t>широкого спектра сфер, тем и ситуаций обще</w:t>
        <w:softHyphen/>
      </w:r>
      <w:r>
        <w:rPr>
          <w:spacing w:val="-2"/>
          <w:sz w:val="28"/>
          <w:szCs w:val="28"/>
        </w:rPr>
        <w:t>ния, отвечающих опыту, интересам учащихся 10 класса</w:t>
      </w:r>
      <w:r>
        <w:rPr>
          <w:spacing w:val="5"/>
          <w:sz w:val="28"/>
          <w:szCs w:val="28"/>
        </w:rPr>
        <w:t xml:space="preserve">, соответствующих их психологическим </w:t>
      </w:r>
      <w:r>
        <w:rPr>
          <w:sz w:val="28"/>
          <w:szCs w:val="28"/>
        </w:rPr>
        <w:t xml:space="preserve">особенностям; формируется умение выделять общее и специфическое в культуре родной страны и стран изучаемого языка, строить свое речевое и неречевое поведение, исходя из этой специфики; представлять свою страну в условиях межкультурного общения посредством мобилизации жизненного опыта учащихся, наблюдений за событиями, происходящими в реальности, и ознакомление их с соответствующим страноведческим, культуроведческим и социолингвистическим материалом; </w:t>
      </w:r>
    </w:p>
    <w:p>
      <w:pPr>
        <w:pStyle w:val="Normal"/>
        <w:tabs>
          <w:tab w:val="clear" w:pos="708"/>
          <w:tab w:val="left" w:pos="6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Cs/>
          <w:sz w:val="28"/>
          <w:szCs w:val="28"/>
        </w:rPr>
        <w:t>Компенсаторная компетенция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>развива</w:t>
        <w:softHyphen/>
      </w:r>
      <w:r>
        <w:rPr>
          <w:spacing w:val="5"/>
          <w:sz w:val="28"/>
          <w:szCs w:val="28"/>
        </w:rPr>
        <w:t xml:space="preserve">ются умения в процессе общения выходить из </w:t>
      </w:r>
      <w:r>
        <w:rPr>
          <w:spacing w:val="6"/>
          <w:sz w:val="28"/>
          <w:szCs w:val="28"/>
        </w:rPr>
        <w:t>затруднительного положения, вызванного не</w:t>
      </w:r>
      <w:r>
        <w:rPr>
          <w:sz w:val="28"/>
          <w:szCs w:val="28"/>
        </w:rPr>
        <w:t>хваткой языковых средств за счет перифраза, ис</w:t>
        <w:softHyphen/>
        <w:t>пользования синонимов, жестов и т. д.;</w:t>
      </w:r>
    </w:p>
    <w:p>
      <w:pPr>
        <w:pStyle w:val="Normal"/>
        <w:tabs>
          <w:tab w:val="clear" w:pos="708"/>
          <w:tab w:val="left" w:pos="63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iCs/>
          <w:spacing w:val="6"/>
          <w:sz w:val="28"/>
          <w:szCs w:val="28"/>
        </w:rPr>
        <w:t>Учебно-познавательная компетенция</w:t>
      </w:r>
      <w:r>
        <w:rPr>
          <w:i/>
          <w:iCs/>
          <w:spacing w:val="6"/>
          <w:sz w:val="28"/>
          <w:szCs w:val="28"/>
        </w:rPr>
        <w:t xml:space="preserve"> – </w:t>
      </w:r>
      <w:r>
        <w:rPr>
          <w:spacing w:val="1"/>
          <w:sz w:val="28"/>
          <w:szCs w:val="28"/>
        </w:rPr>
        <w:t>развиваются желание и умение самостоятельно</w:t>
        <w:softHyphen/>
      </w:r>
      <w:r>
        <w:rPr>
          <w:spacing w:val="2"/>
          <w:sz w:val="28"/>
          <w:szCs w:val="28"/>
        </w:rPr>
        <w:t xml:space="preserve">го изучения английского языка доступными им </w:t>
      </w:r>
      <w:r>
        <w:rPr>
          <w:spacing w:val="-2"/>
          <w:sz w:val="28"/>
          <w:szCs w:val="28"/>
        </w:rPr>
        <w:t>способами (че</w:t>
        <w:softHyphen/>
      </w:r>
      <w:r>
        <w:rPr>
          <w:spacing w:val="2"/>
          <w:sz w:val="28"/>
          <w:szCs w:val="28"/>
        </w:rPr>
        <w:t xml:space="preserve">рез Интернет, с помощью справочников и т. п.), развиваются специальные учебные умения </w:t>
      </w:r>
      <w:r>
        <w:rPr>
          <w:spacing w:val="1"/>
          <w:sz w:val="28"/>
          <w:szCs w:val="28"/>
        </w:rPr>
        <w:t>(пользоваться словарями, интерпретировать ин</w:t>
        <w:softHyphen/>
      </w:r>
      <w:r>
        <w:rPr>
          <w:spacing w:val="6"/>
          <w:sz w:val="28"/>
          <w:szCs w:val="28"/>
        </w:rPr>
        <w:t xml:space="preserve">формацию текста и др.), умение пользоваться </w:t>
      </w:r>
      <w:r>
        <w:rPr>
          <w:spacing w:val="3"/>
          <w:sz w:val="28"/>
          <w:szCs w:val="28"/>
        </w:rPr>
        <w:t>современными информационными технология</w:t>
        <w:softHyphen/>
      </w:r>
      <w:r>
        <w:rPr>
          <w:spacing w:val="1"/>
          <w:sz w:val="28"/>
          <w:szCs w:val="28"/>
        </w:rPr>
        <w:t>ми, опираясь на владение английским языком.</w:t>
      </w:r>
    </w:p>
    <w:p>
      <w:pPr>
        <w:pStyle w:val="Normal"/>
        <w:autoSpaceDE w:val="false"/>
        <w:spacing w:lineRule="auto" w:line="360"/>
        <w:jc w:val="center"/>
        <w:rPr>
          <w:spacing w:val="1"/>
          <w:sz w:val="28"/>
          <w:szCs w:val="28"/>
          <w:u w:val="single"/>
        </w:rPr>
      </w:pPr>
      <w:r>
        <w:rPr>
          <w:spacing w:val="1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013" w:leader="none"/>
          <w:tab w:val="center" w:pos="7298" w:leader="none"/>
        </w:tabs>
        <w:spacing w:lineRule="auto" w:line="360" w:before="280" w:after="280"/>
        <w:ind w:firstLine="284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Биболетова М.З., Бабушис Е.Е., Снежко Н.Д. «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– 10»: Учебник английского языка для 10 кл. </w:t>
      </w:r>
      <w:r>
        <w:rPr>
          <w:sz w:val="28"/>
          <w:szCs w:val="28"/>
          <w:lang w:val="en-GB"/>
        </w:rPr>
        <w:t>общеобразовательных</w:t>
      </w:r>
      <w:r>
        <w:rPr>
          <w:sz w:val="28"/>
          <w:szCs w:val="28"/>
        </w:rPr>
        <w:t xml:space="preserve"> учреждений. - Обнинск: Титул, 2011.</w:t>
      </w:r>
    </w:p>
    <w:p>
      <w:pPr>
        <w:pStyle w:val="Style22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Биболетова М.З., Трубанева Н.Н.</w:t>
      </w:r>
      <w:r>
        <w:rPr>
          <w:sz w:val="28"/>
          <w:szCs w:val="28"/>
          <w:lang w:val="en-GB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English</w:t>
      </w:r>
      <w:r>
        <w:rPr>
          <w:sz w:val="28"/>
          <w:szCs w:val="28"/>
        </w:rPr>
        <w:t xml:space="preserve"> - 10. Рабочая тетрадь №1.- Обнинск: Титул, 2014.</w:t>
      </w:r>
    </w:p>
    <w:p>
      <w:pPr>
        <w:pStyle w:val="Style23"/>
        <w:numPr>
          <w:ilvl w:val="0"/>
          <w:numId w:val="3"/>
        </w:numPr>
        <w:spacing w:lineRule="auto" w:line="360"/>
        <w:ind w:left="107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олетова М.З., Трубанева Н.Н. Программа курса английского языка к УМК Английский с удовольствием для 2-11 классов общеобразовательных учреждений. - Обнинск: Титул, 2013.</w:t>
      </w:r>
    </w:p>
    <w:p>
      <w:pPr>
        <w:pStyle w:val="Style23"/>
        <w:numPr>
          <w:ilvl w:val="0"/>
          <w:numId w:val="3"/>
        </w:numPr>
        <w:spacing w:lineRule="auto" w:line="360"/>
        <w:ind w:left="1077" w:hanging="357"/>
        <w:rPr/>
      </w:pPr>
      <w:r>
        <w:rPr>
          <w:rFonts w:cs="Times New Roman" w:ascii="Times New Roman" w:hAnsi="Times New Roman"/>
          <w:sz w:val="28"/>
          <w:szCs w:val="28"/>
        </w:rPr>
        <w:t>Сборник нормативных документов. Иностранный язык/ сост. Э.Д.Днепров, А.Г.Аркадьев. – М.: Дрофа, 2007.</w:t>
      </w:r>
    </w:p>
    <w:p>
      <w:pPr>
        <w:pStyle w:val="Style23"/>
        <w:numPr>
          <w:ilvl w:val="0"/>
          <w:numId w:val="3"/>
        </w:numPr>
        <w:spacing w:lineRule="auto" w:line="360"/>
        <w:ind w:left="107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олетова М.З., Бабушис Е.Е., Снежко Н.Д. Книга для учителя к учебнику «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-10» для 10 кл. общеобразовательных школ. - Обнинск: Титул, 2013.</w:t>
      </w:r>
    </w:p>
    <w:p>
      <w:pPr>
        <w:pStyle w:val="Style23"/>
        <w:numPr>
          <w:ilvl w:val="0"/>
          <w:numId w:val="3"/>
        </w:numPr>
        <w:spacing w:lineRule="auto" w:line="360"/>
        <w:ind w:left="1077" w:hanging="357"/>
        <w:rPr/>
      </w:pPr>
      <w:r>
        <w:rPr>
          <w:rFonts w:cs="Times New Roman" w:ascii="Times New Roman" w:hAnsi="Times New Roman"/>
          <w:sz w:val="28"/>
          <w:szCs w:val="28"/>
        </w:rPr>
        <w:t>Электронное и Аудиоприложение к учебнику “</w:t>
      </w:r>
      <w:r>
        <w:rPr>
          <w:rFonts w:cs="Times New Roman" w:ascii="Times New Roman" w:hAnsi="Times New Roman"/>
          <w:sz w:val="28"/>
          <w:szCs w:val="28"/>
          <w:lang w:val="en-GB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English</w:t>
      </w:r>
      <w:r>
        <w:rPr>
          <w:rFonts w:cs="Times New Roman" w:ascii="Times New Roman" w:hAnsi="Times New Roman"/>
          <w:sz w:val="28"/>
          <w:szCs w:val="28"/>
        </w:rPr>
        <w:t>” для 10 кла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учебного курса «</w:t>
      </w:r>
      <w:r>
        <w:rPr>
          <w:b/>
          <w:sz w:val="28"/>
          <w:szCs w:val="28"/>
          <w:lang w:val="en-US"/>
        </w:rPr>
        <w:t>Enjo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nglish</w:t>
      </w:r>
      <w:r>
        <w:rPr>
          <w:b/>
          <w:sz w:val="28"/>
          <w:szCs w:val="28"/>
        </w:rPr>
        <w:t>!»</w:t>
        <w:br/>
        <w:t>«Английский с удовольствием!» 10 класс.</w:t>
      </w:r>
    </w:p>
    <w:p>
      <w:pPr>
        <w:pStyle w:val="Normal"/>
        <w:tabs>
          <w:tab w:val="clear" w:pos="708"/>
          <w:tab w:val="left" w:pos="49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1276"/>
        <w:jc w:val="both"/>
        <w:rPr/>
      </w:pPr>
      <w:r>
        <w:rPr>
          <w:b/>
          <w:sz w:val="28"/>
          <w:szCs w:val="28"/>
        </w:rPr>
        <w:t>Раздел 1. «</w:t>
      </w:r>
      <w:r>
        <w:rPr>
          <w:b/>
          <w:sz w:val="28"/>
          <w:szCs w:val="28"/>
          <w:lang w:val="en-US"/>
        </w:rPr>
        <w:t>STAR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NEW</w:t>
      </w:r>
      <w:r>
        <w:rPr>
          <w:b/>
          <w:sz w:val="28"/>
          <w:szCs w:val="28"/>
        </w:rPr>
        <w:t>!» «Начни снова!» (27 часов)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Школьная жизнь. Школа в прошлом. Школьная форма. Мода. Что важно для имиджа? Спорт: экстремальные виды спорта. Олимпийские игры. Знаменитые спортсмены. Музыка: музыка в моей жизни, музыкальные предпочтения, различные музыкальные стили, музыка в разные времена. Распорядок дня.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b/>
          <w:color w:val="000000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TALKIN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AMIL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ATTERS</w:t>
      </w:r>
      <w:r>
        <w:rPr>
          <w:b/>
          <w:sz w:val="28"/>
          <w:szCs w:val="28"/>
        </w:rPr>
        <w:t>» «История моей семьи: связь поколений» (19 часов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ои предки. Члены семьи. Единственный ребенок в семье. Близнецы. Затруднительные ситуации. Большая семья. Ссоры и конфликты в семье. Семейные праздники.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b/>
          <w:color w:val="000000"/>
          <w:sz w:val="28"/>
          <w:szCs w:val="28"/>
        </w:rPr>
        <w:t>Раздел 3. «</w:t>
      </w:r>
      <w:r>
        <w:rPr>
          <w:b/>
          <w:caps/>
          <w:sz w:val="28"/>
          <w:szCs w:val="28"/>
          <w:lang w:val="en-US"/>
        </w:rPr>
        <w:t>Civilization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  <w:lang w:val="en-US"/>
        </w:rPr>
        <w:t>and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  <w:lang w:val="en-US"/>
        </w:rPr>
        <w:t>progress</w:t>
      </w:r>
      <w:r>
        <w:rPr>
          <w:b/>
          <w:caps/>
          <w:sz w:val="28"/>
          <w:szCs w:val="28"/>
        </w:rPr>
        <w:t>»</w:t>
      </w:r>
      <w:r>
        <w:rPr>
          <w:b/>
          <w:sz w:val="28"/>
          <w:szCs w:val="28"/>
        </w:rPr>
        <w:t xml:space="preserve"> «Цивилизация и прогресс» 29 (часов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рхеология. Древние люди. Научные сенсации. Технический прогресс и изобретения. Окружающая среда. Компьютеры в нашей жизни. Будущее и роботы.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b/>
          <w:color w:val="000000"/>
          <w:sz w:val="28"/>
          <w:szCs w:val="28"/>
        </w:rPr>
        <w:t>Раздел</w:t>
      </w:r>
      <w:r>
        <w:rPr>
          <w:b/>
          <w:color w:val="000000"/>
          <w:sz w:val="28"/>
          <w:szCs w:val="28"/>
          <w:lang w:val="en-US"/>
        </w:rPr>
        <w:t xml:space="preserve"> 4. «</w:t>
      </w:r>
      <w:r>
        <w:rPr>
          <w:b/>
          <w:sz w:val="28"/>
          <w:szCs w:val="28"/>
          <w:lang w:val="en-US"/>
        </w:rPr>
        <w:t>THE WORLD OF OPPORTUNITIES» «</w:t>
      </w:r>
      <w:r>
        <w:rPr>
          <w:b/>
          <w:sz w:val="28"/>
          <w:szCs w:val="28"/>
        </w:rPr>
        <w:t>Мир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озможностей</w:t>
      </w:r>
      <w:r>
        <w:rPr>
          <w:b/>
          <w:sz w:val="28"/>
          <w:szCs w:val="28"/>
          <w:lang w:val="en-US"/>
        </w:rPr>
        <w:t xml:space="preserve">» (27 </w:t>
      </w:r>
      <w:r>
        <w:rPr>
          <w:b/>
          <w:sz w:val="28"/>
          <w:szCs w:val="28"/>
        </w:rPr>
        <w:t>часов</w:t>
      </w:r>
      <w:r>
        <w:rPr>
          <w:b/>
          <w:sz w:val="28"/>
          <w:szCs w:val="28"/>
          <w:lang w:val="en-US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по обмену. Образование за границей. Путешествия: способы путешествия, виды транспорта. Лондон. Хорошие манеры. Правила поведения в общественных местах. Культурный шок и как его избежать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3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599"/>
        <w:gridCol w:w="993"/>
        <w:gridCol w:w="2322"/>
        <w:gridCol w:w="2355"/>
        <w:gridCol w:w="5191"/>
      </w:tblGrid>
      <w:tr>
        <w:trPr>
          <w:trHeight w:val="542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Разде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Характеристика деятельности учащихся</w:t>
            </w:r>
          </w:p>
        </w:tc>
      </w:tr>
      <w:tr>
        <w:trPr>
          <w:trHeight w:val="35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актика</w:t>
            </w:r>
          </w:p>
          <w:p>
            <w:pPr>
              <w:pStyle w:val="Style22"/>
              <w:spacing w:before="280" w:after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онтроль</w:t>
            </w:r>
          </w:p>
          <w:p>
            <w:pPr>
              <w:pStyle w:val="Style22"/>
              <w:spacing w:before="280" w:after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STAR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NEW</w:t>
            </w:r>
            <w:r>
              <w:rPr>
                <w:b/>
              </w:rPr>
              <w:t>» «Начни сно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лушать тексты с полным пониманием основного содержания. Слушать информацию и заполнить таблицу. Читать тексты и отвечать на вопросы. Смотреть тексты и находить необходимую информацию. Читать и соотносить части текста с заголовками. Обсуждать с партнеро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 </w:t>
            </w:r>
            <w:r>
              <w:rPr/>
              <w:t>школьную форм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 </w:t>
            </w:r>
            <w:r>
              <w:rPr/>
              <w:t xml:space="preserve">школу прошлого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сказывать о своей школе, любимом виде спорта. Писать статью, эссе.</w:t>
            </w:r>
          </w:p>
        </w:tc>
      </w:tr>
      <w:tr>
        <w:trPr>
          <w:trHeight w:val="31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TALKING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AMIL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ATTERS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стория моей семьи: связь поколений»</w:t>
            </w:r>
          </w:p>
          <w:p>
            <w:pPr>
              <w:pStyle w:val="Style2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лушать тексты. Диалоги и выделять необходимую информацию. Слушать тексты и заполнять таблицу. Читать тексты и подбирать иллюстрации. Читать тексты и выделить главную мысль. Высказать свое мнение по прочитанному тексту. Писать эссе о друге или родственнике, «Семья или карьера» и изобретения. Окружающая среда. Компьютеры в нашей жизни. Будущее и роботы.</w:t>
            </w:r>
          </w:p>
        </w:tc>
      </w:tr>
      <w:tr>
        <w:trPr>
          <w:trHeight w:val="268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  <w:caps/>
                <w:lang w:val="en-US"/>
              </w:rPr>
              <w:t>Civilization</w:t>
            </w:r>
            <w:r>
              <w:rPr>
                <w:b/>
                <w:caps/>
              </w:rPr>
              <w:t xml:space="preserve"> </w:t>
            </w:r>
            <w:r>
              <w:rPr>
                <w:b/>
                <w:caps/>
                <w:lang w:val="en-US"/>
              </w:rPr>
              <w:t>and</w:t>
            </w:r>
            <w:r>
              <w:rPr>
                <w:b/>
                <w:caps/>
              </w:rPr>
              <w:t xml:space="preserve"> </w:t>
            </w:r>
            <w:r>
              <w:rPr>
                <w:b/>
                <w:caps/>
                <w:lang w:val="en-US"/>
              </w:rPr>
              <w:t>progress</w:t>
            </w:r>
            <w:r>
              <w:rPr>
                <w:b/>
                <w:caps/>
              </w:rPr>
              <w:t xml:space="preserve">» </w:t>
            </w:r>
            <w:r>
              <w:rPr>
                <w:b/>
              </w:rPr>
              <w:t>«Цивилизация и прогрес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лушать диалог, радиопрограмму и заполнить таблицу. Читать текст с общим пониманием, отвечать на вопросы. Читать текст с полным пониманием и находить эквиваленты слов. Описывать иллюстрации. Описывать любое чудо света. Обсуждать с партнером ситуации. Писать доклад об известной цивилизации, сочинение «Мир через 100 лет», эссе «робот будущего».</w:t>
            </w:r>
          </w:p>
        </w:tc>
      </w:tr>
      <w:tr>
        <w:trPr>
          <w:trHeight w:val="31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«</w:t>
            </w:r>
            <w:r>
              <w:rPr>
                <w:b/>
                <w:lang w:val="en-US"/>
              </w:rPr>
              <w:t>THE WORLD OF OPPORTUNITIES» «</w:t>
            </w:r>
            <w:r>
              <w:rPr>
                <w:b/>
              </w:rPr>
              <w:t>Мир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возможностей</w:t>
            </w:r>
            <w:r>
              <w:rPr>
                <w:b/>
                <w:lang w:val="en-US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лушать высказывания, заполнять таблицу. Читать текст и выделить главную мысль. Читать находить неверные утверждения. Писать небольшое сочинение о путешествиях. Писать письмо делового характера. Разыгрывать диалоги по предложенным ситуациям. Рассказывать партнеру о программе по обмену, выражать свое отношение. Писать статью о правилах поведения в общественных местах.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>Требования к уровню достижений обучающихся</w:t>
      </w:r>
    </w:p>
    <w:p>
      <w:pPr>
        <w:pStyle w:val="Normal"/>
        <w:autoSpaceDE w:val="false"/>
        <w:spacing w:lineRule="auto" w:line="360"/>
        <w:ind w:left="709" w:hanging="0"/>
        <w:jc w:val="center"/>
        <w:rPr>
          <w:b/>
          <w:b/>
        </w:rPr>
      </w:pPr>
      <w:r>
        <w:rPr>
          <w:b/>
        </w:rPr>
      </w:r>
    </w:p>
    <w:tbl>
      <w:tblPr>
        <w:tblW w:w="150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52"/>
        <w:gridCol w:w="3118"/>
        <w:gridCol w:w="3686"/>
        <w:gridCol w:w="5156"/>
      </w:tblGrid>
      <w:tr>
        <w:trPr>
          <w:trHeight w:val="4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еречень т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ыпускник должен знать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онимать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ыпускник должен уметь</w:t>
            </w:r>
          </w:p>
        </w:tc>
      </w:tr>
      <w:tr>
        <w:trPr>
          <w:trHeight w:val="26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art anew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  <w:i/>
              </w:rPr>
              <w:t>Дискуссии о школьной форме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ть основные лексические единицы по теме «Одежда» и « Имидж человека»; конструкцию косвенной речи: команды, просьбы, инструкции, предложения; числовые выражения; образование и употребление прошедшего простого времени, перифраз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исать статью; составлять диалоги по данной теме; читать аутентичные тексты по данной теме с использованием конструкций косвенной речи; понимать и обсуждать тексты для аудирования; работать в группах и в парах; переводить в косвенную речь команды, просьбы, инструкции, предложения; работать в группах и в парах.</w:t>
            </w:r>
          </w:p>
        </w:tc>
      </w:tr>
      <w:tr>
        <w:trPr>
          <w:trHeight w:val="4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</w:rPr>
              <w:t>Спорт в жизни подростка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Понимать структуры сослагательного наклонения-1; основные лексические единицы по теме «Спорт»; структуры пассивного залога; инверсию; грамматический материал: прилагательные, наречия, порядок слов; конструкции со словом as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итать аутентичные тексты по данной теме; описывать тот или иной вид спорта; участвовать в дебатах о преимуществах спортивных занятий; понимать и обсуждать тексты для аудирования употреблять в речи структуры сослагательного наклонения-1 и структуры пассивного залога; работать в группах и в парах; </w:t>
            </w:r>
            <w:r>
              <w:rPr>
                <w:bCs/>
                <w:iCs/>
              </w:rPr>
              <w:t>использовать приобретенные знания и умения в</w:t>
            </w:r>
            <w:r>
              <w:rPr/>
              <w:t xml:space="preserve"> </w:t>
            </w:r>
            <w:r>
              <w:rPr>
                <w:bCs/>
                <w:iCs/>
              </w:rPr>
              <w:t>практической деятельности и повседневной жизни</w:t>
            </w:r>
            <w:r>
              <w:rPr/>
              <w:t xml:space="preserve"> для: высказывания своего мнения о различных видах спорта, олимпийских играх, занятиях физической культурой в школе.</w:t>
            </w:r>
          </w:p>
        </w:tc>
      </w:tr>
      <w:tr>
        <w:trPr>
          <w:trHeight w:val="4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</w:rPr>
              <w:t>Молодёжь в современном мире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ть структуры сослагательного наклонения-2; эмфатические предложения; основные лексические единицы по теме; типы сравнения прилагательных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амостоятельно работать с лексикой; работать в группе; читать аутентичные тексты по данной теме; писать статью; понимать и обсуждать тексты для аудирования; употреблять на письме и в речи изучаемый грамматический материал; </w:t>
            </w:r>
            <w:r>
              <w:rPr>
                <w:bCs/>
                <w:iCs/>
              </w:rPr>
              <w:t>использовать приобретенные знания и умения в</w:t>
            </w:r>
            <w:r>
              <w:rPr/>
              <w:t xml:space="preserve"> </w:t>
            </w:r>
            <w:r>
              <w:rPr>
                <w:bCs/>
                <w:iCs/>
              </w:rPr>
              <w:t>практической деятельности и повседневной жизни</w:t>
            </w:r>
            <w:r>
              <w:rPr/>
              <w:t xml:space="preserve"> для: организации личного досуга, высказывания о музыкальных пристрастиях.</w:t>
            </w:r>
          </w:p>
        </w:tc>
      </w:tr>
      <w:tr>
        <w:trPr>
          <w:trHeight w:val="4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</w:rPr>
              <w:t>Повседневная жизнь подростка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ть структуры придаточных предложений цели; выражения времени; основные лексические единицы по теме; способы выражения будущего времени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ставлять диалоги по данной теме; писать статью; употреблять на письме и в речи изучаемый грамматический материал; работать в группах и в парах; понимать и обсуждать тексты для аудирования; читать аутентичные тексты по данной теме; </w:t>
            </w:r>
            <w:r>
              <w:rPr>
                <w:bCs/>
                <w:iCs/>
              </w:rPr>
              <w:t>использовать приобретенные знания и умения в</w:t>
            </w:r>
            <w:r>
              <w:rPr/>
              <w:t xml:space="preserve"> </w:t>
            </w:r>
            <w:r>
              <w:rPr>
                <w:bCs/>
                <w:iCs/>
              </w:rPr>
              <w:t>практической деятельности и повседневной жизни</w:t>
            </w:r>
            <w:r>
              <w:rPr/>
              <w:t xml:space="preserve"> для: правильного распределения личного времени, высказывания совета об организации досуга семьи.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Talking on family matters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</w:rPr>
              <w:t>История моей семьи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ть правила ударения в многосложных словах; фразовые глаголы; основные лексические единицы по теме; структуры настоящего совершенно- длительного времени; модальные глаголы “уметь, быть в состоянии”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/>
              <w:t xml:space="preserve">Рассказывать историю семьи; читать с разной стратегией; читать аутентичные тексты по данной теме; употреблять на письме и в речи изучаемый грамматический материал; составлять диалоги по данной теме, </w:t>
            </w:r>
            <w:r>
              <w:rPr>
                <w:bCs/>
                <w:iCs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/>
              <w:t>для: рассказа о традициях и привычках своей семьи, о</w:t>
            </w:r>
            <w:r>
              <w:rPr>
                <w:bCs/>
                <w:iCs/>
              </w:rPr>
              <w:t xml:space="preserve"> </w:t>
            </w:r>
            <w:r>
              <w:rPr/>
              <w:t>семейных реликвиях.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</w:rPr>
              <w:t>Семейная гостиная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ть модальные глаголы «уметь, быть в состоянии»; фразовые глаголы; основные лексические единицы по теме; структуры прошедшего длительного времени и простого прошедшего времени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звлекать из аудиотекста необходимую информацию; читать с разной стратегией; догадываться о значении незнакомых слов из контекста; делиться своим мнением; работать в группах и в парах; </w:t>
            </w:r>
            <w:r>
              <w:rPr>
                <w:bCs/>
                <w:iCs/>
              </w:rPr>
              <w:t>использовать приобретенные знания и умения в</w:t>
            </w:r>
            <w:r>
              <w:rPr/>
              <w:t xml:space="preserve"> </w:t>
            </w:r>
            <w:r>
              <w:rPr>
                <w:bCs/>
                <w:iCs/>
              </w:rPr>
              <w:t>практической деятельности и повседневной жизни</w:t>
            </w:r>
            <w:r>
              <w:rPr/>
              <w:t xml:space="preserve"> для: расспроса и рассказа о возможностях разрешения семейных конфликтов.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</w:rPr>
              <w:t>Счастливые семьи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ть условные предложения 3 типа; фразовые глаголы; основные лексические единицы по теме; структуры с выражениями used to и was going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to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звлекать из аудиотекста необходимую информацию; читать с разной стратегией; догадываться о значении незнакомых слов из контекста; делиться своим мнением; работать в группах и в парах; </w:t>
            </w:r>
            <w:r>
              <w:rPr>
                <w:bCs/>
                <w:iCs/>
              </w:rPr>
              <w:t>использовать приобретенные знания и умения в</w:t>
            </w:r>
            <w:r>
              <w:rPr/>
              <w:t xml:space="preserve"> </w:t>
            </w:r>
            <w:r>
              <w:rPr>
                <w:bCs/>
                <w:iCs/>
              </w:rPr>
              <w:t>практической деятельности и повседневной жизни</w:t>
            </w:r>
            <w:r>
              <w:rPr/>
              <w:t xml:space="preserve"> для: обсуждения вопросов, связанных с созданием семьи, семейным счастьем.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</w:rPr>
              <w:t>Семейные разногласия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Использовать фразовые глаголы; основные лексические единицы по теме; рефлексивные и эмфатические местоимения; герундий / причастие 1; словообразование; словосочетания, относящиеся к данной тем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сказывать конец истории; извлекать из аудиотекста необходимую информацию; читать с разной стратегией; догадываться о значении незнакомых слов из контекста; играть в ролевую игру; писать короткие рассказы о реальной жизненной ситуации; </w:t>
            </w:r>
            <w:r>
              <w:rPr>
                <w:bCs/>
                <w:iCs/>
              </w:rPr>
              <w:t>использовать приобретенные знания и умения в</w:t>
            </w:r>
            <w:r>
              <w:rPr/>
              <w:t xml:space="preserve"> </w:t>
            </w:r>
            <w:r>
              <w:rPr>
                <w:bCs/>
                <w:iCs/>
              </w:rPr>
              <w:t>практической деятельности и повседневной жизни</w:t>
            </w:r>
            <w:r>
              <w:rPr/>
              <w:t xml:space="preserve"> для: обсуждения проблемы с родителями, как и с кем, дружить подросткам.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</w:rPr>
              <w:t>Памятная семейная дата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ть времена глагола; структуру притяжательного падежа; структуры выражений со словами both/neither; структуру написания газетной стать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итать и слушать с разной стратегией с пониманием главной идеи и аналитического чтения; писать сообщение о необычной свадьбе; </w:t>
            </w:r>
            <w:r>
              <w:rPr>
                <w:bCs/>
                <w:iCs/>
              </w:rPr>
              <w:t>использовать приобретенные знания и умения в</w:t>
            </w:r>
            <w:r>
              <w:rPr/>
              <w:t xml:space="preserve"> </w:t>
            </w:r>
            <w:r>
              <w:rPr>
                <w:bCs/>
                <w:iCs/>
              </w:rPr>
              <w:t>практической деятельности и повседневной жизни</w:t>
            </w:r>
            <w:r>
              <w:rPr/>
              <w:t xml:space="preserve"> для: рассказа и расспроса об интересных традициях семей.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Civilization and progress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</w:rPr>
              <w:t>Древние цивилизации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ть функции модальных глаголов, выражающих вероятность в прошлом; степени сравнения прилагательных; наречия; структуры прошедшего совершённо-длительного времени; фразовые глаголы; основные лексические единицы по тем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>Ч</w:t>
            </w:r>
            <w:r>
              <w:rPr/>
              <w:t xml:space="preserve">итать и слушать с разной стратегией с пониманием главной идеи и аналитического чтения; говорить об открытиях, выражая своё мнение, аргументируя его, подводя итоги, сравнивая; выражать предположения, относящиеся к прошлому; говорить о древних цивилизациях; составлять диалог-обмен мнениями и диалог-расспрос; писать сочинение; </w:t>
            </w:r>
            <w:r>
              <w:rPr>
                <w:bCs/>
                <w:iCs/>
              </w:rPr>
              <w:t>использовать приобретенные знания и умения в</w:t>
            </w:r>
            <w:r>
              <w:rPr/>
              <w:t xml:space="preserve"> </w:t>
            </w:r>
            <w:r>
              <w:rPr>
                <w:bCs/>
                <w:iCs/>
              </w:rPr>
              <w:t>практической деятельности и повседневной жизни</w:t>
            </w:r>
            <w:r>
              <w:rPr/>
              <w:t xml:space="preserve"> для: оперирования материалом при подготовке докладов, лекций и т.д., выражения своего мнения в разговоре с собеседником.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</w:rPr>
              <w:t>Прогресс и развитие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ть условные предложения смешанного типа; функции модальных глаголов, выражающих разрешение, предложение, предположение; основные лексические единицы по тем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Ч</w:t>
            </w:r>
            <w:r>
              <w:rPr>
                <w:color w:val="000000"/>
              </w:rPr>
              <w:t xml:space="preserve">итать научно-популярный текст и прагматический текст; описывать изобретения по своему выбору; употреблять на письме и в речи изучаемый грамматический материал; </w:t>
            </w:r>
            <w:r>
              <w:rPr>
                <w:bCs/>
                <w:iCs/>
                <w:color w:val="000000"/>
              </w:rPr>
              <w:t>использовать приобретенные знания и умения в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практической деятельности и повседневной жизни</w:t>
            </w:r>
            <w:r>
              <w:rPr>
                <w:color w:val="000000"/>
              </w:rPr>
              <w:t xml:space="preserve"> для</w:t>
            </w:r>
            <w:r>
              <w:rPr>
                <w:color w:val="404040"/>
              </w:rPr>
              <w:t>: применения новых технологий в повседневной жизни.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</w:rPr>
              <w:t>Рукотворные чудеса света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ть неличные формы глагола: инфинитив, причастие, герундий; глаголы, описывающие творчество; все типы вопросов; основные лексические единицы по тем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писывать творения человека; читать и слушать тексты с разной стратегией – с пониманием главной идеи и деталей текста; принимать участие в дискуссии; писать сочинение; </w:t>
            </w:r>
            <w:r>
              <w:rPr>
                <w:bCs/>
                <w:iCs/>
              </w:rPr>
              <w:t>использовать приобретенные знания и умения в</w:t>
            </w:r>
            <w:r>
              <w:rPr/>
              <w:t xml:space="preserve"> </w:t>
            </w:r>
            <w:r>
              <w:rPr>
                <w:bCs/>
                <w:iCs/>
              </w:rPr>
              <w:t>практической деятельности и повседневной жизни</w:t>
            </w:r>
            <w:r>
              <w:rPr/>
              <w:t xml:space="preserve"> для: личного осознания и объяснения другим людям важности сохранения творений человека на земле, для проведения лекции, подготовки проекта с описательными элементами.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</w:rPr>
              <w:t>Роботы будущего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ть основные лексические единицы по теме; способы выражения будущего времени; пассивный залог; способы преобразования активного залога в пассивный; разделительные вопросы; инфинитив и герунд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итать и слушать с разной стратегией с пониманием главной идеи и аналитического чтения; обсуждать различные перспективы технологического развития; готовить и проводить презентации; </w:t>
            </w:r>
            <w:r>
              <w:rPr>
                <w:bCs/>
                <w:iCs/>
              </w:rPr>
              <w:t>использовать приобретенные знания и умения в</w:t>
            </w:r>
            <w:r>
              <w:rPr/>
              <w:t xml:space="preserve"> </w:t>
            </w:r>
            <w:r>
              <w:rPr>
                <w:bCs/>
                <w:iCs/>
              </w:rPr>
              <w:t>практической деятельности и повседневной жизни</w:t>
            </w:r>
            <w:r>
              <w:rPr/>
              <w:t xml:space="preserve"> для: обсуждения преимуществ и недостатков новых изобретений во время их покупки в магазине.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The world of opportunities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</w:rPr>
              <w:t>Программы обмена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ть способы выражения предпочтения, цели, симпатии, антипатии; фразы: be used to, get used to; фразы с глаголом get; о достоинствах и недостатках программ обмена для школьников за рубежом; 3 типа условных предложений; косвенную речь и перевод прямой речи в косвенную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исать статью; составлять диалоги по данной теме; читать аутентичные тексты по данной теме; читать и слушать тексты с разной стратегией; писать письмо-заявление; резюме; работать с англо-английским словарём; </w:t>
            </w:r>
            <w:r>
              <w:rPr>
                <w:bCs/>
                <w:iCs/>
              </w:rPr>
              <w:t xml:space="preserve">использовать приобретенные знания и умения в практической деятельности и повседневной </w:t>
            </w:r>
            <w:r>
              <w:rPr/>
              <w:t>жизни для: ведения переговоров при школьном обмене, написания письма-заявки.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</w:rPr>
              <w:t>Твой опыт путешественника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ть союзные и вводные слова; предлоги; выражения с mind; основные лексические единицы по тем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</w:rPr>
              <w:t>П</w:t>
            </w:r>
            <w:r>
              <w:rPr/>
              <w:t xml:space="preserve">онимать аудиотексты; говорить с опорой на иллюстрацию; рассказывать о необычном способе путешествия; соблюдать правильную интонацию; составлять диалоги-расспросы; читать с разной стратегией; употреблять союзные и вводные слова; спонтанно говорить (детальное описание картинки с опорой на ключевые слова); </w:t>
            </w:r>
            <w:r>
              <w:rPr>
                <w:bCs/>
                <w:iCs/>
              </w:rPr>
              <w:t>использовать приобретенные знания и умения в</w:t>
            </w:r>
            <w:r>
              <w:rPr/>
              <w:t xml:space="preserve"> </w:t>
            </w:r>
            <w:r>
              <w:rPr>
                <w:bCs/>
                <w:iCs/>
              </w:rPr>
              <w:t>практической деятельности и повседневной жизни</w:t>
            </w:r>
            <w:r>
              <w:rPr/>
              <w:t xml:space="preserve"> для: аргументации своего решения при выборе маршрута путешествия, применения знаний о реалиях других стран во время путешествия.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</w:rPr>
              <w:t>Стиль поведения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Использовать конструкции для выражения запрета; ударение в многосложных словах; основные лексические единицы по теме; артикли; способы выражения желаний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итать и слушать тексты, выполнять различные задания; составлять диалоги; работать со словарём; </w:t>
            </w:r>
            <w:r>
              <w:rPr>
                <w:bCs/>
                <w:iCs/>
              </w:rPr>
              <w:t>использовать приобретенные знания и умения в</w:t>
            </w:r>
            <w:r>
              <w:rPr/>
              <w:t xml:space="preserve"> </w:t>
            </w:r>
            <w:r>
              <w:rPr>
                <w:bCs/>
                <w:iCs/>
              </w:rPr>
              <w:t>практической деятельности и повседневной жизни</w:t>
            </w:r>
            <w:r>
              <w:rPr/>
              <w:t xml:space="preserve"> для: культурного поведения в обществе.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</w:rPr>
              <w:t>Культурный шок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ть правила вежливости; лексику по теме; наиболее трудные случаи употребления артик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атко пересказывать текст; участвовать в дискуссии; высказывать своё мнение о людях и об их образе жизни; участвовать в ролевой игре; </w:t>
            </w:r>
            <w:r>
              <w:rPr>
                <w:bCs/>
                <w:iCs/>
                <w:color w:val="000000"/>
              </w:rPr>
              <w:t>использовать приобретенные знания и умения в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практической деятельности и повседневной жизни</w:t>
            </w:r>
            <w:r>
              <w:rPr>
                <w:color w:val="000000"/>
              </w:rPr>
              <w:t xml:space="preserve"> для: преодоления языковых, социокультурных барьеров при посещении других стран</w:t>
            </w:r>
            <w:r>
              <w:rPr>
                <w:color w:val="404040"/>
              </w:rPr>
              <w:t>.</w:t>
            </w:r>
          </w:p>
        </w:tc>
      </w:tr>
    </w:tbl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  <w:u w:val="single"/>
        </w:rPr>
        <w:t>Раздел 1. «</w:t>
      </w:r>
      <w:r>
        <w:rPr>
          <w:b/>
          <w:u w:val="single"/>
          <w:lang w:val="en-US"/>
        </w:rPr>
        <w:t>START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ANEW</w:t>
      </w:r>
      <w:r>
        <w:rPr>
          <w:b/>
          <w:u w:val="single"/>
        </w:rPr>
        <w:t>» «Начни снова» (27 часов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2410"/>
        <w:gridCol w:w="850"/>
        <w:gridCol w:w="2977"/>
        <w:gridCol w:w="2268"/>
        <w:gridCol w:w="2126"/>
        <w:gridCol w:w="1560"/>
        <w:gridCol w:w="1373"/>
      </w:tblGrid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Вид, формы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О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школа - новые ожидания и тревог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ести диалог – обмен мнениями, выражая свою точку зрения, пользуясь вновь изученными средствами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оспринимать на слух основное содержание аутентичных тек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 с выборочным оценив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pacing w:lineRule="auto" w:line="276" w:before="0" w:after="20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ипы школ в Великобритании и в СШ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7-8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1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день в новой шко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с пониманием основного содержания аутентичные тексты разных типов, жанров, стилей с целью определения темы, выделяя главные факты, опуская второстеп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таблицы по содержанию прослушанного тек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2, с. 4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. т.)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вчера и сегодн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елать подготовленные устные сообщения о фактах в прош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едложений с новыми словосочета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4, с. 5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. т.)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инные школ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ести диалог – обмен мнениями, выражая свою точку зрения, пользуясь вновь изученными сред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тв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пропусков в тексте при чт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школами в Древней Гре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23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5 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в шко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ратко фиксировать содержание прочитанного или текста, аудио записи диалогов, интервью с целью выделения необходи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таблицы по содержанию прослушанного тек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аспорядка дня десятиклассни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31-32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7 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 «Что я ожидаю от школы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елать подготовленные устные сообщения о фактах в прошл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исать комментарий, с использованием оценочных су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редъявления през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8, с. 7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. т.)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искуссия о школьной форме»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фор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ботать в группах, выражать свое мнение, обсуждать вопросы по тем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с извлечением необходимой информации с занесением в таблиц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форма в Англии, Японии, Франции и СШ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1, 5с. 9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. т.)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 «Дискуссия о школьной форм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оспринимать на слух и выделять интересующую информацию в аутентичных рекламно-информационных текс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реализации мини-проекта – опрос общественного мнения о школьной фор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44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20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Косвенная реч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спользовать новую грамматическую структу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сказывания мнения об одежде и мо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мода Великобритании и СШ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54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22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ворим о мо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ботать в парах, выражать свое мнение, обсуждать вопросы по тем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с извлечением необходимой информации с занесением в таблиц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Упр. 61,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с. 24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 «Показ мод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сказаться без предварительной подготовки на заданную те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резентации проектной работы «Показ м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дано</w:t>
            </w:r>
          </w:p>
        </w:tc>
      </w:tr>
      <w:tr>
        <w:trPr>
          <w:trHeight w:val="375" w:hRule="atLeast"/>
        </w:trPr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порт в жизни подростка»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виды спо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исывать любимый вид спор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оспринимать информацию из радио программы и умение вычленять запрашиваем информ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й ди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71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27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Любимые виды спо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ратко фиксировать содержание прочитанного или прослушанного текс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ражать свое отношение к тому или иному виду спорта, запрашивать информацию и давать 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виды спортивных соревнова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Упр. 1,4, 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3-15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. т.)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йские иг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ратко фиксировать содержание прочитанного или прослушанного текс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спользовать новую грамматическую структу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краткого пересказа текста по теме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олимпийских игр в Америк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83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1</w:t>
            </w:r>
          </w:p>
          <w:p>
            <w:pPr>
              <w:pStyle w:val="Normal"/>
              <w:autoSpaceDE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 «Преимущества и недостатки занятий спорто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исать комментарий, с использованием оценочных су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умения высказывать и обосновывать своё м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8, с. 16-17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. т.)</w:t>
            </w:r>
          </w:p>
          <w:p>
            <w:pPr>
              <w:pStyle w:val="Normal"/>
              <w:autoSpaceDE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тать чемпионом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ботать в группе при обсуждении плюсов и минусов в занятиях спорт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общать и критически оценивать полученную из текста информ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>Информация о выдающихся спортсменах Великобритан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92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4</w:t>
            </w:r>
          </w:p>
          <w:p>
            <w:pPr>
              <w:pStyle w:val="Normal"/>
              <w:autoSpaceDE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Молодёжь в современном мире. Досуг молодёжи. </w:t>
            </w:r>
            <w:r>
              <w:rPr>
                <w:b/>
                <w:sz w:val="22"/>
                <w:szCs w:val="22"/>
              </w:rPr>
              <w:t xml:space="preserve">Проект 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узыкальные предпочтения»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спользовать новую грамматическую структур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сказаться без предварительной подготовки на заданную те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резентации мини-проекта «Музыкальные предпочтения моих одноклассник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опулярных британских солистах и группа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дано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е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исать письма, использовать лексические структуры, необходимые для написания пись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я пись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107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9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музыки в жизни люд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спользовать новую грамматическую структур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общать и критически оценивать полученную из текста информ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й ди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>Различные музыкальные стили, имена российских музыкантов (Б.Гребенщиков, В.Цой и др.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114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1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писать стать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ратко фиксировать содержание прочитанного или прослушанного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по теме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различных музыкальных направле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117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2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вседневная жизнь подростка»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седневная жизнь подрост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ботать в группе при обсуждении плюсов и минусов в занятиях спорт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общать и критически оценивать полученную из текста информаци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спользовать новую грамматическую структур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 о распорядке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собственный распорядок дня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120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(образец)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ношения с друзьями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аточные предложения ц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обобщать и критически оценивать полученную из текста информаци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ратко фиксиров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ическое высказы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135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7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ланирования своего дн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ботать в группе при обсуждении плюсов и минусов в занятиях спорт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очитанного или прослушанного текс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исать комментарий, с использованием оценочных су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7, с. 19-20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. т.)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 «Выиграй врем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елать презентацию своег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писания плана по улучшению организации своего личного врем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/>
              <w:t>Контрольная работа №1 по теме: «Начни снов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оценка знаний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дано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нтрольные срез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оценка знаний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дано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u w:val="single"/>
        </w:rPr>
        <w:t>Раздел 2. «</w:t>
      </w:r>
      <w:r>
        <w:rPr>
          <w:b/>
          <w:u w:val="single"/>
          <w:lang w:val="en-US"/>
        </w:rPr>
        <w:t>TALKING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ON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FAMILY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MATTERS</w:t>
      </w:r>
      <w:r>
        <w:rPr>
          <w:b/>
          <w:u w:val="single"/>
        </w:rPr>
        <w:t>». «История моей семьи: связь поколений» 19 (часов)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2410"/>
        <w:gridCol w:w="850"/>
        <w:gridCol w:w="2977"/>
        <w:gridCol w:w="2268"/>
        <w:gridCol w:w="2126"/>
        <w:gridCol w:w="1560"/>
        <w:gridCol w:w="1373"/>
      </w:tblGrid>
      <w:tr>
        <w:trPr>
          <w:trHeight w:val="375" w:hRule="atLeast"/>
        </w:trPr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стория моей семьи: связь поколений»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моей семьи: связь покол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ратко фиксировать содержание прочитанного или прослушанного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лан текста в виде утверждений или вопросов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 из прошл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писать комментарий, с использованием оценочных су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й ди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14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8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 «Истории из прошлого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елать презентацию своег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Упр. 3</w:t>
            </w:r>
            <w:r>
              <w:rPr>
                <w:color w:val="000000"/>
                <w:sz w:val="22"/>
                <w:szCs w:val="22"/>
                <w:lang w:val="en-US"/>
              </w:rPr>
              <w:t>a,b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26-27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. т.)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емейная гостиная»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 с родственни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обобщать и критически оценивать полученную из текста информаци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оспринимать на слух информацию в процессе непосредственного общения, добиваться полного понимания путем переспр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описания семейной гости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вадебных традициях в Англ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20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0</w:t>
            </w:r>
          </w:p>
          <w:p>
            <w:pPr>
              <w:pStyle w:val="Normal"/>
              <w:autoSpaceDE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альные глагол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аботать в группа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ражать свое мнение, обсуждать вопросы по тем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ести диалог-расспрос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ратко фиксировать содержание прочитанного или прослушанного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й т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32-33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4</w:t>
            </w:r>
          </w:p>
          <w:p>
            <w:pPr>
              <w:pStyle w:val="Normal"/>
              <w:autoSpaceDE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семьи в моей жиз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оспринимать на слух основное содержание аутентичных текстов в аудио записи: диалогов, интервью с целью выделения необходи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итуативного диал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Упр. 5, с. 3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. т.)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то делает семью счастливой?»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астливые и печальные моменты в жиз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ратко фиксировать содержание прочитанного или прослушанного текст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общать и критически оценивать полученную из текста информ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умения отвечать на вопросы по содержанию тек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54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8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е предложения 3 тип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в прочитанном тексте условные предложения 3 типа и переводить на 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59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8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емейные разногласия»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Разногласия в семь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ести диалог – обмен мнениями, выражая свою точку зрения, пользуясь вновь изученными средства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оспринимать на слух основное содержание аутентичных тек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Упр. 1, с. 3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. т.)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личные формы глаго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частвовать в беседе на заданную тему, обращаться за разъяснениями, выражать свое отношение к высказываниям партне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исать комментарий, с использованием оценочных су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членах семь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73-76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2-73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: Следует ли родителям выбирать друзей для своих детей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оспринимать на слух и понимать основное содержание аутентичных текстов в аудио записи: интервью со звездами об их отношениях в сем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резентации проект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5</w:t>
            </w:r>
            <w:r>
              <w:rPr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. 3</w:t>
            </w:r>
            <w:r>
              <w:rPr>
                <w:color w:val="000000"/>
                <w:sz w:val="22"/>
                <w:szCs w:val="22"/>
                <w:lang w:val="en-US"/>
              </w:rPr>
              <w:t>8-39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. т.)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ая игра «Семь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исывать свою семь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ражать свое отношение к той или иной проблеме в семье, запрашивать информацию и давать совет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ботать в группе при обсуждении плюсов и минусов в семейного счас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результатов обсуждения и решения, достигнутого в «семь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5</w:t>
            </w:r>
            <w:r>
              <w:rPr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. 3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. т.)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Памятная семейная дата»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бываемые для семьи д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с пониманием основного содержания аутентичных текстов статей с целью определения темы, выделяя главные факты, опуская второстепен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общать и критически оценивать полученную из текста информ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рассказа по теме: «Памятная дата моей семь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1</w:t>
            </w:r>
            <w:r>
              <w:rPr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. 4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. т.)</w:t>
            </w:r>
          </w:p>
          <w:p>
            <w:pPr>
              <w:pStyle w:val="Normal"/>
              <w:autoSpaceDE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ычная свадьба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ести диалог – обмен мнениями, выражая свою точку зрения, пользуясь вновь изученными сред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тва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воспринимать на слух основное содержание аутентичных тек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100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1</w:t>
            </w:r>
          </w:p>
          <w:p>
            <w:pPr>
              <w:pStyle w:val="Normal"/>
              <w:autoSpaceDE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- ориентированный ур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спользовать новую грамматическую структу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грамматических навы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101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1</w:t>
            </w:r>
          </w:p>
          <w:p>
            <w:pPr>
              <w:pStyle w:val="Normal"/>
              <w:autoSpaceDE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: История семь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сказаться без предварительной подготовки на заданную тему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елать презентацию своег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2 по теме: «История моей семьи: связь поколени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оценка знаний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дано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нтрольные срез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оценка знаний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дано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аздел 3. </w:t>
      </w:r>
      <w:r>
        <w:rPr>
          <w:b/>
          <w:color w:val="000000"/>
          <w:u w:val="single"/>
        </w:rPr>
        <w:t>«</w:t>
      </w:r>
      <w:r>
        <w:rPr>
          <w:b/>
          <w:caps/>
          <w:u w:val="single"/>
          <w:lang w:val="en-US"/>
        </w:rPr>
        <w:t>Civilization</w:t>
      </w:r>
      <w:r>
        <w:rPr>
          <w:b/>
          <w:caps/>
          <w:u w:val="single"/>
        </w:rPr>
        <w:t xml:space="preserve"> </w:t>
      </w:r>
      <w:r>
        <w:rPr>
          <w:b/>
          <w:caps/>
          <w:u w:val="single"/>
          <w:lang w:val="en-US"/>
        </w:rPr>
        <w:t>and</w:t>
      </w:r>
      <w:r>
        <w:rPr>
          <w:b/>
          <w:caps/>
          <w:u w:val="single"/>
        </w:rPr>
        <w:t xml:space="preserve"> </w:t>
      </w:r>
      <w:r>
        <w:rPr>
          <w:b/>
          <w:caps/>
          <w:u w:val="single"/>
          <w:lang w:val="en-US"/>
        </w:rPr>
        <w:t>progress</w:t>
      </w:r>
      <w:r>
        <w:rPr>
          <w:b/>
          <w:caps/>
          <w:u w:val="single"/>
        </w:rPr>
        <w:t xml:space="preserve">» </w:t>
      </w:r>
      <w:r>
        <w:rPr>
          <w:b/>
          <w:u w:val="single"/>
        </w:rPr>
        <w:t xml:space="preserve">«Цивилизация и прогресс». </w:t>
      </w:r>
      <w:r>
        <w:rPr>
          <w:b/>
          <w:color w:val="000000"/>
          <w:u w:val="single"/>
        </w:rPr>
        <w:t>(29 часов)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2410"/>
        <w:gridCol w:w="850"/>
        <w:gridCol w:w="2977"/>
        <w:gridCol w:w="2268"/>
        <w:gridCol w:w="2126"/>
        <w:gridCol w:w="1560"/>
        <w:gridCol w:w="1373"/>
      </w:tblGrid>
      <w:tr>
        <w:trPr>
          <w:trHeight w:val="375" w:hRule="atLeast"/>
        </w:trPr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ревние цивилизации»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Археологические откры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с пониманием основного содержания аутентичных текстов статей с целью определения темы, выделяя главные факты, опуская второстепенные</w:t>
            </w:r>
          </w:p>
          <w:p>
            <w:pPr>
              <w:pStyle w:val="Normal"/>
              <w:autoSpaceDE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общать и критически оценивать полученную из текста информ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 с выборочным оценив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Упр. 1, с. </w:t>
            </w:r>
            <w:r>
              <w:rPr>
                <w:color w:val="000000"/>
                <w:sz w:val="22"/>
                <w:szCs w:val="22"/>
                <w:lang w:val="en-US"/>
              </w:rPr>
              <w:t>46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. т.)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Словосочетания с глаголами </w:t>
            </w:r>
            <w:r>
              <w:rPr>
                <w:sz w:val="22"/>
                <w:szCs w:val="22"/>
                <w:lang w:val="en-US"/>
              </w:rPr>
              <w:t>Do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Make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зличать слова близкие по смыслу и правильно их использова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предложения и писать небольшие рассказы с использованием глаго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Упр. 12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9</w:t>
            </w:r>
          </w:p>
          <w:p>
            <w:pPr>
              <w:pStyle w:val="Normal"/>
              <w:autoSpaceDE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альные глаголы для описания прошл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ботать в пара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сказывать любые предложения связанные с историей развития циви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исывать несуществующих существ и пытаться изобразить их на рисун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Упр. 4, с. </w:t>
            </w:r>
            <w:r>
              <w:rPr>
                <w:color w:val="000000"/>
                <w:sz w:val="22"/>
                <w:szCs w:val="22"/>
                <w:lang w:val="en-US"/>
              </w:rPr>
              <w:t>47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. т.)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передача об удивительном открытии археолог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ботать со словарными статья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лушать тексты с опорой на иллюстраци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сказывать свои предположения, описывать события, происходящие на картинк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ратко записывать содержание в форме заме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. 8, с. 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. т.)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и сравнения прилагате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лушать запись и имитировать правильное произноше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говорить с опорой на свои заме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й ди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. 9, с. 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. т.)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ем известных люд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ботать в пара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равнивать любых известных люде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ботать устно, аргументировать свои иде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й ди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Упр. 11, 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50-51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. т.)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ревняя цивилизация май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с пониманием основного содержания научно-популярного текс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имать лексику из контекста с опорой на синономи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ботать индивидуально и в пара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формулировать и записывать иде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Упр. 39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8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: Открытие древних цивилиза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сказаться без предварительной подготовки на заданную тему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елать презентацию своег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резентации и проект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Упр. 43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9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Прогресс и развитие»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ые открытия технического прогрес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с пониманием основного содержания аутентичных текстов статей с целью определения темы, выделяя главные факты, опуская второстепен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общать и критически оценивать полученную из текста информ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писания заметок по содержанию прочитанного тек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е изобретения человечест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Упр. 1-2, 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51-52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. т.)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изобретения человеч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частвовать в беседе на заданную тему, обращаться за разъяснениями, выражать свое отношение к высказываниям партне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описания изобретения по образц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 с помощью аффикс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59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4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типы условных придаточных предло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ести диалог – обмен мнениями, выражая свою точку зрения, пользуясь вновь изученными сред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тва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оспринимать на слух основное содержание аутентичных тек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. 10, 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55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. т.)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Проект «Самое важное изобретени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сказаться без предварительной подготовки на заданную тему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елать презентацию своег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резентации проект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дано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 в жизни люд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с пониманием основного содержания аутентичных текстов статей с целью определения темы, выделяя главные факты, опуская второстепен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общать и критически оценивать полученную из текста информ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65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6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писать сочин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рганизовывать, планировать, писать и редактировать письменное высказывание на заданную те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писания эс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Упр. 66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7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человека на природу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ботать с англо-английскими словарями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публицистический текст с пониманием основного содерж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Упр. 72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9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экологических пробл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выражения из сочетаемых сл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с детальным пониманием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дано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человеч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сказываться и аргументировать своё мнение на базе материала раздела, а также с использованием лекс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нтерпретировать цитаты известных людей и высказывать своё согласие/несоглас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ъяснять/доказывать свою точку з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Упр. 78(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),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с. 110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тский международный при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с детальным пониманием текста, в котором раскрываются особенности Киотского международного приза, имеющего гумманистическую направленност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ереводить выражения из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Упр. 82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2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shd w:fill="F7F7F7" w:val="clear"/>
              </w:rPr>
            </w:pPr>
            <w:r>
              <w:rPr>
                <w:b/>
                <w:sz w:val="22"/>
                <w:szCs w:val="22"/>
              </w:rPr>
              <w:t>Проект: «Создадим новый приз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сказаться без предварительной подготовки на заданную тему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елать презентацию своег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резентации проект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дано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«Удивительные вещи, созданные человечеством»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использовать инфинитив и герунд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спользовать введённое грамматическое явление при индивидуальной работе и работе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Упр. 1, 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56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. т.)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еса св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частвовать в беседе на заданную тему, обращаться за разъяснениями, выражать свое отношение к высказываниям партн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Упр. 5, 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58-59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. т.)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shd w:fill="F7F7F7" w:val="clear"/>
              </w:rPr>
            </w:pPr>
            <w:r>
              <w:rPr>
                <w:b/>
                <w:sz w:val="22"/>
                <w:szCs w:val="22"/>
              </w:rPr>
              <w:t>Проект: «Местное рукотворное чудо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сказаться без предварительной подготовки на заданную тему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елать презентацию своег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резентации проект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Упр. 7, 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59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. т.)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«Роботы будущего»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ты будуще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научно-популярный текст и проверять свои догад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с детальным пониманием основного содержания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Упр. 97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9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ное объяв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суждать идеи в групп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ереформулировать фразы из текста перед заполнением пропуск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суждать предложенную тему в парах, затем предъявлять результат дискуссии всему клас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Упр. 101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1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т Робб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с целью понимания основного содерж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ределять жанр и развитие сюжета литературного произведения по краткой аннот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Упр. 105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3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shd w:fill="F7F7F7" w:val="clear"/>
              </w:rPr>
            </w:pPr>
            <w:r>
              <w:rPr>
                <w:b/>
                <w:sz w:val="22"/>
                <w:szCs w:val="22"/>
              </w:rPr>
              <w:t>Проект: «Робот моего будущего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сказаться без предварительной подготовки на заданную тему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елать презентацию своего проек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резентации проект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дано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3 по теме: «Цивилизация и процесс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оценка знаний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дано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нтрольные срез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оценка знаний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дано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Раздел</w:t>
      </w:r>
      <w:r>
        <w:rPr>
          <w:b/>
          <w:u w:val="single"/>
          <w:lang w:val="en-US"/>
        </w:rPr>
        <w:t xml:space="preserve"> 4. </w:t>
      </w:r>
      <w:r>
        <w:rPr>
          <w:b/>
          <w:color w:val="000000"/>
          <w:u w:val="single"/>
          <w:lang w:val="en-US"/>
        </w:rPr>
        <w:t>«</w:t>
      </w:r>
      <w:r>
        <w:rPr>
          <w:b/>
          <w:u w:val="single"/>
          <w:lang w:val="en-US"/>
        </w:rPr>
        <w:t>THE WORLD OF OPPORTUNITIES» «</w:t>
      </w:r>
      <w:r>
        <w:rPr>
          <w:b/>
          <w:u w:val="single"/>
        </w:rPr>
        <w:t>Мир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возможностей</w:t>
      </w:r>
      <w:r>
        <w:rPr>
          <w:b/>
          <w:u w:val="single"/>
          <w:lang w:val="en-US"/>
        </w:rPr>
        <w:t xml:space="preserve">». (27 </w:t>
      </w:r>
      <w:r>
        <w:rPr>
          <w:b/>
          <w:u w:val="single"/>
        </w:rPr>
        <w:t>часов</w:t>
      </w:r>
      <w:r>
        <w:rPr>
          <w:b/>
          <w:u w:val="single"/>
          <w:lang w:val="en-US"/>
        </w:rPr>
        <w:t>).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2410"/>
        <w:gridCol w:w="850"/>
        <w:gridCol w:w="2977"/>
        <w:gridCol w:w="2268"/>
        <w:gridCol w:w="2126"/>
        <w:gridCol w:w="1560"/>
        <w:gridCol w:w="1373"/>
      </w:tblGrid>
      <w:tr>
        <w:trPr>
          <w:trHeight w:val="375" w:hRule="atLeast"/>
        </w:trPr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дали от дома»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, как способ расширить свой кругоз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с пониманием основного содержания аутентичных текстов статей с целью определения темы, выделяя главные факты, опуская второстепенные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общать и критически оценивать полученную из текста информацию</w:t>
            </w:r>
            <w:r>
              <w:rPr>
                <w:spacing w:val="45"/>
                <w:sz w:val="22"/>
                <w:szCs w:val="2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 с выборочным оценив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Упр. 1, с. </w:t>
            </w:r>
            <w:r>
              <w:rPr>
                <w:color w:val="000000"/>
                <w:sz w:val="22"/>
                <w:szCs w:val="22"/>
                <w:lang w:val="en-US"/>
              </w:rPr>
              <w:t>46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. т.)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-ориентированный ур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спользовать новую грамматическую структур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Упр. 12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1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за границ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работать индивидуально и в пар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с извлечением конкретной информ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бегло читать небольшие тексты и подбирать заглав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Упр. 21b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. 13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писать официальное письм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сказываться с элементами аргумент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исать официальное письм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Упр. 23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. 13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«Путешествия»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ычные виды транспо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ботать в пар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лушать тексты с извлечением основного содержания и с детальным пониманием прослушанн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Упр. 30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5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и по теме «Путешестви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ести диалог – обмен мнениями, выражая свою точку зрения, пользуясь вновь изученными средств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оставленных диал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4, с. 70-71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. т.)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 в Лондо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частвовать в беседе на заданную тему, обращаться за разъяснениями, выражать свое отношение к высказываниям партне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учить слова из рамочки.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ные и вводные слова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вечать на вопросы по прочитанному тексту и комментировать употребление выделенных с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Упр. 5, с. 70-71(р. т.)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ем выражения с глаголом to min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спользовать новую грамматическую структур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Упр. 50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0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виды транспо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с пониманием основного содержания текста с извлечением конкретной информации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говорить спонтанно с опорой на иллюстрац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. 9,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с. 72 -73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. т.)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color w:val="000000"/>
                <w:sz w:val="22"/>
                <w:szCs w:val="22"/>
                <w:shd w:fill="F7F7F7" w:val="clear"/>
              </w:rPr>
            </w:pPr>
            <w:r>
              <w:rPr>
                <w:b/>
                <w:sz w:val="22"/>
                <w:szCs w:val="22"/>
              </w:rPr>
              <w:t>Проект «Клуб путешественнико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сказаться без предварительной подготовки на заданную тему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елать презентацию своего проек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резентации проект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дано</w:t>
            </w:r>
          </w:p>
        </w:tc>
      </w:tr>
      <w:tr>
        <w:trPr>
          <w:trHeight w:val="375" w:hRule="atLeast"/>
        </w:trPr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тиль поведения: что такое хорошие манеры?»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еры поведения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с пониманием основного содержания аутентичных текстов статей с целью определения темы, выделяя главные факты, опуская второстепенны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общать и критически оценивать полученную из текста информац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оставления разрешающего и запрещающего списка поведения в Брит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Упр. 61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4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е в общест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ести диалог – обмен мнениями, выражая свою точку зрения, пользуясь вновь изученными сред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твами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воспринимать на слух основное содержание аутентичных текс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в общественных места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Упр. 71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6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color w:val="000000"/>
                <w:sz w:val="22"/>
                <w:szCs w:val="22"/>
                <w:shd w:fill="F7F7F7" w:val="clear"/>
              </w:rPr>
            </w:pPr>
            <w:r>
              <w:rPr>
                <w:b/>
                <w:sz w:val="22"/>
                <w:szCs w:val="22"/>
              </w:rPr>
              <w:t>Проект «Соглашение по правилам поведе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сказаться без предварительной подготовки на заданную тему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елать презентацию своего проек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 с выборочным оценива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дано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оведения британцев и россиян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с пониманием основного содержания познавательного текста, представляющего важную социокультурную информац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результатов обсуждения тек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. 8,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с. 76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. т.)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ливая беседа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частвовать в беседе на заданную тему, обращаться за разъяснениями, выражать свое отношение к высказываниям партне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. 11,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с. 77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. т.)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 Культурный шок»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вежлив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ботать в группах и делится своими результатами с класс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лушать текст с извлечением конкретной информации и полным пониманием содерж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Упр. 90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9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ем приключенческий расска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отрывок из художественного текста и выражать своё отношение к прочитанно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Упр. 97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2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ый ш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ести диалог – обмен мнениями, выражая свою точку зрения, пользуясь вновь изученными сред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твами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оспринимать на слух основное содержание аутентичных текс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 с выборочным оценив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ожет удивить англичан в публичном поведении россиян?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Упр. 102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3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ние в семье по обмену (ролевая игр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частвовать в беседе на заданную тему, обращаться за разъяснениями, выражать свое отношение к высказываниям партне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писания сочинения « Что ты узнал о культурном шоке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Упр. 107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5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  <w:shd w:fill="F7F7F7" w:val="clear"/>
              </w:rPr>
            </w:pPr>
            <w:r>
              <w:rPr>
                <w:sz w:val="22"/>
                <w:szCs w:val="22"/>
              </w:rPr>
              <w:t>Контрольная работа №4 по теме: «Мир возможносте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7F7F7" w:val="clear"/>
              </w:rPr>
            </w:pPr>
            <w:r>
              <w:rPr>
                <w:color w:val="000000"/>
                <w:sz w:val="22"/>
                <w:szCs w:val="22"/>
                <w:shd w:fill="F7F7F7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оценка знаний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дано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-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нтрольные срез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оценка знаний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дано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-1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  <w:shd w:fill="F7F7F7" w:val="clear"/>
              </w:rPr>
            </w:pPr>
            <w:r>
              <w:rPr>
                <w:sz w:val="22"/>
                <w:szCs w:val="22"/>
              </w:rPr>
              <w:t>Резервные уро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го обеспеч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УМК</w:t>
      </w:r>
    </w:p>
    <w:p>
      <w:pPr>
        <w:pStyle w:val="Style23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олетова М.З., Бабушис Е.Е., Снежко Н.Д. «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– 10»: Учебник английского языка для 10 кл. общеобразовательных учреждений. - Обнинск: Титул, 2011.</w:t>
      </w:r>
    </w:p>
    <w:p>
      <w:pPr>
        <w:pStyle w:val="Style22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Биболетова М.З., Трубанева Н.Н.</w:t>
      </w:r>
      <w:r>
        <w:rPr>
          <w:sz w:val="28"/>
          <w:szCs w:val="28"/>
          <w:lang w:val="en-GB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English</w:t>
      </w:r>
      <w:r>
        <w:rPr>
          <w:sz w:val="28"/>
          <w:szCs w:val="28"/>
        </w:rPr>
        <w:t xml:space="preserve"> - 10. Рабочая тетрадь №1и №2.- Обнинск: Титул, 2014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Для учителя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ая литература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 Сборник нормативных документов. Иностранный язык. Примерные программы по иностранным языкам/ сост. Э.Д. Днепров, А.Г. Аркадьев, Москва: Дрофа, 2007.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 Биболетова М.З., Бабушис Е.Е., Снежко Н.Д. «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– 10»: Учебник английского языка для 10 кл. общеобразовательных учреждений. - Обнинск: Титул, 2011.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. Биболетова М.З., Бабушис Е.Е., Снежко Н.Д. Enjoy English - 10. Рабочая тетрадь №1и №2.- Обнинск: Титул, 2014.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4. Биболетова М.З., Бабушис Е.Е., Снежко Н.Д. Английский язык: Книга для учителя к учебнику Английский с удовольствием/ Enjoy English для 10 класса общеобразовательных учреждений, - Обнинск: Титул, 2013.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5. Биболетова М.З. Бабушис Е.Е., Снежко Н.Д. Английский язык: Электронное и Аудиоприложение к учебнику Английский с удовольствием/ 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для 10 класса общеобразовательных учреждений - Обнинск: Титул, 20</w:t>
      </w:r>
      <w:r>
        <w:rPr>
          <w:sz w:val="28"/>
          <w:szCs w:val="28"/>
          <w:lang w:val="tt-RU"/>
        </w:rPr>
        <w:t>13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bCs/>
          <w:color w:val="000000"/>
          <w:sz w:val="28"/>
          <w:szCs w:val="28"/>
          <w:lang w:val="tt-RU"/>
        </w:rPr>
      </w:pPr>
      <w:r>
        <w:rPr>
          <w:b/>
          <w:bCs/>
          <w:color w:val="000000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4965" w:leader="none"/>
        </w:tabs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Andale Sans UI" w:cs="Times New Roman"/>
      <w:color w:val="00000A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Andale Sans UI" w:cs="Lohit Hindi;Times New Roman"/>
      <w:i/>
      <w:iCs/>
      <w:color w:val="00000A"/>
      <w:sz w:val="24"/>
      <w:szCs w:val="24"/>
    </w:rPr>
  </w:style>
  <w:style w:type="character" w:styleId="Style18">
    <w:name w:val="А_осн Знак"/>
    <w:qFormat/>
    <w:rPr>
      <w:rFonts w:ascii="Times New Roman" w:hAnsi="Times New Roman" w:eastAsia="@Arial Unicode MS" w:cs="Times New Roman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b/>
      <w:bCs/>
      <w:i/>
      <w:iCs/>
      <w:sz w:val="23"/>
      <w:szCs w:val="23"/>
      <w:shd w:fill="FFFFFF" w:val="clear"/>
    </w:rPr>
  </w:style>
  <w:style w:type="character" w:styleId="31">
    <w:name w:val="Основной текст (3)_"/>
    <w:qFormat/>
    <w:rPr>
      <w:i/>
      <w:iCs/>
      <w:sz w:val="24"/>
      <w:szCs w:val="24"/>
      <w:shd w:fill="FFFFFF" w:val="clear"/>
    </w:rPr>
  </w:style>
  <w:style w:type="character" w:styleId="1">
    <w:name w:val="Заголовок №1_"/>
    <w:qFormat/>
    <w:rPr>
      <w:b/>
      <w:bCs/>
      <w:spacing w:val="-10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Style21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Style24"/>
    <w:next w:val="TextBody"/>
    <w:qFormat/>
    <w:pPr>
      <w:suppressLineNumbers/>
      <w:spacing w:before="120" w:after="120"/>
    </w:pPr>
    <w:rPr>
      <w:rFonts w:cs="Lohit Hindi;Times New Roman"/>
      <w:i/>
      <w:iCs/>
    </w:rPr>
  </w:style>
  <w:style w:type="paragraph" w:styleId="TextBody">
    <w:name w:val="Body Text"/>
    <w:basedOn w:val="Style2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Andale Sans UI" w:cs="Times New Roman"/>
      <w:color w:val="00000A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25">
    <w:name w:val="Содержимое таблицы"/>
    <w:basedOn w:val="Style24"/>
    <w:qFormat/>
    <w:pPr>
      <w:suppressLineNumbers/>
    </w:pPr>
    <w:rPr/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А_осн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230"/>
      <w:ind w:firstLine="280"/>
      <w:jc w:val="both"/>
    </w:pPr>
    <w:rPr>
      <w:rFonts w:ascii="Calibri" w:hAnsi="Calibri" w:eastAsia="Calibri" w:cs="Calibri"/>
      <w:b/>
      <w:bCs/>
      <w:i/>
      <w:iCs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30" w:before="180" w:after="0"/>
      <w:ind w:firstLine="280"/>
      <w:jc w:val="both"/>
    </w:pPr>
    <w:rPr>
      <w:rFonts w:ascii="Calibri" w:hAnsi="Calibri" w:eastAsia="Calibri" w:cs="Calibri"/>
      <w:i/>
      <w:iCs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20" w:after="120"/>
      <w:ind w:firstLine="280"/>
      <w:jc w:val="both"/>
      <w:outlineLvl w:val="0"/>
    </w:pPr>
    <w:rPr>
      <w:rFonts w:ascii="Calibri" w:hAnsi="Calibri" w:eastAsia="Calibri" w:cs="Calibri"/>
      <w:b/>
      <w:bCs/>
      <w:spacing w:val="-1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7:39:00Z</dcterms:created>
  <dc:creator>Нау</dc:creator>
  <dc:description/>
  <cp:keywords/>
  <dc:language>en-US</dc:language>
  <cp:lastModifiedBy>Ольга</cp:lastModifiedBy>
  <cp:lastPrinted>2014-11-21T15:16:00Z</cp:lastPrinted>
  <dcterms:modified xsi:type="dcterms:W3CDTF">2015-10-28T11:50:00Z</dcterms:modified>
  <cp:revision>11</cp:revision>
  <dc:subject/>
  <dc:title/>
</cp:coreProperties>
</file>