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0</wp:posOffset>
                </wp:positionH>
                <wp:positionV relativeFrom="paragraph">
                  <wp:posOffset>-721360</wp:posOffset>
                </wp:positionV>
                <wp:extent cx="128778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3.85pt;mso-wrap-distance-left:9.05pt;mso-wrap-distance-right:9.05pt;mso-wrap-distance-top:0pt;mso-wrap-distance-bottom:0pt;margin-top:-56.8pt;mso-position-vertical-relative:text;margin-left:-1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: Авторской программы курса английского языка к УМК «Английский с удовольствием» /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2-4 классов общеобразовательных учреждений» (Обнинск: Титул,2012). Программа соответствует федеральному государственному образовательному стандарту. Рабочая программа для 4 класса предусматривает обучение английского языка в объеме 2 часа в неделю (68 часов в год).</w:t>
      </w:r>
    </w:p>
    <w:p>
      <w:pPr>
        <w:pStyle w:val="Normal"/>
        <w:widowControl w:val="false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бочая программа имеет </w:t>
      </w:r>
      <w:r>
        <w:rPr>
          <w:bCs/>
          <w:iCs/>
          <w:color w:val="000000"/>
          <w:sz w:val="28"/>
          <w:szCs w:val="28"/>
        </w:rPr>
        <w:t xml:space="preserve">направление на достижение следующих целей при обучении учащихся </w:t>
      </w:r>
      <w:r>
        <w:rPr>
          <w:b/>
          <w:bCs/>
          <w:iCs/>
          <w:color w:val="000000"/>
          <w:sz w:val="28"/>
          <w:szCs w:val="28"/>
        </w:rPr>
        <w:t>4-го класса</w:t>
      </w:r>
      <w:r>
        <w:rPr>
          <w:bCs/>
          <w:iCs/>
          <w:color w:val="000000"/>
          <w:sz w:val="28"/>
          <w:szCs w:val="28"/>
        </w:rPr>
        <w:t>: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коммуникативной компетенции элементарного уровня в устных и письменных видах речевой деятельности.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межкультурной компетенции основанной на знаниях и умениях, способности осуществлять межкультурное общение посредством создания для общающихся значения происходящего и достигать в итоге позитивного для обеих сторон результата общения.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Формирование социальных умений с использованием английского языка, изучение культуры сверстников из других стран, знакомство с соответствующим возрасту зарубежным фольклором и детской художественной литературой, расширение кругозора и развитие межкультурных представлений.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английского языка и расширение познавательных интересов.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ебе и порученному делу, чувство патриотизма.</w:t>
      </w:r>
    </w:p>
    <w:p>
      <w:pPr>
        <w:pStyle w:val="Normal"/>
        <w:rPr>
          <w:rStyle w:val="StrongEmphasis"/>
          <w:color w:val="44444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Задачи обучения:</w:t>
      </w:r>
    </w:p>
    <w:p>
      <w:pPr>
        <w:pStyle w:val="Style23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Формировать у младших школьников отношение к иностранному языку как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.</w:t>
      </w:r>
    </w:p>
    <w:p>
      <w:pPr>
        <w:pStyle w:val="Style23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Развивать на доступном уровне системные языковые представления младших школьников об изучаемом языке, его функционировании в устной и письменной речи, расширяя лингвистический кругозор учащихся и обеспечивая усвоение лексико-грамматических средств:</w:t>
      </w:r>
    </w:p>
    <w:p>
      <w:pPr>
        <w:pStyle w:val="Style23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Создавать педагогические условия для приобщения младших школьников к новому для них миру общения на изучаемом языке, преодоления языкового и культурного барьера и формирования мотивации овладения новыми коммуникативно-социальными умениями;</w:t>
      </w:r>
    </w:p>
    <w:p>
      <w:pPr>
        <w:pStyle w:val="Style23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Воспитывать качества личности учащихся начальной школы, их нравственно-ценностную ориентацию, эмоционально-чувственную сферу, а также познавательные способности, мышление и творчество в ходе овладения языковыми знаниями на коммуникативной основе;</w:t>
      </w:r>
    </w:p>
    <w:p>
      <w:pPr>
        <w:pStyle w:val="Style23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Включать младших школьников в новый для них социально-коммуникативный опыт средствами обучающей игры, драматизации, фольклора, музыки, моделирования жизненных ситуаций, обсуждения доступных возрасту проблем, учебного сотрудничества и проектной деятельности;</w:t>
      </w:r>
    </w:p>
    <w:p>
      <w:pPr>
        <w:pStyle w:val="Style23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ть учащихся начальной школы познавательным универсальным стратегиям и способам работы с компонентами учебно-методического комплекта, мультимедийным приложениям, учебной информацией в сети Интернет, символико-графической репрезентацией знаний, а также учебному сотрудничеству.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 устанавливает требования к результатам обучающихся, освоивших основную образовательную программу начального общего образования на трёх уровнях – </w:t>
      </w:r>
      <w:r>
        <w:rPr>
          <w:b/>
          <w:i/>
          <w:sz w:val="28"/>
          <w:szCs w:val="28"/>
        </w:rPr>
        <w:t>личностном, метапредметном, и предметном.</w:t>
      </w:r>
    </w:p>
    <w:p>
      <w:pPr>
        <w:pStyle w:val="Normal"/>
        <w:widowControl w:val="false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>личностным результатам</w:t>
      </w:r>
      <w:r>
        <w:rPr>
          <w:sz w:val="28"/>
          <w:szCs w:val="28"/>
        </w:rPr>
        <w:t xml:space="preserve"> школьников, относятся «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 – личностные позиции, социальные компетенции, личностные качества; сформированность основ гражданской идентичности».</w:t>
      </w:r>
    </w:p>
    <w:p>
      <w:pPr>
        <w:pStyle w:val="Normal"/>
        <w:widowControl w:val="false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rStyle w:val="StrongEmphasis"/>
          <w:i/>
          <w:color w:val="444444"/>
          <w:sz w:val="28"/>
          <w:szCs w:val="28"/>
        </w:rPr>
        <w:t>Метапредметным результатом</w:t>
      </w:r>
      <w:r>
        <w:rPr>
          <w:rStyle w:val="Appleconvertedspace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изучения иностранного языка в начальной школе является формирование универсальных учебных действий (УУД).</w:t>
      </w:r>
    </w:p>
    <w:p>
      <w:pPr>
        <w:pStyle w:val="Normal"/>
        <w:widowControl w:val="false"/>
        <w:spacing w:lineRule="auto" w:line="360" w:before="120" w:after="0"/>
        <w:ind w:firstLine="708"/>
        <w:jc w:val="both"/>
        <w:rPr/>
      </w:pPr>
      <w:r>
        <w:rPr>
          <w:rStyle w:val="StrongEmphasis"/>
          <w:i/>
          <w:color w:val="444444"/>
          <w:sz w:val="28"/>
          <w:szCs w:val="28"/>
        </w:rPr>
        <w:t>Предметным результатом</w:t>
      </w:r>
      <w:r>
        <w:rPr>
          <w:rStyle w:val="Appleconvertedspace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изучения английского языка выпускников начальной школы является сформированность следующих ум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приобретение начальных навыков общения в устной и письменной форме на английском языке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яя, таким образом, лингвистический кругозор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дружелюбных отношений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троль и оценка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ик и рабочая тетрадь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 (4 класс) состоят из 7 разделов, каждый из которых рассчитан на 7-14 занятий. В конце каждого раздела предусмотрено выполнение учащимися самостоятельных заданий, которые позволяют учителю и самим школьникам оценить, в какой степени усвоен пройденный языковой и речевой материал. Предлагаемый формат самостоятельных заданий и процедура их выполнения знакомы и понятны детям.</w:t>
      </w:r>
      <w:r>
        <w:rPr/>
        <w:t xml:space="preserve"> </w:t>
      </w:r>
      <w:r>
        <w:rPr>
          <w:sz w:val="28"/>
          <w:szCs w:val="28"/>
        </w:rPr>
        <w:t>Для самопроверки языковых умений и навыков в «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self</w:t>
      </w:r>
      <w:r>
        <w:rPr>
          <w:sz w:val="28"/>
          <w:szCs w:val="28"/>
        </w:rPr>
        <w:t xml:space="preserve">» используются задания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 выбором ответа; б) на завершение\окончание; в) на трансформацию; г) на восстановление пропущенных слов в связном текс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конце каждой четверти предусмотрена проверка коммуникативных умений младших школьников в аудировании, чтении, письме и устной речи (“</w:t>
      </w:r>
      <w:r>
        <w:rPr>
          <w:sz w:val="28"/>
          <w:szCs w:val="28"/>
          <w:lang w:val="en-US"/>
        </w:rPr>
        <w:t>Prog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 xml:space="preserve">”). Эти проверочные задания даны в конце рабочих тетрадей. Контроль, прежде всего, направлен на выявление достижений школьников. Проверка коммуникативных умений в аудировании и чтении осуществляется с помощью заданий на выбор ответа. Для проверки умений в письменной речи учащимся предлагается: написать письмо другу по переписке, рассказав о себе; заполнить анкету для занятий в кружке любителей английского язы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оценить умение учащихся в устной речи, им предлагается высказаться в связи с заданной ситуацией общения, которая знакома детям, а также побеседовать с партнером (или учителем), разыграв диалог этикетного характера или проведя диалог-расспрос в соответствии с заданной ситуаци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МК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 (4 класс) проверочные задания (“</w:t>
      </w:r>
      <w:r>
        <w:rPr>
          <w:sz w:val="28"/>
          <w:szCs w:val="28"/>
          <w:lang w:val="en-US"/>
        </w:rPr>
        <w:t>Prog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>”) даны в рабочей тетради, чтобы учащиеся могли выполнить письменно. Предполагается, что ученики сначала выполняют первую (письменную) проверочной работы. После того как учащиеся выполнили первую (письменную) часть работы, они беседуют с учителем, рассказав о себе, своих друзьях, России и городе (селе), в котором они живут, своей школе; разыгрывают диалоги с однокласс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1. Биболетова М.З. Учебник английского языка для 4 класса общеобразовательных учреждений/ Биболетова М.З., Трубанева Н.Н.Enjoy English-3.- Обнинск: Титул, 2009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2. Биболетова М.З., Трубанева Н.Н.Enjoy English-4. Рабочая тетрадь.- Обнинск: Титул, 2009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3. Аудиоприложение к учебнику “Enjoy English” для 4 класса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4. Биболетова М.З., Денисенко О.А., Трубанева Н.Н. Книга для учителя с поурочным планированием к УМК «Enjoy English-2».- Обнинск: Титул, 2010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5. Обучающая компьютерная программа к учебнику Английский с удовольствием, 4 класс – Enjoy English. Enjoy the ABC – ООО «Образовательные Компьютерные Технологии»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6. Обучающая компьютерная программа к учебнику Английский с удовольствием, 2 - 4 класс – Интерактивные плакаты Enjoy English 2 - 4 – ООО «Образовательные Компьютерные Технологии»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7.Рабочая программа курса английского языка к</w:t>
      </w:r>
      <w:r>
        <w:rPr>
          <w:sz w:val="28"/>
          <w:szCs w:val="28"/>
          <w:lang w:eastAsia="en-US"/>
        </w:rPr>
        <w:t xml:space="preserve"> УМК «Английский язык с удовольствием»-</w:t>
      </w:r>
      <w:r>
        <w:rPr>
          <w:sz w:val="28"/>
          <w:szCs w:val="28"/>
          <w:lang w:val="en-GB" w:eastAsia="en-US"/>
        </w:rPr>
        <w:t>Enjoy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>English</w:t>
      </w:r>
      <w:r>
        <w:rPr>
          <w:sz w:val="28"/>
          <w:szCs w:val="28"/>
          <w:lang w:eastAsia="en-US"/>
        </w:rPr>
        <w:t>”(2-4 классы). М.З.Биболетова, Н.Н.Трубанева.-</w:t>
      </w:r>
      <w:r>
        <w:rPr>
          <w:sz w:val="28"/>
          <w:szCs w:val="28"/>
        </w:rPr>
        <w:t xml:space="preserve"> Обнинск: Титул, 2012</w:t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курса «</w:t>
      </w:r>
      <w:r>
        <w:rPr>
          <w:b/>
          <w:sz w:val="28"/>
          <w:szCs w:val="28"/>
          <w:lang w:val="en-US"/>
        </w:rPr>
        <w:t>Enjo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! »</w:t>
        <w:br/>
        <w:t>«Английский с удовольствием!» 4 клас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b/>
          <w:sz w:val="28"/>
          <w:szCs w:val="28"/>
          <w:lang w:val="en-US"/>
        </w:rPr>
        <w:t xml:space="preserve">Speaking about seasons and the weather. </w:t>
      </w:r>
      <w:r>
        <w:rPr>
          <w:b/>
          <w:sz w:val="28"/>
          <w:szCs w:val="28"/>
        </w:rPr>
        <w:t xml:space="preserve">Говорим о временах года и о погоде. (7 часов). </w:t>
      </w:r>
      <w:r>
        <w:rPr>
          <w:sz w:val="28"/>
          <w:szCs w:val="28"/>
        </w:rPr>
        <w:t>Любимое время года. Погода. Занятия в разное время года. Сказ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ягушке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утешественнице</w:t>
      </w:r>
      <w:r>
        <w:rPr>
          <w:sz w:val="28"/>
          <w:szCs w:val="28"/>
          <w:lang w:val="en-US"/>
        </w:rPr>
        <w:t xml:space="preserve"> «Two Ducks and the Frog». </w:t>
      </w:r>
      <w:r>
        <w:rPr>
          <w:sz w:val="28"/>
          <w:szCs w:val="28"/>
        </w:rPr>
        <w:t>Сказ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en-US"/>
        </w:rPr>
        <w:t xml:space="preserve"> «The Donkey`s Favourite Season». </w:t>
      </w:r>
      <w:r>
        <w:rPr>
          <w:sz w:val="28"/>
          <w:szCs w:val="28"/>
        </w:rPr>
        <w:t>Выходной день – пикни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Раздел 2. </w:t>
      </w:r>
      <w:r>
        <w:rPr>
          <w:b/>
          <w:sz w:val="28"/>
          <w:szCs w:val="28"/>
          <w:lang w:val="en-US"/>
        </w:rPr>
        <w:t>Enjoy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ou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ome</w:t>
      </w:r>
      <w:r>
        <w:rPr>
          <w:b/>
          <w:sz w:val="28"/>
          <w:szCs w:val="28"/>
        </w:rPr>
        <w:t xml:space="preserve">. Наслаждаемся своим домом. (7 часов). </w:t>
      </w:r>
      <w:r>
        <w:rPr>
          <w:sz w:val="28"/>
          <w:szCs w:val="28"/>
        </w:rPr>
        <w:t>Английский дом. Мой дом, моя квартира, моя комната. Сказ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ключения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льчика</w:t>
      </w:r>
      <w:r>
        <w:rPr>
          <w:sz w:val="28"/>
          <w:szCs w:val="28"/>
          <w:lang w:val="en-US"/>
        </w:rPr>
        <w:t xml:space="preserve"> « The Big Secret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 xml:space="preserve"> 3. Being happy in the country and the city. </w:t>
      </w:r>
      <w:r>
        <w:rPr>
          <w:b/>
          <w:sz w:val="28"/>
          <w:szCs w:val="28"/>
        </w:rPr>
        <w:t xml:space="preserve">Быть счастливым в городе и за городом. (8 часов). </w:t>
      </w:r>
      <w:r>
        <w:rPr>
          <w:sz w:val="28"/>
          <w:szCs w:val="28"/>
        </w:rPr>
        <w:t>Жизнь в городе и селе. Сказка о превращении серого города в цветущий сад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rden</w:t>
      </w:r>
      <w:r>
        <w:rPr>
          <w:sz w:val="28"/>
          <w:szCs w:val="28"/>
        </w:rPr>
        <w:t>». Дикие и домашние животные. Как люди и животные помогают друг друг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Раздел 4. </w:t>
      </w:r>
      <w:r>
        <w:rPr>
          <w:b/>
          <w:sz w:val="28"/>
          <w:szCs w:val="28"/>
          <w:lang w:val="en-US"/>
        </w:rPr>
        <w:t>Tell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ories</w:t>
      </w:r>
      <w:r>
        <w:rPr>
          <w:b/>
          <w:sz w:val="28"/>
          <w:szCs w:val="28"/>
        </w:rPr>
        <w:t xml:space="preserve">. Рассказ историй. (10 часов). </w:t>
      </w:r>
      <w:r>
        <w:rPr>
          <w:sz w:val="28"/>
          <w:szCs w:val="28"/>
        </w:rPr>
        <w:t>Мир моих фантазий: сочиняем истории и сказки. Англий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азки</w:t>
      </w:r>
      <w:r>
        <w:rPr>
          <w:sz w:val="28"/>
          <w:szCs w:val="28"/>
          <w:lang w:val="en-US"/>
        </w:rPr>
        <w:t xml:space="preserve">: «The Smart Little Bird», « The Wolf and the Sheep». </w:t>
      </w:r>
      <w:r>
        <w:rPr>
          <w:sz w:val="28"/>
          <w:szCs w:val="28"/>
        </w:rPr>
        <w:t>История о том, как Санта-Клаус готовится к Рождеству и Новому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 xml:space="preserve"> 5. Having a good time with your family. </w:t>
      </w:r>
      <w:r>
        <w:rPr>
          <w:b/>
          <w:sz w:val="28"/>
          <w:szCs w:val="28"/>
        </w:rPr>
        <w:t xml:space="preserve">Провести хорошо время со своей семьёй. (11 часов). </w:t>
      </w:r>
      <w:r>
        <w:rPr>
          <w:sz w:val="28"/>
          <w:szCs w:val="28"/>
        </w:rPr>
        <w:t>Выходные в кругу семьи: любимые занятия членов семьи. Мои любимые занятия. Помощ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тел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му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нглий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азки</w:t>
      </w:r>
      <w:r>
        <w:rPr>
          <w:sz w:val="28"/>
          <w:szCs w:val="28"/>
          <w:lang w:val="en-US"/>
        </w:rPr>
        <w:t xml:space="preserve">: « I Don`t Want to», « Why Do Cats Wash after Dinner? ». </w:t>
      </w:r>
      <w:r>
        <w:rPr>
          <w:sz w:val="28"/>
          <w:szCs w:val="28"/>
        </w:rPr>
        <w:t>Вежливый телефонный разговор. Поведение в семье и в гост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Раздел 6. </w:t>
      </w:r>
      <w:r>
        <w:rPr>
          <w:b/>
          <w:sz w:val="28"/>
          <w:szCs w:val="28"/>
          <w:lang w:val="en-US"/>
        </w:rPr>
        <w:t xml:space="preserve">Shopping for everything. </w:t>
      </w:r>
      <w:r>
        <w:rPr>
          <w:b/>
          <w:sz w:val="28"/>
          <w:szCs w:val="28"/>
        </w:rPr>
        <w:t>Магази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аждого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 xml:space="preserve">(9 часов). </w:t>
      </w:r>
      <w:r>
        <w:rPr>
          <w:sz w:val="28"/>
          <w:szCs w:val="28"/>
        </w:rPr>
        <w:t xml:space="preserve">В магазине: одежда и обувь, вежливый разговор с продавцом, что купить для путешествия. Английская сказка « </w:t>
      </w:r>
      <w:r>
        <w:rPr>
          <w:sz w:val="28"/>
          <w:szCs w:val="28"/>
          <w:lang w:val="en-US"/>
        </w:rPr>
        <w:t>Ba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ph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othes</w:t>
      </w:r>
      <w:r>
        <w:rPr>
          <w:sz w:val="28"/>
          <w:szCs w:val="28"/>
        </w:rPr>
        <w:t>». Покупка продуктов в разных упаковках. Вежливый разговор за столом. Типичный английский завтрак.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 xml:space="preserve">Раздел 7. </w:t>
      </w:r>
      <w:r>
        <w:rPr>
          <w:b/>
          <w:sz w:val="28"/>
          <w:szCs w:val="28"/>
          <w:lang w:val="en-US"/>
        </w:rPr>
        <w:t>Schoo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un</w:t>
      </w:r>
      <w:r>
        <w:rPr>
          <w:b/>
          <w:sz w:val="28"/>
          <w:szCs w:val="28"/>
        </w:rPr>
        <w:t>. Школа это весело. (16 час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я школа, моя классная комната. Занятия в школе. Школьные принадлежности. Шко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меты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Шко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тории</w:t>
      </w:r>
      <w:r>
        <w:rPr>
          <w:sz w:val="28"/>
          <w:szCs w:val="28"/>
          <w:lang w:val="en-US"/>
        </w:rPr>
        <w:t xml:space="preserve"> «Jason and Becky at School», « The Best Time for Apples». </w:t>
      </w:r>
      <w:r>
        <w:rPr>
          <w:sz w:val="28"/>
          <w:szCs w:val="28"/>
        </w:rPr>
        <w:t xml:space="preserve">Английская сказка об умении находить общий язык с соседями «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ese</w:t>
      </w:r>
      <w:r>
        <w:rPr>
          <w:sz w:val="28"/>
          <w:szCs w:val="28"/>
        </w:rPr>
        <w:t>». Мир моих увлечений. Любимые детские произведения моих зарубежных сверстников: сказки, песни, стихи. Инсценирование сказок и рассказов.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35"/>
        <w:gridCol w:w="1559"/>
        <w:gridCol w:w="1418"/>
        <w:gridCol w:w="1417"/>
        <w:gridCol w:w="3969"/>
        <w:gridCol w:w="3828"/>
      </w:tblGrid>
      <w:tr>
        <w:trPr>
          <w:trHeight w:val="49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УУД</w:t>
            </w:r>
          </w:p>
        </w:tc>
      </w:tr>
      <w:tr>
        <w:trPr>
          <w:trHeight w:val="42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актика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нтроль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1. Speaking about seasons and the weather. </w:t>
            </w:r>
            <w:r>
              <w:rPr>
                <w:b/>
              </w:rPr>
              <w:t>Говорим о временах года и о пог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hanging="360"/>
              <w:rPr/>
            </w:pPr>
            <w:r>
              <w:rPr/>
              <w:t>Рассказывать о том, чем можно заниматься в разное время года, расспрашивать собеседников о том же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rPr/>
            </w:pPr>
            <w:r>
              <w:rPr/>
              <w:t>Воспринимать на слух текст и понимать его содержание; излагать информацию из прослушанного текста в виде рассказа, выражая своё отношение к услышанному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rPr/>
            </w:pPr>
            <w:r>
              <w:rPr/>
              <w:t>Рассказывать о погоде в разное время, делать шутливый прогноз погоды для предстоящей зимы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rPr/>
            </w:pPr>
            <w:r>
              <w:rPr/>
              <w:t>Читать текст с пониманием основного содержания (проверка понимания с помощью ответа на вопрос) и с полным пониманием (расставить картинки в нужном порядке и ответить на вопросы)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rPr/>
            </w:pPr>
            <w:r>
              <w:rPr/>
              <w:t>Учить читать вслух диалог, соблюдая нужную интонацию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rPr/>
            </w:pPr>
            <w:r>
              <w:rPr/>
              <w:t>Рассказывать о своих планах на завтра/на выходные; расспрашивать партнера о том же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rPr/>
            </w:pPr>
            <w:r>
              <w:rPr/>
              <w:t>Приглашать партнёра на пикник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rPr/>
            </w:pPr>
            <w:r>
              <w:rPr/>
              <w:t>Читать текст с полным пониманием (назвать героя, которого дети увидели в небе, назвать любимое время года ослика, сообщить об отношении Джил к зим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: слушать собеседника, умение задавать вопросы, строить понятные для партнера высказывания,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jc w:val="both"/>
              <w:rPr/>
            </w:pPr>
            <w:r>
              <w:rPr/>
              <w:t>П: обработка информации с опорой на прочитанный текст.</w:t>
            </w:r>
          </w:p>
          <w:p>
            <w:pPr>
              <w:pStyle w:val="Normal"/>
              <w:jc w:val="both"/>
              <w:rPr/>
            </w:pPr>
            <w:r>
              <w:rPr/>
              <w:t>П: выбирать вид чтения в зависимости от цели: смысловое чтение, поиск и выделение необходимой информации, установление причинно-следственных связей.</w:t>
            </w:r>
          </w:p>
          <w:p>
            <w:pPr>
              <w:pStyle w:val="Normal"/>
              <w:jc w:val="both"/>
              <w:rPr/>
            </w:pPr>
            <w:r>
              <w:rPr/>
              <w:t>К: строить монологическое высказывание, слушать собеседника.</w:t>
            </w:r>
          </w:p>
          <w:p>
            <w:pPr>
              <w:pStyle w:val="Normal"/>
              <w:jc w:val="both"/>
              <w:rPr/>
            </w:pPr>
            <w:r>
              <w:rPr/>
              <w:t>П: осознанно строить сообщения в устной форме.</w:t>
            </w:r>
          </w:p>
          <w:p>
            <w:pPr>
              <w:pStyle w:val="Normal"/>
              <w:jc w:val="both"/>
              <w:rPr/>
            </w:pPr>
            <w:r>
              <w:rPr/>
              <w:t>К: договариваться о распределении ролей в совместной деятельности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задавать вопросы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вести устный диалог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слушать собеседника</w:t>
            </w:r>
          </w:p>
          <w:p>
            <w:pPr>
              <w:pStyle w:val="Normal"/>
              <w:jc w:val="both"/>
              <w:rPr/>
            </w:pPr>
            <w:r>
              <w:rPr/>
              <w:t>оказывать в сотрудниче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: осознанно и произвольно строить сообщения в устной и письменной форме самостоятельно справляться с проблемами, возникающими при решении учебных задач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: формулировать собственное мнение, строить понятные для партнера высказывания, уметь слушать и вступать в диалог, а также задавать вопрос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: работать по предложенному учителем плану, выбирать действия в соответствии с поставленной задачей и условиями ее реализации; адекватно использовать речь для планирования и регуляции своей деятельности. </w:t>
            </w:r>
          </w:p>
        </w:tc>
      </w:tr>
      <w:tr>
        <w:trPr>
          <w:trHeight w:val="2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</w:rPr>
              <w:t xml:space="preserve">Раздел 2. </w:t>
            </w:r>
            <w:r>
              <w:rPr>
                <w:b/>
                <w:lang w:val="en-US"/>
              </w:rPr>
              <w:t>Enjoy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ou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me</w:t>
            </w:r>
            <w:r>
              <w:rPr>
                <w:b/>
              </w:rPr>
              <w:t>. Наслаждаемся своим дом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/>
              <w:t>Описывать свою квартиру, комнату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/>
              <w:t>Расспрашивать партнера о его квартире, комнате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/>
              <w:t>Воспринимать на слух текст с опорой на картинку, извлекать из него информацию и выражать своё понимание: показать комнату Саймона, выбрать из предложенных на рисунке комнату, в которой остановился Джим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/>
              <w:t>Учить сравнивать свою комнату и комнату одноклассника, комментируя это на английском языке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/>
              <w:t>Учить читать текст с пониманием основного содержания (ответить на вопрос) и с полным пониманием: сказать о том, что Саймон любит делать на ферме и кто стал его новым другом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/>
              <w:t>Восстанавливать текст, вставляя пропущенные слова в соответствии с контекстом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/>
              <w:t>Владеть элементарными умениями самопроверки и самооценки с опорой на заданный алгоритм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/>
              <w:t>Овладевать навыками сотрудничества в ходе выполнения проекта.</w:t>
            </w:r>
          </w:p>
          <w:p>
            <w:pPr>
              <w:pStyle w:val="Style18"/>
              <w:spacing w:before="28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П: – осознанно и произвольно строить сообщения в устной и письменной форме, в том числе творческого и исследовательского характера; обработка информации (определение основной и второстепенной информации); запись, фиксация информации об окружающем мире, в том числе с помощью ИКТ, заполнение предложенных схем с опорой на прочитанный текст; анализ информации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передача информации (устным, письменным, цифровым способами)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 xml:space="preserve">классификация по заданным критериям;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Р: – выбирать действия в соответствии с поставленной задачей и условиями её реализации,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К: – 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ставить вопросы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договариваться о распределении функций и ролей в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задавать вопросы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строить понятные для партнёра высказывания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вести устный и письмен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слушать собеседника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осуществлять взаимный контроль.</w:t>
            </w:r>
          </w:p>
        </w:tc>
      </w:tr>
      <w:tr>
        <w:trPr>
          <w:trHeight w:val="2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3. Being happy in the country and the city. </w:t>
            </w:r>
            <w:r>
              <w:rPr>
                <w:b/>
              </w:rPr>
              <w:t>Быть счастливым в городе и за гор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Рассказывать о своей родной стране: своём городе, селе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Обсуждать с одноклассником, как можно сделать лучше свой город, село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Читать текст о России с полным пониманием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Рассказывать о стране изучаемого языка, используя изученную лексику и страноведческую информацию, полученную из текста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Вести и поддерживать диалог о погоде; уметь разыгрывать по ролям сюжетный текст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Уметь осознанно образовывать и употреблять в речи словосочетания типа прилагательное + существительное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Читать текст в форме комикса, соотнося фрагменты текста с картинками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Образовывать по правилу и употреблять в речи прилагательные в сравнительной и превосходной степени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Работать с заданиями, требующими выбора ответа из четырёх предложенных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Читать текст с полным пониманием и проверкой понимания путём восстановления логики текста; соотнесения содержания текста с иллюстрациями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Уметь группировать лексику по изученным темам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Читать английские слова в соответствии с изученными правилами чт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Воспринимать на слух текст диалогического характера и разыгрывать диалог по ролям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Восстанавливать диалог из разрозненных реплик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Расспрашивать одноклассника о его домашнем питомце, описывать своего питомца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Рассуждать о том, что животные делают для людей, а люди делают для животных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Под руководством учителя систематизировать лексику по изученной тем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П: – смысловое чтение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выбирать вид чтения в зависимости от цели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использовать общие приёмы решения задач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обобщение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Р: – использовать установленные правила в контроле способа решения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вносить необходимые коррективы в действие после его завершения на основе его оценки и учёта сделанных ошибок;</w:t>
            </w:r>
            <w:r>
              <w:rPr>
                <w:b/>
                <w:bCs/>
              </w:rPr>
              <w:t xml:space="preserve"> </w:t>
            </w:r>
            <w:r>
              <w:rPr/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К: – выделять и формулировать то, что уже усвоено и что еще нужно усвоить, определять качество и уровня усвоения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обращаться за помощью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П: – самостоятельно выделять и формулировать познавательную цель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контролировать и оценивать процесс и результат деятельности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ставить и формулировать проблемы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 xml:space="preserve">самостоятельно создавать алгоритмы деятельности при решении проблем различного характера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оценка информации</w:t>
            </w:r>
            <w:r>
              <w:rPr>
                <w:b/>
                <w:bCs/>
              </w:rPr>
              <w:t xml:space="preserve"> (</w:t>
            </w:r>
            <w:r>
              <w:rPr/>
              <w:t>критическая оценка, оценка достоверности)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построение рассуждения;- обобщение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Р: – адекватно использовать речь для планирования и регуляции своей деятельности;</w:t>
            </w:r>
            <w:r>
              <w:rPr>
                <w:b/>
                <w:bCs/>
              </w:rPr>
              <w:t>-</w:t>
            </w:r>
            <w:r>
              <w:rPr/>
              <w:t>использовать установленные правила в контроле способа решения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>
                <w:b/>
                <w:bCs/>
              </w:rPr>
              <w:t xml:space="preserve">– </w:t>
            </w:r>
            <w:r>
              <w:rPr/>
              <w:t>вносить необходимые дополнения и изменения в план и способ действия в случае расхождения эталона, реального действия и его результата;- вносить необходимые коррективы в действие после его завершения на основе его оценки и учёта сделанных ошибок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>
                <w:b/>
                <w:bCs/>
              </w:rPr>
              <w:t xml:space="preserve">– </w:t>
            </w:r>
            <w:r>
              <w:rPr/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стабилизация эмоционального состояния для решения различных задач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К: – 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строить понятные для партнёра высказывания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строить монологичное высказывание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вести устный и письменный диалог в соответствии с грамматическими и синтаксическими нормами родного языка.</w:t>
            </w:r>
          </w:p>
        </w:tc>
      </w:tr>
      <w:tr>
        <w:trPr>
          <w:trHeight w:val="2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4. Telling stories. </w:t>
            </w:r>
            <w:r>
              <w:rPr>
                <w:b/>
              </w:rPr>
              <w:t>Рассказ исто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9" w:hanging="360"/>
              <w:rPr/>
            </w:pPr>
            <w:r>
              <w:rPr/>
              <w:t>Рассказывать о том, что сам школьник делал прошлым летом; что делал Санта-Клаус вчера (с опорой на картинки)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rPr/>
            </w:pPr>
            <w:r>
              <w:rPr/>
              <w:t>Под руководством учителя находить в тексте и анализировать новые грамматические явления; самостоятельно формулировать грамматическое правило, опираясь на свои наблюд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rPr/>
            </w:pPr>
            <w:r>
              <w:rPr/>
              <w:t>Уметь образовывать по правилу и употреблять в речи глаголы в прошедшем времени (Past Simple)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rPr/>
            </w:pPr>
            <w:r>
              <w:rPr/>
              <w:t>Восстанавливать логику текста, соотнося с его содержанием иллюстрации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rPr/>
            </w:pPr>
            <w:r>
              <w:rPr/>
              <w:t>Придумывать и рассказывать смешную небылицу на английском языке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rPr/>
            </w:pPr>
            <w:r>
              <w:rPr/>
              <w:t>Восстанавливать текст, вставляя в него глаголы в простом прошедшем времени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rPr/>
            </w:pPr>
            <w:r>
              <w:rPr/>
              <w:t>Группировать английские слова по частям речи: выделять смысловые глаголы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rPr/>
            </w:pPr>
            <w:r>
              <w:rPr/>
              <w:t>Соотносить прилагательные с названиями животных, исходя из их внешности и характера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rPr/>
            </w:pPr>
            <w:r>
              <w:rPr/>
              <w:t>Читать текст с полным пониманием и дальнейшим обсуждением прочитанной истории ( рассказывать о новости известной героине прочитанной сказки, придумывать хороший конец истории)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rPr/>
            </w:pPr>
            <w:r>
              <w:rPr/>
              <w:t>Пополнить страноведческие знания школьников: ознакомиться с традициями празднования Рождества в англоговорящих странах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rPr/>
            </w:pPr>
            <w:r>
              <w:rPr/>
              <w:t>Участвовать в проектной деятельности: написании сказки с опорой на изученный материа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П: – самостоятельно создавать алгоритмы деятельности при решении проблем различного характера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выбирать вид чтения в зависимости от цели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поиск и выделение необходимой информации из различных источников в разных формах (текст, рисунок, таблица, диаграмма, схема)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сбор информации (извлечение необходимой информации из различных источников; дополнение таблиц новыми данными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обработка информации (определение основной и второстепенной информации; запись, фиксация информации об окружающем мире, в том числе с помощью ИКТ, заполнение предложенных схем с опорой на прочитанный текст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анализ информации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передача информации (устным, письменным, цифровым способами)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интерпретация информации (структурировать; переводить сплошной текст в таблицу, презентировать полученную информацию, в том числе с помощью ИКТ)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оценка информации (критическая оценка, оценка достоверности)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Р: – составлять план и последовательность действий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выполнять учебные действия в материализованной, гипермедийной, громкоречевой и умственной формах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использовать речь для регуляции своего действия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К: – 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формулировать собственное мнение и позицию;- задавать вопросы.</w:t>
            </w:r>
          </w:p>
        </w:tc>
      </w:tr>
      <w:tr>
        <w:trPr>
          <w:trHeight w:val="2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5. Having a good time with your family. </w:t>
            </w:r>
            <w:r>
              <w:rPr>
                <w:b/>
              </w:rPr>
              <w:t>Провести хорошо время со своей семьё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Воспринимать на слух текст, извлекать из него информацию и выражать своё понимание: рассказать, что Мэг и её семья любят делать по воскресеньям; о том, что Алекс и его семья делали в разные дни недели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Восстанавливать текст, используя иллюстрацию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Рассказывать о любимых занятиях одноклассников, опираясь на пантомиму, которую они подготовили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Рассказывать, что школьник любит делать по воскресеньям, как распределены обязанности между членами его семьи; узнавать у друга о его домашних обязанностях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Под руководством учителя обобщить краткие отрицательные личные формы глаголов to do, to have, to be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Расспрашивать партнёра о том, чем он занимался в прошедшие выходные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Учить читать текст с пониманием общего содержания и с полным пониманием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Вести диалог побудительного характера: предлагать свою помощь\согласиться на встречное предложение; попросить о помощи, согласиться выполнить просьбу партнёра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Разыграть с партнёром телефонный разговор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Читать тексты разных жанров: сказки, рассказы – с полным пониманием, телепрограмма – с извлечением нужной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Составить представление о правилах поведения в гостях. Разыгрывать с партнёром беседу за столом (предложить угощение, поблагодарить за угощение\вежливо отказаться)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Под руководством учителя систематизировать личные и притяжательные местоим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Заполнять таблицу с требуемыми видовременными формами глагола по образц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: – осознанно и произвольно строить сообщения в устной и письменной форме в том числе творческ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Р: –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К: – оказывать в сотрудничестве взаимопощь.</w:t>
            </w:r>
          </w:p>
          <w:p>
            <w:pPr>
              <w:pStyle w:val="Normal"/>
              <w:jc w:val="both"/>
              <w:rPr/>
            </w:pPr>
            <w:r>
              <w:rPr/>
              <w:t>П: – смысловое чтение.</w:t>
            </w:r>
          </w:p>
          <w:p>
            <w:pPr>
              <w:pStyle w:val="Normal"/>
              <w:jc w:val="both"/>
              <w:rPr/>
            </w:pPr>
            <w:r>
              <w:rPr/>
              <w:t>Р: –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: – аргументировать свою позицию и координировать ее с позициями партнеров в сотрудничестве при выработке общего решения в совмест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: – самостоятельно выделить и формулировать познавательную цель. </w:t>
            </w:r>
          </w:p>
          <w:p>
            <w:pPr>
              <w:pStyle w:val="Normal"/>
              <w:jc w:val="both"/>
              <w:rPr/>
            </w:pPr>
            <w:r>
              <w:rPr/>
              <w:t>Р: – преобразовывать практическую задачу в познавательну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: – осуществить взаимный контроль. </w:t>
            </w:r>
          </w:p>
          <w:p>
            <w:pPr>
              <w:pStyle w:val="Normal"/>
              <w:jc w:val="both"/>
              <w:rPr/>
            </w:pPr>
            <w:r>
              <w:rPr/>
              <w:t>П: – анализ информации сравнения.</w:t>
            </w:r>
          </w:p>
          <w:p>
            <w:pPr>
              <w:pStyle w:val="Normal"/>
              <w:jc w:val="both"/>
              <w:rPr/>
            </w:pPr>
            <w:r>
              <w:rPr/>
              <w:t>Р: – преобразовывать практическую задачу в познавательную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К: – проявлять активность во взаимодействии для решения коммуникативных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П: – общеучебные – осознанно и произвольно строить сообщения в устной и письменной форме, в том числе творческого и исследовательского характера; К. взаимодейств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вести устный и письменный диалог в соответствии с грамматическими и синтаксическими нормами родного языка,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слушать собеседника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управление коммуникацией – осуществлять взаимный контроль;</w:t>
            </w:r>
          </w:p>
          <w:p>
            <w:pPr>
              <w:pStyle w:val="Style19"/>
              <w:jc w:val="both"/>
              <w:rPr/>
            </w:pPr>
            <w:r>
              <w:rPr/>
              <w:t>П: – общеучебные – выбирать вид чтения в зависимости от цели и познавательных задач.</w:t>
            </w:r>
          </w:p>
        </w:tc>
      </w:tr>
      <w:tr>
        <w:trPr>
          <w:trHeight w:val="2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</w:rPr>
              <w:t xml:space="preserve">Раздел 6. </w:t>
            </w:r>
            <w:r>
              <w:rPr>
                <w:b/>
                <w:lang w:val="en-US"/>
              </w:rPr>
              <w:t>Shopp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o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verything</w:t>
            </w:r>
            <w:r>
              <w:rPr>
                <w:b/>
              </w:rPr>
              <w:t>. Магазин для кажд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/>
              <w:t>Разыгрывать с партнёром беседу между продавцом и покупателем в магазине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/>
              <w:t>Научиться употреблять слова, обозначающие одежду, которые имеют только форму множественного числа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/>
              <w:t>Воспринимать на слух информацию из текста и выражать своё понимание (назвать цвет одежды героев прочитанной сказки; назвать, что купила мама-слониха вчера в магазине; сообщить, что любят делать сестры-близняшки)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/>
              <w:t>Читать художественный текст с полным пониманием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/>
              <w:t>Составлять рекламное объявление для магазина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/>
              <w:t>Уметь советовать, как следует одеваться в разную погоду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/>
              <w:t>Рассказывать, что обычно едят в английских семьях на завтрак, как готовятся к празднованию дня рождения, используя полученную информацию. Сравнивать бытовые привычки в нашей стране и стране изучаемого языка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/>
              <w:t>Расширять общий кругозор школьников: познакомить их с названиями упаковок для продуктов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/>
              <w:t>Воспринимать информацию на слух, выражая свое понимание: рассказать, что делают герои текста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/>
              <w:t>Употреблять неопределённые местоимения some и any для выражения некоторого количества продуктов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/>
              <w:t>Восполнять и разыгрывать диалоги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/>
              <w:t>Использовать свои творческие способности в процессе выполнения проек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П: – информационные – сбор информации (извлечение необходимой информации из различных источников, дополнение таблиц новыми данными)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К: – взаимодействие – слушать собеседника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строить понятные для партнера высказывания,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 xml:space="preserve">строить монологичное высказывание.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П: – информационные – передача информации (устным, письменным, цифровым способами);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К: – взаимодействие – вести устный и письмен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инициативное сотрудничество – 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П: – информационные – выбирать вид чтения в зависимости от цели П: информационные – передача информации (устным, письменным, цифровым способами)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К: – взаимодейств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П: – информационные – передача информации (устным, письменным, цифровым способами);</w:t>
            </w:r>
          </w:p>
        </w:tc>
      </w:tr>
      <w:tr>
        <w:trPr>
          <w:trHeight w:val="2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7. </w:t>
            </w:r>
            <w:r>
              <w:rPr>
                <w:b/>
                <w:lang w:val="en-US"/>
              </w:rPr>
              <w:t>Schoo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un</w:t>
            </w:r>
            <w:r>
              <w:rPr>
                <w:b/>
              </w:rPr>
              <w:t>. Школа это весело.</w:t>
            </w:r>
          </w:p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360"/>
              <w:rPr/>
            </w:pPr>
            <w:r>
              <w:rPr/>
              <w:t>Воспринимать на слух информацию из текста и выражать своё понимание: найти на рисунке друзей, назвать учебный предмет, который любит Мэг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/>
            </w:pPr>
            <w:r>
              <w:rPr/>
              <w:t>Прогнозировать содержание текста: продолжить рассказ, опираясь на его начало и на иллюстрацию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/>
            </w:pPr>
            <w:r>
              <w:rPr/>
              <w:t>Сравнивать свою классную комнату с изображенной на рисунке, описывать её, используя принятые вербальные средства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/>
            </w:pPr>
            <w:r>
              <w:rPr/>
              <w:t>Восстанавливать текст, вставляя пропущенные слова и выражения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/>
            </w:pPr>
            <w:r>
              <w:rPr/>
              <w:t>Строить из предложенных слов лексические сочетания типа: глагол + существительное, глагол + предлог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/>
            </w:pPr>
            <w:r>
              <w:rPr/>
              <w:t>Осваивать правила поведения в школе (на уроке, на перемене) и рассказывать о них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/>
            </w:pPr>
            <w:r>
              <w:rPr/>
              <w:t>Определять логику текста и восстанавливать его, расставляя предложения в нужном порядке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/>
            </w:pPr>
            <w:r>
              <w:rPr/>
              <w:t>Воспринимать текст на слух, понимать его содержание и выражать понимание с помощью ответов на вопросы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/>
            </w:pPr>
            <w:r>
              <w:rPr/>
              <w:t>Расспрашивать одноклассников о том, что они любят,\не любят делать на уроках английского языка; заносить результаты опроса в таблицу и комментировать её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/>
            </w:pPr>
            <w:r>
              <w:rPr/>
              <w:t>Попросить одноклассника одолжить школьные принадлежности, случайно забытые дома (карандаш, ручку, линейку, ластик и т.д), используя принятые правила этикета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/>
            </w:pPr>
            <w:r>
              <w:rPr/>
              <w:t>Соотносить названия школьных принадлежностей с их дефинициями на н английском языке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/>
            </w:pPr>
            <w:r>
              <w:rPr/>
              <w:t>Рассказывать, какие предметы нравятся и почему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/>
            </w:pPr>
            <w:r>
              <w:rPr/>
              <w:t>Читать художественный текст с общим пониманием: сказать, о чем он, выражать своё мнение о прочитанной истории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/>
            </w:pPr>
            <w:r>
              <w:rPr/>
              <w:t>Составить представление о толерантности к различиям между людьми (на примере героев сказки «Король и сыр»)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/>
            </w:pPr>
            <w:r>
              <w:rPr/>
              <w:t>Восстанавливать порядок слов в английском предложении, опираясь на обобщенные понятия о структуре повествовательного и вопросительного предложения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/>
            </w:pPr>
            <w:r>
              <w:rPr/>
              <w:t>Читать художественный текст с полным пониманием. Инсценировать прочитанные диалоги, тексты, используя нужную интонацию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/>
            </w:pPr>
            <w:r>
              <w:rPr/>
              <w:t>Отвечать на вопросник, выбирая нужный ответ из предложенных опций. Оценивать себя, опираясь на шкалу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/>
            </w:pPr>
            <w:r>
              <w:rPr/>
              <w:t>Заполнять анкету для предполагаемой поездки в летнюю языковую школу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/>
            </w:pPr>
            <w:r>
              <w:rPr/>
              <w:t>Писать письмо партнёру, рассказывая о своей школе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/>
            </w:pPr>
            <w:r>
              <w:rPr/>
              <w:t>Под руководством учителя и в ходе выполнения проекта систематизировать знания и коммуникативные умения, приобретённые в курсе начальной школ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П: – логические – обобщение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Р: – оценка – выделять и формулировать то, что уже усвоено и что еще нужно усвоить, определять качество и уровень усвоения; целеполагание – формулировать и удерживать учебную задачу;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П: логические – обобщение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 xml:space="preserve">общеучебные – смысловое чтение;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Р: – оценка – выделять и формулировать то, что уже усвоено и что еще нужно усвоить, определять качество и уровень усвоения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К: – определять общую цель и пути ее достижения;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Р: – коррекция – вносить необходимые коррективы в действие после его завершения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П: логические – обобщение; - общеучебные – смысловое чтение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Р: – оценка – выделять и формулировать то, что уже усвоено и что еще нужно усвоить, определять качество и уровень усвоения;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К: – определять общую цель и пути ее достижения;</w:t>
            </w:r>
          </w:p>
          <w:p>
            <w:pPr>
              <w:pStyle w:val="Style19"/>
              <w:jc w:val="both"/>
              <w:rPr/>
            </w:pPr>
            <w:r>
              <w:rPr/>
              <w:t>Р: – коррекция – вносить необходимые коррективы в действие после его завершения.</w:t>
            </w:r>
          </w:p>
        </w:tc>
      </w:tr>
    </w:tbl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Style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hanging="0"/>
        <w:jc w:val="center"/>
        <w:rPr/>
      </w:pPr>
      <w:r>
        <w:rPr>
          <w:b/>
        </w:rPr>
        <w:t>Требования к уровню подготовки учащихся</w:t>
      </w:r>
    </w:p>
    <w:p>
      <w:pPr>
        <w:pStyle w:val="Style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</w:rPr>
      </w:pPr>
      <w:r>
        <w:rPr>
          <w:b/>
        </w:rPr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41"/>
        <w:gridCol w:w="5633"/>
        <w:gridCol w:w="6120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Ученик научит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Ученик получит возможность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1. Speaking about seasons and the weather. </w:t>
            </w:r>
            <w:r>
              <w:rPr>
                <w:b/>
              </w:rPr>
              <w:t>Говорим о временах года и о погоде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Значение новых лексических единиц, обозначающих виды спорт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Значение новых лексических единиц по теме «Погода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Интонационные модели безличных предложе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Образование будущего простого времен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– спутники будущего простого времен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ечь учителя и одноклассников.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Рассказывать о своем любимом времени год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Рассказывать и расспрашивать о погоде в разных странах и своем крае; чем можно заниматься в разное время года, в разную погод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Составлять предложения в будущем простом времен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Уметь рассказать и расспросить о прогнозе погод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Прочитать и найти необходимую информацию в сказке «Два кролика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Письменно отвечать на вопросы о занятиях в разное время год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учебные тексты.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lang w:val="en-US"/>
              </w:rPr>
              <w:t>Enjoy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ou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me</w:t>
            </w:r>
            <w:r>
              <w:rPr>
                <w:b/>
              </w:rPr>
              <w:t>. Наслаждаемся своим домом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прилагательных при образовании степеней сравн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окончаний множественного числа существительны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ю восклицательных предложе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овых лексических единиц по теме «В деревне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стран и городов;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Правила образование степеней сравнения, исключ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и расспрашивать о своей стране, город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содержание прочитанного текста с опорой на ключевые сло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стихотворение «The country and the city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небольшое высказывание о том, что животные и люди делают друг для друга, какое животное самое полезное (с опорой на картинку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домашнем питомц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таблицу по образц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сочинение о своем любимом животно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прилагательные в сравнительной и превосходной степен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информацию на слу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лексико-грамматические упражнения в учебнике и рабочей тетради.</w:t>
            </w:r>
          </w:p>
          <w:p>
            <w:pPr>
              <w:pStyle w:val="Normal"/>
              <w:spacing w:lineRule="auto" w:line="276"/>
              <w:ind w:left="720" w:hanging="0"/>
              <w:rPr>
                <w:rFonts w:eastAsia="TimesNewRomanPS-ItalicMT;MS Mincho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b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3. Being happy in the country and the city. </w:t>
            </w:r>
            <w:r>
              <w:rPr>
                <w:b/>
              </w:rPr>
              <w:t>Быть счастливым в городе и за городом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ношение окончания –ed у правильных глаголов : [t], [d], [id] в Past Simple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второй формы неправильных глагол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о-интонационные особенности вопросительных предложе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разования прошедшего простого времени.</w:t>
            </w:r>
          </w:p>
          <w:p>
            <w:pPr>
              <w:pStyle w:val="Style23"/>
              <w:ind w:left="7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на слух варианты произношения окончания –ed в правильных глагола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, что делал прошлым лето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ть свой рассказ с опорой на картинк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сновное содержание небольшого текста и расположить картинки в правильном порядк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понимать учебный текст, содержащий изученный языковой материа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авливать текст, используя глаголы в Past Simpl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иалог по заданной ситуац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окончание истории, используя предложенные выраж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таблицу неправильных глаголов по образц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лексико-грамматические упражнения в учебнике и рабочей тетради.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4. Telling stories. </w:t>
            </w:r>
            <w:r>
              <w:rPr>
                <w:b/>
              </w:rPr>
              <w:t>Рассказ историй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овых лексических единиц по теме «Моя семья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правильных и неправильных глаголов, притяжательных местоиме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ые формы глагол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мест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лексических единиц по теме «Что люди читают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рфографии.</w:t>
            </w:r>
          </w:p>
          <w:p>
            <w:pPr>
              <w:pStyle w:val="Style23"/>
              <w:ind w:left="7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ассказ о семье с опорой на картинк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своей семь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и расспрашивать о занятиях в прошлое воскресень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авливать текст, используя знакомый языковой материа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тексты, диалоги, стихотворение, соблюдая интонацию и ударени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, как ты помогаешь маме по дом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телефонный разговор, построенный на знакомом языковом материал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иалоги этикетного характера по телефону, за столо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лексико-грамматические упражнения в учебнике и рабочей тетрад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Написать, что делали вчера члены твоей семьи, о своих домашних обязанностя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предлоги места в речи.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5. Having a good time with your family. </w:t>
            </w:r>
            <w:r>
              <w:rPr>
                <w:b/>
              </w:rPr>
              <w:t>Провести хорошо время со своей семьёй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, интонацию в предложениях с some, any, n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ю в вопросительных предложения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овых лексических единиц по темам «Продукты», «Упаковки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опросительных и отрицательных предложений с оборотом there is/there ar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потребления местоимений some, any, no.</w:t>
            </w:r>
          </w:p>
          <w:p>
            <w:pPr>
              <w:pStyle w:val="Style23"/>
              <w:ind w:left="7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 опорой на иллюстрацию, какая одежда есть в магазин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авливать диалог, опираясь на языковую догадку и наглядность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иалог по теме «В магазине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выразительно диалоги и тексты, соблюдая интонацию и основные правила чтения в словах и фраза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авливать диалог, используя знакомую лексик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ветовать, что можно одеть в разную погод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авливать предложения в тексте, используя правильную форму глагол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картинки по теме «Покупки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иалог и рассказывать, что едите на завтрак, обед и ужин, что ели вчера, что будут, есть завтр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лексико-грамматические упражнения в учебнике и рабочей тетради.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lang w:val="en-US"/>
              </w:rPr>
              <w:t>Shopp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o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verything</w:t>
            </w:r>
            <w:r>
              <w:rPr>
                <w:b/>
              </w:rPr>
              <w:t>. Магазин для каждого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овых лексических единиц по теме «Школьные принадлежности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по теме «Школа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указательных местоимений this/these, that/thos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модальных глаголов must, </w:t>
            </w:r>
            <w:r>
              <w:rPr>
                <w:sz w:val="28"/>
                <w:szCs w:val="28"/>
                <w:lang w:val="en-US"/>
              </w:rPr>
              <w:t>nee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3"/>
              <w:ind w:left="7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свою классную комнату с классом на картинк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и расспрашивать, что делаете на уроках и на перемене, что ученики должны и не должны делать на уроке, что делаете на разных урока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и расспрашивать какие школьные принадлежности у тебя в портфел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список необходимых школьных принадлежност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картинку описывать школьников и классную комнат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иалог-расспрос по предложенной ситуац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ть рассказ об одноклассник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сновное содержание юмористических историй об учителях и учениках, разыграть понравившуюся с одноклассникам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авливать слова, предложения, текст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письмо зарубежному другу о своей школе, классе, любимых предмета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лексико-грамматические упражнения в учебнике и рабочей тетради.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7. </w:t>
            </w:r>
            <w:r>
              <w:rPr>
                <w:b/>
                <w:lang w:val="en-US"/>
              </w:rPr>
              <w:t>Schoo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un</w:t>
            </w:r>
            <w:r>
              <w:rPr>
                <w:b/>
              </w:rPr>
              <w:t>. Школа это весело.</w:t>
            </w:r>
          </w:p>
          <w:p>
            <w:pPr>
              <w:pStyle w:val="Style18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азвания </w:t>
            </w:r>
            <w:r>
              <w:rPr>
                <w:sz w:val="28"/>
                <w:szCs w:val="28"/>
              </w:rPr>
              <w:t>некоторых стран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потребление союза as…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овых лексических единиц по теме «Животные», «Прилагательные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рфографии.</w:t>
            </w:r>
          </w:p>
          <w:p>
            <w:pPr>
              <w:pStyle w:val="Style23"/>
              <w:ind w:left="7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стихотворение «A different language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иалог – расспрос по тем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Понимать речь учителя и одноклассник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себе как о гражданине своей стран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ро себя сказку «Король и сыр», найти необходимую информацию пользуясь приемами ознакомительного и поискового чт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план по тексту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лексико-грамматические упражнения в учебнике и рабочей тетради.</w:t>
            </w:r>
          </w:p>
        </w:tc>
      </w:tr>
    </w:tbl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1. </w:t>
      </w:r>
      <w:r>
        <w:rPr>
          <w:b/>
          <w:u w:val="single"/>
          <w:lang w:val="en-US"/>
        </w:rPr>
        <w:t>Speaking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about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season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and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h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weather</w:t>
      </w:r>
      <w:r>
        <w:rPr>
          <w:b/>
          <w:u w:val="single"/>
        </w:rPr>
        <w:t>. Говорим о временах года и о погоде (7 часов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410"/>
        <w:gridCol w:w="850"/>
        <w:gridCol w:w="3075"/>
        <w:gridCol w:w="2170"/>
        <w:gridCol w:w="2126"/>
        <w:gridCol w:w="1560"/>
        <w:gridCol w:w="1373"/>
      </w:tblGrid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формы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 Любимые виды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любимых спортивных занятиях; рассказать, чем можно заниматься в разные времена года; расспросить партнера, чем он любит заниматься в разные времена года; на слух воспринимать информацию из текста и выражать свое понимание в требуемой форме (рассказать, что Тайни и его друзья любят делать зимой и летом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. 18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слова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. 5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ассказ о пог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то, что любишь / не любишь делать в разные времена года; рассказать о погоде; прочитать текст с пониманием основного содержания (ответить на вопрос) / с полным пониманием (расставить картинки в правильном порядке и ответить на вопросы); прочитать диалоги вслух, соблюдая нужную интонацию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2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. 18; выучить слова с.7-9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огода в разные времена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, чем можно заниматься, когда холодно / жарко, идет дождь и т.д.; расспросить партнера о погоде в разных странах мира, опираясь на картинки; восстановить и разыграть диалог с партнером; рассказать о погоде в разных странах в разное время год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. 18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комство с будущим времен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ух воспринять информацию из текста и выразить свое понимание в требуемой форме (ответить на вопрос); прочитать текст: с пониманием основного содержания (ответить на вопрос) / с полным пониманием (найти и исправить неверные утверждения); помочь ослику найти любимое время года, рассказав о том, что ты будешь делать зимой, летом, осенью, весной будущего года; восстановить диалоги и прочитать их вслух, соблюдая нужную интонацию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. 12 выучить слова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ланы на недел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прогноз погоды предстоящей зимы; рассказать о своих планах на завтра / на летние и зимние каникулы; расспросить партнера о его планах на завтра / на будущую неделю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6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. 19; выучить правило с.14.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икник с друзь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ух воспринять информацию из текста и выразить свое понимание в требуемой форме: ответить на вопрос; предсказать погоду на завтра; прочитать текст: с пониманием основного содержания (ответить на вопрос) / с полным пониманием (закончить предложения); пригласить одноклассников на пикник, рассказать, что вы будете делать на пикник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7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. 19; повторить слова с.19.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st yourself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задано</w:t>
            </w:r>
          </w:p>
        </w:tc>
      </w:tr>
      <w:tr>
        <w:trPr>
          <w:trHeight w:val="375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аздел 2.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Enjoying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your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home</w:t>
            </w:r>
            <w:r>
              <w:rPr>
                <w:b/>
                <w:sz w:val="22"/>
                <w:szCs w:val="22"/>
                <w:u w:val="single"/>
              </w:rPr>
              <w:t>. Наслаждаемся своим домом (7 часов)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Мой дом. Введение лекс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свою квартиру; расспросить партнера о его квартире; прочитать текст: с пониманием основного содержания (ответить на вопрос) / с полным пониманием (закончить предложения и ответить на вопросы); прочитать диалоги вслух, соблюдая нужную интонацию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,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. 20 (выучить слова)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Моя комн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просить друга о домике Тайни; на слух воспринять информацию из текста и выразить свое понимание в требуемой форме: (найти комнату Саймона на картинке); сравнить свою комнату и комнату Саймон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пр. 3, 4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0; выучить слова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пр. 11с.23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едлоги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партнера, расспросив, где он находится (игра «Прятки»); прочитать текст: с пониманием основного содержания (ответить на вопрос) / с полным пониманием (найти и прочитать вслух предложения); рассказать о своей комнат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пр. 5, 6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. 30-31; выучить слова с.25-26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ната мисс Чэт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текст, вставив пропущенные слова; сравнить свою комнату с комнатой Джима и Джил; помочь мисс Чэттер обустроить гостиную: нарисовать, подписать предметы мебели и описать комнату; на слух воспринять информацию из текста и выразить свое понимание в требуемой форме (найти комнату Джима на картинке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1; повторить слова с.31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амостоятельная работа №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est yourself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работа №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оверка и оценка знани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val="en-US"/>
              </w:rPr>
            </w:pPr>
            <w:r>
              <w:rPr>
                <w:b/>
              </w:rPr>
              <w:t>Проект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  <w:szCs w:val="20"/>
                <w:lang w:val="en-US"/>
              </w:rPr>
              <w:t>« We`ll visit fairy land next holidays! 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2"/>
                <w:szCs w:val="22"/>
                <w:lang w:val="en-US"/>
              </w:rPr>
            </w:pPr>
            <w:r>
              <w:rPr>
                <w:spacing w:val="45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>
          <w:trHeight w:val="375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здел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 3. Being happy in the country and the city. </w:t>
            </w:r>
            <w:r>
              <w:rPr>
                <w:rFonts w:cs="Times New Roman" w:ascii="Times New Roman" w:hAnsi="Times New Roman"/>
                <w:b/>
                <w:u w:val="single"/>
              </w:rPr>
              <w:t>Быть счастливым в городе и за городом (8 часов)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род и се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текст: с полным пониманием (рассказать о России); рассказать о городе, селе; прочитать вслух стихотворение, соблюдая нужную интонацию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8; выучить слова. Упр. 1. с. 33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еликобритания и Рос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текст, вставляя пропущенные слова; рассказать о Великобритании; расспросить партнера, что находится недалеко от его дома; воспринять информацию из текста и выразить свое понимание в требуемой форме (рассказать об участнице международного музыкального фестиваля); рассказать о своей стране, городе / селе, в котором живешь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пр. 2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48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тепени сравнения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диалоги вслух, соблюдая нужную интонацию; расспросить партнера о погоде в разных городах мира; прочитать текст: с полным пониманием (ответить на вопрос); описать картинки (сравнить героев рисунков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8; выучить правило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кламное объявление мисс Чэт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сравнивать объекты, учить вести диалог-расспрос, задавая вопросы; учить употреблять в речи прилагательные образующие степени сравнения прилагательных не по правилу; учить восстанавливать текст, вставляя в него пропущенные слов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8; выучить правило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елёный с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прочитат</w:t>
            </w:r>
            <w:r>
              <w:rPr>
                <w:sz w:val="22"/>
                <w:szCs w:val="22"/>
              </w:rPr>
              <w:t>ь текст с пониманием основного содержания (ответить на вопрос) / с полным пониманием (расставить предложения в соответствии с содержанием текста); рассказать, что герои сказки могут делать в своем саду летом, зимой; обсудить с партнером, как можно сделать родной город лучш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. 48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реда обитания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сказать, где живут перечисленные животные; восстановить текст, заменив рисунки словами; восстановить и разыграть с партнером диалог; расспросить партнера о его питомце.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9; повторить правило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 и 42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сказы о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ять информацию из текста и выразить свое понимание в требуемой форме (рассказать, о каком питомце мечтает Дима); прочитать тексты с полным пониманием (соотнести тексты и рисунки); описать понравившееся животное; рассказать, что животные делают для людей и что люди делают для животных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9; повторить правило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, 42,46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амостоятельная работа №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est yourself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</w:tr>
      <w:tr>
        <w:trPr>
          <w:trHeight w:val="375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 xml:space="preserve">Раздел 4. </w:t>
            </w:r>
            <w:r>
              <w:rPr>
                <w:b/>
                <w:u w:val="single"/>
                <w:lang w:val="en-US"/>
              </w:rPr>
              <w:t>Telling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stories</w:t>
            </w:r>
            <w:r>
              <w:rPr>
                <w:b/>
                <w:u w:val="single"/>
              </w:rPr>
              <w:t>. Рассказ историй (10 часов)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остое прошедшее врем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очитать текст с полным пониманием и расставить картинки в соответствии с его содержание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2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2; повторить правило, выучить 5 неправильных глаголов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3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абавные ист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ередать содержание прочитанного текста с опорой на ключевые слова; рассказать о том, что делал (а) прошлым летом; восстановить текст, вставляя пропущенные глаголы; придумать и рассказать смешную небылицу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2; выучить 5 неправильных глаголов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3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лова-спутники прошедше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восстановить текст, вставляя пропущенные глаголы; расколдовать лягушек, рассказав, какими они были раньше; обсудить с партнером, где Тайни мог находиться месяц назад; восстановить диалог и прочитать его, соблюдая нужную интонацию; рассказать, что делали дети на костюмированном балу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Ролев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2; выучить 5 неправильных глаголов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5-56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Вопросы в прошедшем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ассказать о герое стихотворения; восстановить текст, вставляя пропущенные глаголы; прочитать текст с полным пониманием и рассказать, какие хорошие новости знает ко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2; выучить неправильных глаголов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-58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ассказ про волка и овеч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текст: с пониманием основного содержания (ответить на вопрос) / с полным пониманием (исправить предложения, восстановить вопросы и ответить на них); передать содержание прочитанного текста с опорой на ключевые слова и иллюстрации; рассказать, опираясь на картинки, что делал Санта-Клаус вчер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3; повторить слова и неправильные глаголы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32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амостоятельная работа №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est yourself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не задан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работа №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оверка и оценка знани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не задан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val="en-US"/>
              </w:rPr>
            </w:pPr>
            <w:r>
              <w:rPr>
                <w:b/>
                <w:szCs w:val="20"/>
              </w:rPr>
              <w:t>Проект</w:t>
            </w:r>
            <w:r>
              <w:rPr>
                <w:b/>
                <w:szCs w:val="20"/>
                <w:lang w:val="en-US"/>
              </w:rPr>
              <w:t>: « Let`s write a fairy tale! 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зервные уро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здел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 5. Having a good time with your family. </w:t>
            </w:r>
            <w:r>
              <w:rPr>
                <w:rFonts w:cs="Times New Roman" w:ascii="Times New Roman" w:hAnsi="Times New Roman"/>
                <w:b/>
                <w:u w:val="single"/>
              </w:rPr>
              <w:t>Провести хорошо время со своей семьёй (11 часов)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Cs w:val="20"/>
              </w:rPr>
              <w:t>Семья девочки Мэ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ух воспринять информацию из текста и выразить свое понимание в требуемой форме (рассказать о семье Мэг); восстановить текст, вставляя пропущенные словосочетания; рассказать о прошедших зимних каникулах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. 82; выучить слова к картинке на с.65 упр.2 с.6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Cs w:val="20"/>
              </w:rPr>
              <w:t>Краткие формы вспомогательных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, что делали члены семьи Блэк в прошедшее воскресенье; расспросить одноклассника, что он делал вчер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. 82; выучить правило с.67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Cs w:val="20"/>
              </w:rPr>
              <w:t>Семья Вилс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лух воспринять информацию из текста и выразить свое понимание в требуемой форме (закончить предложения); 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своих любимых занятиях в воскресенье; расспросить одноклассника, что он любит делать в воскресенье; чем занимался в прошедший выходной; прочитать текст: с пониманием основного содержания (назвать гостя) / с полным пониманием (восстановить вопросы и ответить на них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2; читать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пр. 11 с.68-69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Cs w:val="20"/>
              </w:rPr>
              <w:t>Домашние обяза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ать о своих домашних обязанностях, об обязанностях других членов семьи; расспросить одноклассника, как он помогает дома; восстановить текст, вставляя глаголы в </w:t>
            </w: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2; выучить первые шесть устойчивых словосочетан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пр. 16 с.70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Cs w:val="20"/>
              </w:rPr>
              <w:t>Диалоги о домашних дел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ать о своих домашних обязанностях; расспросить одноклассника, что он любит / не любит делать по дому; предложить свою помощь / согласиться на предложение попросить о помощи; на слух воспринять информацию из текста и выразить свое понимание в требуемой форме (рассказать, что делал Элекс в разные дни недели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. 82; выучить остальные устойчивые словосочета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0"/>
              </w:rPr>
            </w:pPr>
            <w:r>
              <w:rPr>
                <w:szCs w:val="20"/>
              </w:rPr>
              <w:t>Ленивая Джей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просить одноклассника, чем он занимался два дня назад; прочитать текст с полным пониманием (предугадать ответ Джейн); придумать и рассказать новую историю про Джейн; ответить на вопросы текста и оценить себ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. 82; читать упр.29с.7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0"/>
              </w:rPr>
            </w:pPr>
            <w:r>
              <w:rPr>
                <w:szCs w:val="20"/>
              </w:rPr>
              <w:t>Учимся называть врем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ти разговор по телефону, соблюдая правила речевого этикета; сообщать время; рассказать о себе (чем обычно занимаешься в указанное время); читать диалог вслух, соблюдая нужную интонацию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. 83; читать упр.34с.7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0"/>
              </w:rPr>
            </w:pPr>
            <w:r>
              <w:rPr>
                <w:szCs w:val="20"/>
              </w:rPr>
              <w:t>Рассказ про птичку и кош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сти разговор по телефону, соблюдая правила речевого этикета; сообщать время; на слух воспринять информацию из текста, и выразить свое понимание в требуемой форме (сказать, когда Мэг вернется домой); восстановить текст, вставляя глаголы в </w:t>
            </w: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. 83; читать упр.42с.7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0"/>
              </w:rPr>
            </w:pPr>
            <w:r>
              <w:rPr>
                <w:szCs w:val="20"/>
              </w:rPr>
              <w:t>Правила поведения в гост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щаться с просьбой, согласиться / отказываться выполнять просьбу; вести диалог «За столом» (предлагать угощение, благодарить за угощение / вежливо отказываться от угощения); прочитать диалоги вслух, соблюдая нужную интонацию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3; читать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пр. 50 с.8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0"/>
              </w:rPr>
            </w:pPr>
            <w:r>
              <w:rPr>
                <w:szCs w:val="20"/>
              </w:rPr>
              <w:t>Повторяем местои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становить текст, вставляя пропущенные местоиме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4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амостоятельная работа №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est yourself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не задано</w:t>
            </w:r>
          </w:p>
        </w:tc>
      </w:tr>
      <w:tr>
        <w:trPr>
          <w:trHeight w:val="375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 xml:space="preserve">Раздел 6. </w:t>
            </w:r>
            <w:r>
              <w:rPr>
                <w:b/>
                <w:u w:val="single"/>
                <w:lang w:val="en-US"/>
              </w:rPr>
              <w:t>Shopping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for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everything</w:t>
            </w:r>
            <w:r>
              <w:rPr>
                <w:b/>
                <w:u w:val="single"/>
              </w:rPr>
              <w:t>. Магазин для каждого (9 часов)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Cs w:val="20"/>
              </w:rPr>
              <w:t>Различные предметы одеж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ух воспринять информацию из текста и выразить свое понимание в требуемой форме (перечислить предметы одежды, которые есть в магазине); вести диалог «В магазине»; читать вслух диалоги, соблюдая нужную интонацию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3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. 96; выучить слова в тетради упр.3 с.86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Cs w:val="20"/>
              </w:rPr>
              <w:t>Новая одежда слонё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лух воспринять информацию из текста и выразить свое понимание в требуемой форме (восстановить диалог); вести диалог «В магазине»; читать вслух диалоги, соблюдая нужную интонацию; прочитать текст с полным пониманием (закончить предложения и ответить на вопросы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. 96 письменно; читать вслух упр.11 с.8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Cs w:val="20"/>
              </w:rPr>
              <w:t>Одежда для разной по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лух воспринять информацию из текста и выразить свое понимание в требуемой форме (назвать цвета одежды); посоветовать, как следует одеваться в разную погоду; составить рекламное объявление для магазина; восстановить текст, вставляя пропущенные слов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5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. 97 письменно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Cs w:val="20"/>
              </w:rPr>
              <w:t>Счастливый слонён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ветовать, как следует одеваться в разных ситуациях / в разное времена года; восстановить текст, вставляя глаголы в </w:t>
            </w: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; прочитать текст с полным пониманием (закончить предложения, восстановить вопросы и ответить на них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. 97 письменно, читать вслух упр.20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Cs w:val="20"/>
              </w:rPr>
              <w:t>Продукты 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лух воспринять информацию из текста и выразить свое понимание в требуемой форме (назвать покупку и объяснить, почему была куплена коробка конфет); восстановить текст, вставляя пропущенные слова; рассказать о себе: как помогаешь родителям готовиться к празднику, что обычно кушаешь на завтрак, обед, ужин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7.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Cs w:val="20"/>
              </w:rPr>
              <w:t>Неопределённые местои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лух воспринять информацию из текста и выразить свое понимание в требуемой форме (сказать, что любят делать девочки); прочитать диалоги вслух, соблюдая нужную интонацию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. 97, повторить слова с.98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амостоятельная работа №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est yourself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не задан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работа №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оверка и оценка знани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не задан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val="en-US"/>
              </w:rPr>
            </w:pPr>
            <w:r>
              <w:rPr>
                <w:b/>
                <w:szCs w:val="20"/>
              </w:rPr>
              <w:t>Проект</w:t>
            </w:r>
            <w:r>
              <w:rPr>
                <w:b/>
                <w:szCs w:val="20"/>
                <w:lang w:val="en-US"/>
              </w:rPr>
              <w:t>: « MFM (Modern Fashion Magazine) for Stars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>
          <w:trHeight w:val="375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Раздел 7. </w:t>
            </w:r>
            <w:r>
              <w:rPr>
                <w:b/>
                <w:u w:val="single"/>
                <w:lang w:val="en-US"/>
              </w:rPr>
              <w:t>School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is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fun</w:t>
            </w:r>
            <w:r>
              <w:rPr>
                <w:b/>
                <w:u w:val="single"/>
              </w:rPr>
              <w:t>. Школа это весело (16 часов)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Cs w:val="20"/>
              </w:rPr>
              <w:t>Правила поведения в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ух воспринять информацию из текста и выразить свое понимание в требуемой форме (продолжить рассказ); описать кабинет английского языка; рассказать о школьных занятиях; восстановить текст, вставляя пропущенные слов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2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. 115, выучить слова с.101. упр 3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333333"/>
              </w:rPr>
              <w:t>Что ты делаешь в школе?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любимом занятии на уроке и на перемене; расспросить партнера, что он любит делать на уроке / на перемене; рассказать, что нужно делать, чтобы быть хорошим учеником; прочитать текст с полным пониманием (расставить предложения в правильном порядке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4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5.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Школьные принадле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просить партнера, что у него есть в портфеле; расспросить партнера, что он любит делать на уроке английского языка; рассказать, что ученики обычно делают на уроках английского язык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,7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. 115, выучить слова с.10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ся с просьбой к партнеру (одолжить ручку, карандаш), отреагировать на просьбу; прочитать текст с полным пониманием (ответить на вопросы); рассказать о любимом учебном предмет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. 116, выучить слова с.10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казательные местои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ух воспринять информацию из текста и выразить свое понимание в требуемой форме (найти героев на картинке и рассказать о них); описать классную комнату, изображенную на рисунке; прочитать диалоги вслух, соблюдая нужную интонацию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,10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. 116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Мой любимый школьный предм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списание уроков; на слух воспринять информацию из текста и выразить свое понимание в требуемой форме (назвать любимый учебный предмет Мэг); рассказать о любимом школьном предмете; прочитать текст с полным пониманием (расставить предложения в правильном порядке); написать письмо Тайни о своей школ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,13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. 116-117, упр.38с.10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казка про короля и мыш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ь содержание прочитанного текста с опорой на ключевые слова; заполнить анкету для участия в детском международном конкурсе; прочитать текст с полным пониманием (расставить предложения в правильном порядке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. 116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шение проблемы кор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ь содержание прочитанного текста с опорой на ключевые слова и рисунки; прочитать текст с полным пониманием (ответить на вопрос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. 116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чимся заполнять анк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анкету; ответить на вопросы теста; расспросить партнера о результатах его теста; рассказать о своем друге, пользуясь сведениями анкет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е задан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амостоятельная работа №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est yourself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не задан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работа №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оверка и оценка знани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jo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glish</w:t>
            </w:r>
            <w:r>
              <w:rPr>
                <w:rFonts w:eastAsia="Calibri"/>
                <w:bCs/>
                <w:sz w:val="22"/>
                <w:szCs w:val="22"/>
              </w:rPr>
              <w:t>”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не задан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val="en-US"/>
              </w:rPr>
            </w:pPr>
            <w:r>
              <w:rPr>
                <w:b/>
                <w:szCs w:val="20"/>
              </w:rPr>
              <w:t>Проект</w:t>
            </w:r>
            <w:r>
              <w:rPr>
                <w:b/>
                <w:szCs w:val="20"/>
                <w:lang w:val="en-US"/>
              </w:rPr>
              <w:t xml:space="preserve">: </w:t>
            </w:r>
            <w:r>
              <w:rPr>
                <w:b/>
                <w:szCs w:val="20"/>
              </w:rPr>
              <w:t xml:space="preserve">« </w:t>
            </w:r>
            <w:r>
              <w:rPr>
                <w:b/>
                <w:szCs w:val="20"/>
                <w:lang w:val="en-US"/>
              </w:rPr>
              <w:t>Diploma</w:t>
            </w:r>
            <w:r>
              <w:rPr>
                <w:b/>
                <w:szCs w:val="20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зервные уро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ечень учебно-методического обеспечени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К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1. Биболетова М.З., </w:t>
      </w:r>
      <w:r>
        <w:rPr>
          <w:sz w:val="28"/>
          <w:szCs w:val="28"/>
          <w:lang w:val="tt-RU"/>
        </w:rPr>
        <w:t>Денисенко</w:t>
      </w:r>
      <w:r>
        <w:rPr>
          <w:sz w:val="28"/>
          <w:szCs w:val="28"/>
        </w:rPr>
        <w:t xml:space="preserve"> О.А., Трубанева Н.Н. Английский язык: Английский с удовольствием/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:Учебник для </w:t>
      </w:r>
      <w:r>
        <w:rPr>
          <w:sz w:val="28"/>
          <w:szCs w:val="28"/>
          <w:lang w:val="tt-RU"/>
        </w:rPr>
        <w:t xml:space="preserve">4 </w:t>
      </w:r>
      <w:r>
        <w:rPr>
          <w:sz w:val="28"/>
          <w:szCs w:val="28"/>
        </w:rPr>
        <w:t>класса общеобразовательных учреждений - Обнинск: Титул, 2009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sz w:val="28"/>
          <w:szCs w:val="28"/>
        </w:rPr>
        <w:t>2. Биболетова М.З.,</w:t>
      </w:r>
      <w:r>
        <w:rPr>
          <w:sz w:val="28"/>
          <w:szCs w:val="28"/>
          <w:lang w:val="tt-RU"/>
        </w:rPr>
        <w:t>Денисенко</w:t>
      </w:r>
      <w:r>
        <w:rPr>
          <w:sz w:val="28"/>
          <w:szCs w:val="28"/>
        </w:rPr>
        <w:t xml:space="preserve"> О.А. Трубанева Н.Н. Английский язык: Рабочая тетрадь к учебнику Английский с удовольствием/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для 4 класса общеобразовательных учреждений.- Обнинск: Титул, 2009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1. Федеральный государственный образовательный стандарт начального общего образования. - М.: Просвещение, 2011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2. Примерные программы начального общего образования. В 2 ч. – М.: Просвещение, 2011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sz w:val="28"/>
          <w:szCs w:val="28"/>
        </w:rPr>
        <w:t>3. Сборник нормативных документов. Иностранный язык. Примерные программы по иностранным языкам/ сост. Э.Д. Днепров, А.Г. Аркадьев, Москва: Дрофа, 2007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sz w:val="28"/>
          <w:szCs w:val="28"/>
        </w:rPr>
        <w:t>4. Биболетова М.З.</w:t>
      </w:r>
      <w:r>
        <w:rPr>
          <w:sz w:val="28"/>
          <w:szCs w:val="28"/>
          <w:lang w:val="tt-RU"/>
        </w:rPr>
        <w:t>Денисенко</w:t>
      </w:r>
      <w:r>
        <w:rPr>
          <w:sz w:val="28"/>
          <w:szCs w:val="28"/>
        </w:rPr>
        <w:t xml:space="preserve"> О.А. Трубанева Н.Н. Английский язык: Английский с удовольствием/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:Учебник для 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 класса общеобразовательных учреждений. - Обнинск: Титул, 2009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sz w:val="28"/>
          <w:szCs w:val="28"/>
        </w:rPr>
        <w:t xml:space="preserve">5. Биболетова М.З., </w:t>
      </w:r>
      <w:r>
        <w:rPr>
          <w:sz w:val="28"/>
          <w:szCs w:val="28"/>
          <w:lang w:val="tt-RU"/>
        </w:rPr>
        <w:t>Денисенко</w:t>
      </w:r>
      <w:r>
        <w:rPr>
          <w:sz w:val="28"/>
          <w:szCs w:val="28"/>
        </w:rPr>
        <w:t xml:space="preserve"> О.А., Трубанева Н.Н. Английский язык: Рабочая тетрадь к учебнику Английский с удовольствием/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для 4 класса общеобразовательных учреждений - Обнинск: Титул, 2009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sz w:val="28"/>
          <w:szCs w:val="28"/>
        </w:rPr>
        <w:t>6. Биболетова М.З.,</w:t>
      </w:r>
      <w:r>
        <w:rPr>
          <w:sz w:val="28"/>
          <w:szCs w:val="28"/>
          <w:lang w:val="tt-RU"/>
        </w:rPr>
        <w:t>Денисенко</w:t>
      </w:r>
      <w:r>
        <w:rPr>
          <w:sz w:val="28"/>
          <w:szCs w:val="28"/>
        </w:rPr>
        <w:t xml:space="preserve"> О.А., Трубанева Н.Н. Английский язык: Книга для учителя к учебнику Английский с удовольствием/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для 4 класса общеобразовательных учреждений, - Обнинск: Титул, 20</w:t>
      </w:r>
      <w:r>
        <w:rPr>
          <w:sz w:val="28"/>
          <w:szCs w:val="28"/>
          <w:lang w:val="tt-RU"/>
        </w:rPr>
        <w:t>10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sz w:val="28"/>
          <w:szCs w:val="28"/>
        </w:rPr>
        <w:t xml:space="preserve">7. Биболетова М.З. </w:t>
      </w:r>
      <w:r>
        <w:rPr>
          <w:sz w:val="28"/>
          <w:szCs w:val="28"/>
          <w:lang w:val="tt-RU"/>
        </w:rPr>
        <w:t>Денисенко</w:t>
      </w:r>
      <w:r>
        <w:rPr>
          <w:sz w:val="28"/>
          <w:szCs w:val="28"/>
        </w:rPr>
        <w:t xml:space="preserve"> О.А. Трубанева Н.Н. Английский язык: Аудиоприложение к учебнику Английский с удовольствием/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для 4 класса общеобразовательных учреждений - Обнинск: Титул, 20</w:t>
      </w:r>
      <w:r>
        <w:rPr>
          <w:sz w:val="28"/>
          <w:szCs w:val="28"/>
          <w:lang w:val="tt-RU"/>
        </w:rPr>
        <w:t>10</w:t>
      </w:r>
    </w:p>
    <w:p>
      <w:pPr>
        <w:pStyle w:val="Normal"/>
        <w:shd w:fill="FFFFFF" w:val="clear"/>
        <w:autoSpaceDE w:val="false"/>
        <w:spacing w:lineRule="auto" w:line="360"/>
        <w:ind w:left="720" w:firstLine="426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Биболетова М.З., Денисенко О.А., Трубанева Н.Н. Книга для учителя с поурочным планированием к УМК «</w:t>
      </w:r>
      <w:r>
        <w:rPr>
          <w:sz w:val="28"/>
          <w:szCs w:val="28"/>
          <w:lang w:val="en-GB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nglish</w:t>
      </w:r>
      <w:r>
        <w:rPr>
          <w:sz w:val="28"/>
          <w:szCs w:val="28"/>
        </w:rPr>
        <w:t>-4».- Обнинск: Титул, 201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Контрольно – измерительные материалы. Английский язык. 4 класс./ Сост.Г.Г.Кулинич. – 3-е изд., перераб.-М.:ВАКО,2013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арашкова Е.А. Грамматика английского языка. Сборник упражнений: часть 1: к учебнику М.З. Биболетовой и др. «Enjoy English. 4 класс» / Е.А. Барашкова. – М.: Издательство «Экзамен», 2008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Барашкова Е.А. Грамматика английского языка. Сборник упражнений: часть 2: к учебнику М.З. Биболетовой и др. «Enjoy English. 4 класс» / Е.А. Барашкова. – М.: Издательство «Экзамен», 2008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сни для детей на английском языке. Games and Activities. Книга для учителя. / Пер. Н. С. Платоновой. – М.: Айрис-пресс, 2008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есни для детей на английском языке. Книги 1-6 – М.: Айрис-пресс, 2008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65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effect w:val="blinkBackgroun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effect w:val="blinkBackgroun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  <w:effect w:val="blinkBackground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effect w:val="blinkBackground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2"/>
      <w:szCs w:val="22"/>
      <w:effect w:val="blinkBackground"/>
    </w:rPr>
  </w:style>
  <w:style w:type="character" w:styleId="Style13">
    <w:name w:val="Нижний колонтитул Знак"/>
    <w:qFormat/>
    <w:rPr>
      <w:sz w:val="22"/>
      <w:szCs w:val="22"/>
      <w:effect w:val="blinkBackground"/>
    </w:rPr>
  </w:style>
  <w:style w:type="character" w:styleId="Style14">
    <w:name w:val="А_осн Знак"/>
    <w:qFormat/>
    <w:rPr>
      <w:rFonts w:eastAsia="@Arial Unicode MS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Andale Sans UI"/>
      <w:color w:val="00000A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7:17:00Z</dcterms:created>
  <dc:creator>Admin</dc:creator>
  <dc:description/>
  <cp:keywords/>
  <dc:language>en-US</dc:language>
  <cp:lastModifiedBy>Ольга</cp:lastModifiedBy>
  <cp:lastPrinted>2014-11-03T18:42:00Z</cp:lastPrinted>
  <dcterms:modified xsi:type="dcterms:W3CDTF">2015-10-28T12:44:00Z</dcterms:modified>
  <cp:revision>5</cp:revision>
  <dc:subject/>
  <dc:title/>
</cp:coreProperties>
</file>