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: «Песни, рожденные войной» (7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ла учитель музыки МБОУ «СОШ №28 г. Астрахан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това Тамара Геннад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учителя</w:t>
      </w:r>
      <w:r>
        <w:rPr>
          <w:rFonts w:cs="Times New Roman" w:ascii="Times New Roman" w:hAnsi="Times New Roman"/>
          <w:sz w:val="24"/>
          <w:szCs w:val="24"/>
        </w:rPr>
        <w:t xml:space="preserve"> – создать условия для проведения анализа произведений, способствовать формированию музыкальной культуры личности, развитию и углублению интереса к музыке и музыкальной деятельности (слушание музыки, пен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научиться слушать и анализировать песенные музыкальные произведения В.И.Лебедева-Кумача, В.П.Соловьева-Седого, М.И.Блантера, С.Ка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внимательно слушают, формулируют ответы на вопросы, для получения необходимой информации пользуются справочной литературой, анализируют и делают выводы, строят рассужд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осваивают диалоговую форму общ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 </w:t>
      </w: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>организовывают свою деятельность, принимают ее цели и задачи, выбирают средства реализации этих целей и применяют их на практи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ценить результаты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материал: </w:t>
      </w:r>
      <w:r>
        <w:rPr>
          <w:rFonts w:cs="Times New Roman" w:ascii="Times New Roman" w:hAnsi="Times New Roman"/>
          <w:sz w:val="24"/>
          <w:szCs w:val="24"/>
        </w:rPr>
        <w:t>В.И. Лебедев-Кумач «Священная война», К.Я.Листов «В землянке», М.И.Блантер «Катюша», С.Кац «Шумел сурово Брянский ле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й материал: </w:t>
      </w:r>
      <w:r>
        <w:rPr>
          <w:rFonts w:cs="Times New Roman" w:ascii="Times New Roman" w:hAnsi="Times New Roman"/>
          <w:sz w:val="24"/>
          <w:szCs w:val="24"/>
        </w:rPr>
        <w:t>репродукции картин и плакатов времен ВОВ, слова песен, фонограммы песен о вой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ценарий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становка учебной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годня мы поговорим о песнях рожденных Великой отечественной войной, о тех, кто создавал эти песни, о том, как они создава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ктуализация опорных знаний. Выполнения задач реконструктивно-вариативного и творческого тип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нятие ПЕС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ассказ учителя о возникновении песен во время Великой Отечественной войны (В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и рождаются в хорошие и трудные времена, они отображают настроение человека, его радость и боль, призывают к борьбе и подвигу, передают мечту о мире и любви. Песни живут с человеком всю его жизнь. Мы сегодня говорим о песнях, которые прошли с нашими дедами и прадедами через самые суровые испытания войной. Песня быстрее всех других музыкальных жанров вошла в будни войны, стала частью жизни фронта и тыла. Она вливала новые силы в уставших бойцов, вдохновляла в бою. Она помогала с достоинством принять неизбежную смерть. Не случайно певец А.Окаемов, идя на казнь в немецком плену, запел «Орленка» В.Белого. В минуты краткого отдыха звучали лирические песни «В землянке» и «Темная ночь». Песня как бы сокращала расстояния, приближала родных и близких, в песне солдат выражал свое чувство к любимой, веру в скорую победу и встре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было задание найти материал о создании некоторых песен времен ВОВ. И мы выучили некоторые песни, которые исполним сегод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группа – рассказ о песне А.В. Александрова и В.И. Лебедева-Кумача «Священная войн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накомство с историей создания песни «Священная война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дин из июльских дней 1941 года на Белорусском вокзале в Москве эшелоны с бойцами готовились к отправке на фронт. Провожавшие их артисты Краснознаменного ансамбля красноармейской песни и пляски СССР запели новую песн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е чеканная мелодия, суровость, мужественная сдержанность так захвати всех присутствующих, что песню пришлось повторить пять раз. Это была «Священная война», написанная композитором А.В.Александровым на стихи поэта В.И.Лебедева-Кумача. ( портреты на экран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юда она начала свой боевой путь и прошла его вместе с советскими воинами через все испытания к побед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 Евгений Долматовский вспомина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ачале июня 1941 года группа поэтов вернулась из военного лагеря в Москву. Нашего возвращения ждала редактор музыкального отдела радио, музыковед, женщина тихая и спокойная. Она посмотрела на нас сквозь толстые стекла очков и с невозмутимым видом спросила: «Не кажется ли вам, что атмосфера накалилась и вот-вот начнется война с немцами? Надо думать о том, с какими песнями красноармейцы пойдут в бой. Считайте наш разговор доверительным. Если удастся написать в ближайшие дни песню – приносите. Обещаю, до начала войны о ваших сочинениях такого рода никто не узна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знаю, написал ли песню Виктор Гусев, но у меня не получилось. А Лебедев-Кумач засел за работ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 июня он дописал последние строки. А 24 июня 1941 года стихотворение «Священная война» было опубликовано в газетах «Известия» и «Красная звез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четвертый день войны композитор Александров написал на эти стихи музыку. Песню срочно разучил Краснознаменный ансамбль. Она звучала по радио. В те грозные дни песня была просто необходима! Быстроте ее появления удивлялись и до сих пор удивляются. Она стреляла как пушка, стоявшая в засад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ай страна огромная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вай на смертный б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фашистской силой темною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оклятою орд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песни «Священная войн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ажите, могла ли такая песня поднимать бойцов в б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узыку и ритм песни (мужественная, суровая, ритм чекан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накомство с историей создания песни «Шумел сурово Брянский лес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Вторая группа учеников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«Шумел сурово Брянский лес» была создана композитором С.А.Кацем на стихи А.В. Софронова по просьбе брянских партизан. Вскоре ее запела вся стр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военно-мемуарных источниках можно найти следующие сведения об этой песне: в конце августа 1941 года в Москву приехал молодой комиссар Брянского фронта с поручением от политуправления. Он разыскивал поэтов и композиторов. Комиссару нужны были песни для партиза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ажды по радио из лесов пришла шифровка: «…патроны и оружие отберем у врага, а вот песни как трофей не возьмешь. Пришлите песн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аз был передан поэту Анатолию Софронову и композитору Сигизмунду Кацу. Над песней работали долго. Авторам приходилось много слышать и читать о партизанах. Но будет ли этого достаточно, чтобы почувствовать атмосферу и обстановку? Когда песня была готова, заказчика в Москве уже не было – комиссар отбыл на фронт. Но обстоятельства складывались удачно: военного корреспондента «Известий» Анатолия Сафронова командировали на Брянский фронт, а Сигизмунду Кацу разрешили выехать вместе с ним. В одном из партизанских отрядов разучили песню «Шумел сурово Брянский лес». Вскоре эта песня широко зазвучала среди партиз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ее мелодия звучит в Брянске, на площади Партизан у Памятника вечной славы павшим в боях за освобождение Брянска и Вечного ог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песни «Шумел сурово брянский лес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похожи ли эти песни, чем похожи (характером, суровостью, настроени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накомство с истории создания песен «Катюша» и «В землянк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йне было сложено и пелось немало боевых громких песен, песен призывов к победе, песен маршей. Но не менее любимы песни лирические, душевные, тихие такие как «Катюша» и «В землян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руппа расскажет нам об этих песн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лько в Красной армии грустное лирическое стихотворение может выполнить роль боевой воодушевляющей пес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ексей Сурков не писал песню специально. Он и стихотворения не писал. Просто сложил письмо из наиболее пронзительных слов, какие тогда пришли в голову. Потом рассказал жене, где находится, о чем думает, какая, наконец, погода в тех местах. Причем песня «В землянке» распространилась раньше, чем на слова была написана музы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1941 года в Москве по дороге из эвакуации на фронт задержался композитор Константин Листов. Он и сочинил мелодию. Затем песня была исполнена по радио. Ее запели и очень полюбили за то, что она говорила людям суровую фронтовую правду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ьется в тесно печурке огонь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еньях смола как слез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ет мне в землянке гармон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 улыбку твою и глаз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Звучит песня «В землянке». Дети подпевают, текст песни на столах или на экране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легендарную популярность обрела «Катюша». Написанная еще в мирное время, она в годы войны пелась повсюду, на ее мелодию подбирались самые разные стихи. Задорная и лирическая, она несла с собой веру в побе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йны «Катюша» стала своего рода паролем дружбы. Ее знают во всех странах и поют на разных языках. Когда ее автор – композитор Я.Блантер – приехал в Италию, местные газеты писали, что в страну прибыл синьор «Катюш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есни «Катюш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1. Итог урока. Рефлексия учебн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милии композиторов, сочинивших военные пес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поется в песнях, услышанных сегодня на уро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слова и музыка в этих песнях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овые песни – живые свидетельства героических лет. Они всегда вселяли в душу воинов дух бодрости и отваги, веру в победу. А для нас это живая история Великой Отечественной войны в песнях. Изучая и исполняя эти песни, мы прикасаемся к истории вой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осить своих бабушек и дедушек, какие военные песни они помнят, запис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создании сценария урока использованы источни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z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e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tikl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23802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ttp//orpheusmusik.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;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;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;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;Times New Roman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;Times New Roman" w:cs=";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;Times New Roman" w:cs=";Times New Roman"/>
      <w:color w:val="243F60"/>
    </w:rPr>
  </w:style>
  <w:style w:type="character" w:styleId="6">
    <w:name w:val="Заголовок 6 Знак"/>
    <w:qFormat/>
    <w:rPr>
      <w:rFonts w:ascii="Cambria" w:hAnsi="Cambria" w:eastAsia=";Times New Roman" w:cs="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;Times New Roman" w:cs="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;Times New Roman" w:cs=";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;Times New Roman" w:cs="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Верхний колонтитул Знак"/>
    <w:basedOn w:val="DefaultParagraphFont"/>
    <w:qFormat/>
    <w:rPr/>
  </w:style>
  <w:style w:type="character" w:styleId="Style10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">
    <w:name w:val="caption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Название"/>
    <w:basedOn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Заголовок таблицы ссылок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.ved.ru/artikle/238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23:00Z</dcterms:created>
  <dc:creator>ZeKa</dc:creator>
  <dc:description/>
  <cp:keywords/>
  <dc:language>en-US</dc:language>
  <cp:lastModifiedBy>Ольга</cp:lastModifiedBy>
  <dcterms:modified xsi:type="dcterms:W3CDTF">2015-10-3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