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466090</wp:posOffset>
                </wp:positionV>
                <wp:extent cx="7932420" cy="10931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2600" cy="1093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77254"/>
                              </a:srgbClr>
                            </a:gs>
                            <a:gs pos="100000">
                              <a:srgbClr val="ffff00">
                                <a:alpha val="2235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70.9pt;margin-top:-36.7pt;width:624.55pt;height:860.7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9005</wp:posOffset>
                </wp:positionH>
                <wp:positionV relativeFrom="paragraph">
                  <wp:posOffset>-447040</wp:posOffset>
                </wp:positionV>
                <wp:extent cx="7932420" cy="10931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2600" cy="1093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77254"/>
                              </a:srgbClr>
                            </a:gs>
                            <a:gs pos="100000">
                              <a:srgbClr val="ffff00">
                                <a:alpha val="2235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73.15pt;margin-top:-35.2pt;width:624.55pt;height:860.7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Муниципальное казенное образовательное учреждение для детей-сирот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етей, оставшихся без попечения род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Яйский детский дом «Колокольч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Фефе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838190" cy="2580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20" cy="25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ЮИД" программа отря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атруль охраны безопасн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203.25pt;width:459.65pt;height:20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ЮИД" программа отряд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атруль охраны безопасности"</w:t>
                      </w:r>
                    </w:p>
                  </w:txbxContent>
                </v:textbox>
                <v:path textpathok="t"/>
                <v:textpath on="t" fitshape="t" string="&quot;ЮИД&quot; программа отряда  &#10;&quot;Патруль охраны безопасности&quot;" style="font-family:&quot;Times New Roman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казенное образовательное учреждение для детей-сирот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етей, оставшихся без попечения родителе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Яйский детский дом «Колокольчик»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56"/>
          <w:szCs w:val="32"/>
        </w:rPr>
      </w:pPr>
      <w:r>
        <w:rPr>
          <w:b/>
          <w:bCs/>
          <w:color w:val="000000"/>
          <w:sz w:val="56"/>
          <w:szCs w:val="32"/>
        </w:rPr>
        <w:t xml:space="preserve">«ЮИД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52"/>
          <w:szCs w:val="32"/>
        </w:rPr>
        <w:t xml:space="preserve">программа отряд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52"/>
          <w:szCs w:val="32"/>
        </w:rPr>
      </w:pPr>
      <w:r>
        <w:rPr>
          <w:b/>
          <w:bCs/>
          <w:color w:val="000000"/>
          <w:sz w:val="52"/>
          <w:szCs w:val="32"/>
        </w:rPr>
        <w:t>«Патруль охраны безопасности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бразовательного процесса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ефелов Евгений Владимирович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д разработки программы: 201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Возраст обучающихся: 4-8 к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iCs/>
          <w:color w:val="000000"/>
          <w:sz w:val="40"/>
          <w:szCs w:val="28"/>
        </w:rPr>
      </w:pPr>
      <w:r>
        <w:rPr>
          <w:bCs/>
          <w:iCs/>
          <w:color w:val="000000"/>
          <w:sz w:val="40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Из года в год увеличивается поток автомобилей на дорогах, что создает объективную реальность возникновения дорожно-транспортных происшествий.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Это происходит потому, что дети не знают правил дорожной безопасности или нарушают их, не осознавая опасных последствий нарушен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Донести эти знания до детей, выработать в них потребность в соблюдении правил дорожного движения для самосохранения – в этом и состоит задача педагога и кружка ЮИ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, полезно устраивать конкурсы рисунков, сочинений, проблемные ситуации которые встречаются на дорога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Конкурсы-викторины – программы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Соревнования по фигурному вождению велосипеда с соблюдением правил дорожного движения дают возможность проявить себя на практи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том случае, когда подросток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</w:t>
        <w:tab/>
        <w:t>Причем, знание основ медицинских знаний и умение оказывать первую медицинскую помощь в аварийной ситуации помогает воспитаннику уверенней чувствовать себя в жизн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В процессе курса дать возможность детям проверить свои знания и умения в различных соревнованиях районного, областного и всероссийского уровня это и является лучшей проверкой работы данного кружка.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принцип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еятельность отряда не должна нарушать воспитательного процесса детского д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Доброжелательная и непринужденная обстановка работы отря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Закрепить полученные знания по ПДД воспитанников на внеклассных часах и углубить 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ыработать навыки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Обучить грамотным действиям в непредвиденных чрезвычайных ситуациях на дорог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рактически закрепить знания и умения по правилам вождения велосипеда на специально отведенной площад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Воспитать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Сотрудничать с работниками ГИБДД, в прак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Основные методы, используемые для реализации программы отряд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воспитании – (по Г.И. Щукиной) – методы формирования сознания личности, методы организации деятельности и формирования положительного опыта поведения в процессе деятельности; методы стимулирования поведения и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отряда ориентирована на создани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Работа отряда «ЮИД» основывается на различных видах деятельност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изучение правил дорожного движения и пропаганда их в группа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встречи и беседы с инспектором ГИБДД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, конкурсов, соревнований в детском до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формы деятельности отряда по данной программ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боте отряда участвуют воспитанники 4-8 классов. Создается актив детей для оказания помощи изучения ПДД во всех групп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нятия проводятся 1 раз в неделю 1ч.50 мин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отряда полагается на подготовку детей к соревнованиям районных и областных конк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рохождения программного материала воспитанник,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Знает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Умеет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компьютерных программах (билеты ПДД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ть информацию по дорожным знакам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дорожную ситуац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меет навы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ы, осторожности, безопасного движения, как пешехода, пассажира, так и велосипедиста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я в конкурсах, соревнованиях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 отряда «ЮИД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тряда «ЮИД» строится по методике коллективной творческ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Конкретные методы, используемые при реализации 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учении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ческий (умение работать на компьютере, практическая работа при оказании первой медицинской помощи, вождение велосипеда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лядный (изучение правил дорожного движения, демонстрация дорожных знаков, таблиц по оказанию первой помощи, аптечки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овесный (как ведущий-инструктаж, беседы, разъяснения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книгой (чтение, изучение, составление плана, поиск ответа на вопрос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видеометод (просмотр, обучение)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деятельности и формирования опыта общественного поведения (воспитывающая ситуация, приучение, упражнения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 стимулирования поведения и деятельности (соревнования, поощр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икторина «Олимпиада автоэрудитов» (по истории ПД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оздание ситуации выбора (разбор дорожно-транспортных происшеств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Олимпиады, викторины, конкурсы, кроссвор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Игра «Светофор» (для проверки и закрепления знаний по правилам Д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групп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етский дом – школа – детский дом» в младшей групп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Различные методические разработки игр, мероприятий, конкурсов, викторин по ПД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роводятся в кабинете и автогордке на территории детского дом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осипеды разновозрастные, самокаты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офоры и дорожные знаки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ятствия из автогородка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 с экраном и проектором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каты по ПДД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леты по ПДД, медици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унки ребят с конкурсов по ПД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ПД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ведения различных игр, конкурсов, викторин, театрализованны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зучению правил дорожного движения для воспитан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профилактики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для изучения ПД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для проведения пропаганды изучения ПД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участия в районных, областных, всероссийских конкурсах, в мероприятиях данной направленности, проявление творчества, самостоятельности, применение знаний по ПДД в бы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 работы отряд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ми воспитательно-образовательной деятельности программы явл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навыки поведения на дороге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работать у детей потребность в соблюдении правил дорожного движ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осознанного безопасного поведения на улицах нашего поселка; </w:t>
        <w:tab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казывать доврачебную медицинскую помощ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физическую и психологическую подготовку воспитанников, ориентировать на успешное выступление команды отряда во всероссийских, областных и районных конкурс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ЮИ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ь Фефелов Евгений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102"/>
        <w:gridCol w:w="969"/>
        <w:gridCol w:w="94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става ЮИД. Выбор командира отряда. Штаба отряда. Распределение членов отряда по группа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 о целях и задачах отряда ЮИД, порядке вступления в него, предстоящей работе. Пополнение уголка по безопасности дорожного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Выявление детей, умеющих кататься на велосипедах, организация с ними занятий по Правилам дорожного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схем безопасных маршрутов детей в школу и обратно. Посвящение первоклассников в пеше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на тему: безопасности дорожного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фотографирование автомобилей различных марок и ви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 воспитанниками группы «Пчелы» беседу по истории советских и российских автомобилей, сопровождая беседу фотоснимкам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Безопасный переход» для участия в областном конкурсе по тематике ПД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 организация конкурс-рассказа «Автомобил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айонному конкурсу «Юные таланты за безопасност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игру «Наш перекрёст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я «Какими станут улицы нашего города без маши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тографировать: - пешеходов нарушающих ПД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ижение на одном из перекрёст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рожные зна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конкурсе среди воспитанников детских домов «Внимательный пешехо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стрельбы в тире «Спорткомплек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Участие в районном конкурсе «Юные таланты за безопасность»</w:t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Подготовка к участию в областном конкурсе по тематике ПДД «Дорожный знак на новогодней елк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гру «Мы на перекрёстк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конкурсе по тематике ПДД «Дорожный знак на новогодней елк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занятие «Тормозной путь транспортных средст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загадок (группа «Пчел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Проведение 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занятие: «Настольные игры по ПД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 патруля безопасности «Выполнение ПБ на Новогоднем празд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 с отчётом о проделанной работе за меся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-рассказа о светофо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группе «Звезды» беседу на тему: «Мы на перекрёстк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занятие «Движение учащихся группами и в колон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Проведение 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 с отчётом о проделанной работе за меся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смотра видеофильма «Водитель и пешеход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на тему: «Светофор, Регулировщи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 с отчётом о проделанной работе за меся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в УН 1612/37 в роту охран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ы по истории полиции и ГИБД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икторины «Как ты знаешь Правила безопасного поведения на улицах и дорогах» в группе «Звезд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на практические занятия в Кузбасский ДЮЦ БД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3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занятие: «Настольные игры по ПД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с велосипедистами на специально размеченной площад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айонному конкурсу «Безопасное колес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 с отчётом о проделанной работе за меся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районном конкурсе «Безопасное колес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каникулы без опасност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Занятия с детьми по профилактике</w:t>
            </w:r>
            <w:r>
              <w:rPr>
                <w:szCs w:val="28"/>
              </w:rPr>
              <w:t xml:space="preserve"> детского дорожно-транспортного травматизма. (еженедель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на тему: «Здравствуй, лето!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 с отчётом о проделанной работе за меся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еева Н. Н., Князева О. Л., Стеркина Р. Б.. Основы безопасности детей дошкольного возраста. М.: Просвещение, 2007г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тлас медицинских знаний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бина Р.П. О чем говорит дорожный алфавит. Мет. Пособие. М: Издательство АСТ-ЛТД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бина Р.П. Безопасность на улицах и дорогах. Мет. пособие 1-4 кл. М: ООО «Издательство АСТ-ЛТД»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бина Р.П. Увлекательное дорожное путешествие. Учебное пособие для учащихся начальной школы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 2012,2013,2014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векова Н.А. Правила дорожного движения. Учебное пособие для 3 кл., М: Просвещение, 1985г.10. Инструкции лицам, работающим с детьми и обеспечивающим безопасность на дороге. 2004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ой Ю.М. Про дороги и про улицы, 1986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ьмина Т.А., Шумилова В.В. Профилактика детского дорожно-транспортного травматизма, Волгоград, Издательство «Учитель», 200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работы по безопасности дорожного движения в школе, 2014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зучению ПДД «Правила дорожного движения 1-9 классы»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, М: Эксмо, 200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ях В.Э., Овчаренко Л.Н. Изучение правил дорожного движения в школе. Пособие для учителей М.: Просвещение, 1981г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ушкевич Е.С., Якупов А.М. Мы идем по улице. Сборник материалов и мет. Рекомендаций к изучению правил безопасного движения в 1кл.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ушкевич Е.С., Якупов А.М. Мы идем по улице. Сборник материалов и мет. Рекомендаций к изучению правил безопасного движения во 2кл.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ушкевич Е.С., Якупов А.М. Мы идем по улице. Сборник материалов и мет. Рекомендаций к изучению правил безопасного движения в 3 кл.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рехова Е.А. Образовательная программа «Дети - дорога – дети», Ставрополь, 1995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фелов Е.В. составитель «Паспорт дорожной безопасности», 2013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олов М.П., Спиридонов В.Ф. Безопасность на улицах и дорогах. Учебное пособие для 7-8 кл.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олов М.П., Спиридонов В.Ф. Безопасность на улицах и дорогах. Учебное пособие для 9-11 кл., 1997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кола светофорных наук, г.Киров, 2000г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Якупов А.М. Безопасность на улицах и дорогах, 1-3 кл., 1997г.</w:t>
      </w:r>
    </w:p>
    <w:p>
      <w:pPr>
        <w:pStyle w:val="Normal"/>
        <w:spacing w:lineRule="auto" w:line="276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ряде юных инспекторов дви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ом учреждени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Отряд юных инспекторов движения (далее ЮИД) – добровольные отряд воспитанников, созданный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воспитанников в работу по пропаганде безопасного поведения на дорогах и улицах среди детей младшего и среднего возрас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задачами отряда ЮИД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е содействие детскому дому в воспитании воспитанников как законопослушных участников дорожного движения, выработке у воспитанников активной жизненной пози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Правил безопасного поведения на дорогах и улицах и трансляция полученных зна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навыками проведения работы по пропаганде Правил дорожного движ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профилактической работе по предупреждению детского дорожно-транспортного травматиз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навыками оказания первой помощи пострадавшим при дорожно-транспортных происшеств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ряд ЮИД создан на базе муниципального казенного образовательного учреждения для детей сирот и детей, оставшихся без попечения родителей «Яйский детский дом «Колокольчик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Руководство работой отряда ЮИД, осуществляется общественным организатором (руководителем), который выбирается из числа педагог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образовательного учреждения. Кандидатура руководителя отря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ЮИД, предложенная администрацией образовательного учреждения, согласовывается с органами Госавтоинспе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тряд ЮИД может иметь собственную атрибутику (эмблему, удостоверение члена отряда ЮИД, девиз, речёвку, нагрудный значок, нарукавную повязку, форменную одежд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организация работы отрядов ЮИД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Членами отрядов ЮИД могут быть воспитанники в возрасте от 9 лет, изъявившие желание активно участвовать в работе отряда ЮИ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 (приложение 1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 Минимальная численность отряда ЮИД должна быть не менее 4 челове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труктура отряда ЮИД включает в себ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таб отряда ЮИД (командир отряда ЮИД, зам. командира отряда ЮИД, члены отря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Повседневное руководство работой отрядов ЮИД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мандир отряда ЮИД имеет следующие полномоч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ляет работу отря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ординирует и контролирует работу отряда ЮИД в соответствии с направлениями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 заседания штаба отряда ЮИ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 итоговые собр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едет документацию отряда (список членов отряда, план работы на учебный год, журнал учета проводимых мероприятий, патрульный журнал и паспорта отряд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 В случае отсутствия командира отряда ЮИД его функции выполняет зам. командира отряда ЮИД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аботы отряда юных инспекторов движ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учающая деятельность: </w:t>
      </w:r>
      <w:r>
        <w:rPr>
          <w:color w:val="000000"/>
          <w:sz w:val="28"/>
          <w:szCs w:val="28"/>
        </w:rPr>
        <w:t>организация и проведение занятий по изучению Правил дорожного движения в младшей группе детского дома; организация разъяснительной работы по теме безопасности дорожного движения, проведение бесед; организация практических игр по безопасности дорожного движения на территории автоплощадки, помощь воспитателям в проведении занятий и экскурс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формационно-пропагандистская деятельность:</w:t>
      </w:r>
      <w:r>
        <w:rPr>
          <w:color w:val="000000"/>
          <w:sz w:val="28"/>
          <w:szCs w:val="28"/>
        </w:rPr>
        <w:t xml:space="preserve"> создание стендов «ЮИД в действии», информационных листков «За безопасность движения», работа со СМИ, создание наглядной агитации для изучения и соблюдения Правил дорожного движения и другая информационная рабо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атрульно-рейдовая деятельность: </w:t>
      </w:r>
      <w:r>
        <w:rPr>
          <w:color w:val="000000"/>
          <w:sz w:val="28"/>
          <w:szCs w:val="28"/>
        </w:rPr>
        <w:t>организация патрулирования в микрорайоне детского дома, в целях предотвращения нарушений со стороны детей и подростков Правил дорожного дви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ультурно-досуговая деятельность: </w:t>
      </w:r>
      <w:r>
        <w:rPr>
          <w:color w:val="000000"/>
          <w:sz w:val="28"/>
          <w:szCs w:val="28"/>
        </w:rPr>
        <w:t>создание агитбригад, проведение викторин, экскурсий, соревнований, конкурсов, КВН, тематических утренников, праздников, постановка спектаклей, организации среди воспитанников конкурсов рисунков по теме безопасности дорожного движения, разучивание песен и стих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1. Юный инспектор движения обяза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1. Дорожить честью, званием юного инспектора движения, активно участвовать в делах отряда, своевременно и точно выполнять задания штаба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3. Вести разъяснительную работу по пропаганде Правил дорожного движения в детском доме с использованием технических средств пропаган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Укреплять здоровье, систематически заниматься физической культурой и спор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2. Юный инспектор движения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2. Избирать и быть избранным в штаб отряда юных инспекторов дви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3. Овладев знаниями, умениями и навыками, методикой и практикой работы по профилактике детского дорожно-транспортного травматизма, получить специальное звание «Юный инспектор по безопасности движ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Участвовать в смотрах и слетах ЮИД, районных, областных, всероссийских конкурсах и соревнованиях, работе агитбригад и других культурно-массовых мероприят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5.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Носить установленные знаки различия юных инспекторов дви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7. Под руководством работников Госавтоинспекции участвовать в патрулировании на улицах, в микрорайоне детского дома,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Юный инспектор может быть награжден грамотами, ценными подарками за активную работу в отря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Структура и организация работы отряда ЮИД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16"/>
          <w:szCs w:val="28"/>
        </w:rPr>
      </w:pPr>
      <w:r>
        <w:rPr>
          <w:b/>
          <w:bCs/>
          <w:i/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труктуру отряда входит: штаб отряда ЮИД и отделения (группы) по направлениям работы. Количество ребят в группах произвольное в зависимости от численности сост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ботой отряда ЮИД осуществляет штаб, в который входят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р отряда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командира отряда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ры отделений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 xml:space="preserve">Примечание: </w:t>
      </w:r>
      <w:r>
        <w:rPr>
          <w:i/>
          <w:sz w:val="28"/>
          <w:szCs w:val="28"/>
          <w:u w:val="single"/>
        </w:rPr>
        <w:t>в малочисленных отрядах избирается только командир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.1. Штаб отряда юных инспекторов движени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т план работы отряда на год, месяц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кают всех желающих воспитанников в ряды юных инспекторов движения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занятия по изучению Правил дорожного движения в младшей группе детского дом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беседы и практические занятия по безопасности дорожного движения на территории автоплощадк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оспитателям в проведении экскурсий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оформлении уголка «Отряд ЮИД! «Патруль охраны безопасности»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выпуске стенные газеты и информационные листк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т информационные сообщения о деятельности отряда ЮИД для СМИ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i/>
        </w:rPr>
        <w:t>5.2. Атрибуты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эмбле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ече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деви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агрудный знач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 xml:space="preserve">форменная одеж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Форменная одежда предназначается для проведения пропагандистских мероприятий по безопасности дорожного движения, для участия в районных, областных конкурсах, парадах, слетах и т. п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jc w:val="left"/>
        <w:rPr/>
      </w:pPr>
      <w:r>
        <w:rPr>
          <w:i/>
        </w:rPr>
        <w:t>5.3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 xml:space="preserve">программа отряда ЮИ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положения о районных, областны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демонстрационный материал и друго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атериально-техническое обеспечение отрядов ЮИД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. Расходы на проведение работы с отрядами ЮИД (сборы, слеты, соревнования, смотры, экскурсии, походы, викторины и т.п.), строительство автоплощадки и её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осуществляются образовательным учреждением, органами управления образованием и спонсор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 Для финансирования деятельности отрядов ЮИД могут привлекаться спонсорские средства,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 юидовца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(фамилия, имя), вступая в члены юных инспекторов движения, клян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достойным членом отряда ЮИД и примером для всех ре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миримо относиться к нарушителям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риходить на помощь тому, кому тру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и выполнять правила дорожного движения, пропагандировать их среди ре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и закалять в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боте отряда Ю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Девиз отряда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Наш патруль поможет всем,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Кто на дороге не хочет проблем.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14"/>
          <w:szCs w:val="12"/>
        </w:rPr>
      </w:pPr>
      <w:r>
        <w:rPr>
          <w:rFonts w:cs="Times New Roman" w:ascii="Times New Roman" w:hAnsi="Times New Roman"/>
          <w:bCs/>
          <w:iCs/>
          <w:color w:val="000000"/>
          <w:sz w:val="14"/>
          <w:szCs w:val="12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Речёвка отряда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Раз, два-три, четыре,</w:t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Три, четыре – раз, два.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Кто шагает дружно в ногу?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Кто приходит на подмогу?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Изучает, выступает,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ПДД не нарушает.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Все ребята говорят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Наш ЮИДовский отряд!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От шагов неосторожных</w:t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Защитит «Патруль дорожный»</w:t>
      </w:r>
    </w:p>
    <w:p>
      <w:pPr>
        <w:pStyle w:val="Normal"/>
        <w:widowControl w:val="false"/>
        <w:rPr>
          <w:rFonts w:ascii="Georgia" w:hAnsi="Georgia" w:cs="Georgia"/>
          <w:color w:val="000000"/>
          <w:sz w:val="18"/>
          <w:szCs w:val="20"/>
        </w:rPr>
      </w:pPr>
      <w:r>
        <w:rPr/>
        <w:t> 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блема отря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07315" distR="8699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99060</wp:posOffset>
                </wp:positionV>
                <wp:extent cx="1401445" cy="140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74200">
                          <a:off x="0" y="0"/>
                          <a:ext cx="1401480" cy="14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 е т с к и й   д о м   "К о л о к о л ь ч и к"       П а т р у л ь   о х р а н ы   б е з о п а с н о с т и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18051"/>
                            <a:gd name="adj2" fmla="val 82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e13b" stroked="t" o:allowincell="f" style="position:absolute;margin-left:190.9pt;margin-top:7.8pt;width:110.3pt;height:110.55pt;mso-wrap-style:none;v-text-anchor:middle;rotation:1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 е т с к и й   д о м   "К о л о к о л ь ч и к"       П а т р у л ь   о х р а н ы   б е з о п а с н о с т и       </w:t>
                      </w:r>
                    </w:p>
                  </w:txbxContent>
                </v:textbox>
                <v:path textpathok="t"/>
                <v:textpath on="t" fitshape="t" string="д е т с к и й   д о м   &quot;К о л о к о л ь ч и к&quot;       П а т р у л ь   о х р а н ы   б е з о п а с н о с т и       " style="font-family:&quot;Times New Roman&quot;;font-size:12pt"/>
                <v:fill o:detectmouseclick="t" type="solid" color2="#081ec4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3855" cy="1633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color w:val="FFFFFF"/>
        </w:rPr>
        <w:t>Н</w:t>
      </w:r>
      <w:r>
        <w:rPr>
          <w:b/>
          <w:i/>
          <w:sz w:val="28"/>
          <w:szCs w:val="28"/>
        </w:rPr>
        <w:t xml:space="preserve"> Нагрудный значок: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cs="Arial Black" w:ascii="Arial Black" w:hAnsi="Arial Black"/>
                <w:color w:val="0070C0"/>
              </w:rPr>
              <w:t>Ю И 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АТРУЛЬ ОХРАНЫ БЕЗОПАСНОСТИ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"/>
              </w:rPr>
            </w:pPr>
            <w:r>
              <w:rPr>
                <w:b/>
                <w:color w:val="FF0000"/>
                <w:sz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2"/>
              </w:rPr>
            </w:pPr>
            <w:r>
              <w:rPr>
                <w:rFonts w:cs="Arial Black" w:ascii="Arial Black" w:hAnsi="Arial Black"/>
                <w:b/>
                <w:color w:val="0070C0"/>
                <w:sz w:val="32"/>
              </w:rPr>
              <w:t>Ф И О</w:t>
            </w:r>
          </w:p>
          <w:tbl>
            <w:tblPr>
              <w:tblW w:w="2126" w:type="dxa"/>
              <w:jc w:val="left"/>
              <w:tblInd w:w="1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182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rFonts w:ascii="Arial Black" w:hAnsi="Arial Black" w:cs="Arial Black"/>
                      <w:b/>
                      <w:b/>
                      <w:color w:val="0070C0"/>
                    </w:rPr>
                  </w:pPr>
                  <w:r>
                    <w:rPr>
                      <w:rFonts w:cs="Arial Black" w:ascii="Arial Black" w:hAnsi="Arial Black"/>
                      <w:b/>
                      <w:color w:val="0070C0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rFonts w:ascii="Arial Black" w:hAnsi="Arial Black" w:cs="Arial Black"/>
                      <w:b/>
                      <w:b/>
                      <w:color w:val="0070C0"/>
                    </w:rPr>
                  </w:pPr>
                  <w:r>
                    <w:rPr>
                      <w:rFonts w:cs="Arial Black" w:ascii="Arial Black" w:hAnsi="Arial Black"/>
                      <w:b/>
                      <w:color w:val="0070C0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фото</w:t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14"/>
              </w:rPr>
            </w:pPr>
            <w:r>
              <w:rPr>
                <w:rFonts w:cs="Arial Black" w:ascii="Arial Black" w:hAnsi="Arial Black"/>
                <w:b/>
                <w:color w:val="0070C0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10"/>
              </w:rPr>
            </w:pPr>
            <w:r>
              <w:rPr>
                <w:rFonts w:cs="Arial Black" w:ascii="Arial Black" w:hAnsi="Arial Black"/>
                <w:b/>
                <w:color w:val="0070C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КОУ для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b/>
                <w:color w:val="0070C0"/>
              </w:rPr>
              <w:t>«Яйский детский дом «Колокольчик»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6"/>
              </w:rPr>
            </w:pPr>
            <w:r>
              <w:rPr/>
              <mc:AlternateContent>
                <mc:Choice Requires="wps">
                  <w:drawing>
                    <wp:anchor behindDoc="0" distT="0" distB="0" distL="109220" distR="84455" simplePos="0" locked="0" layoutInCell="1" allowOverlap="1" relativeHeight="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6515</wp:posOffset>
                      </wp:positionV>
                      <wp:extent cx="1004570" cy="898525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1878800">
                                <a:off x="0" y="0"/>
                                <a:ext cx="1004400" cy="89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д е т с к и й   д о м   "К о л о к о л ь ч и к"       П а т р у л ь   о х р а н ы   б е з о п а с н о с т и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irclePour">
                                <a:avLst>
                                  <a:gd name="adj1" fmla="val 11922491"/>
                                  <a:gd name="adj2" fmla="val 7736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e13b" stroked="t" o:allowincell="t" style="position:absolute;margin-left:71.05pt;margin-top:4.4pt;width:79.05pt;height:70.7pt;mso-wrap-style:none;v-text-anchor:middle;rotation:1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 е т с к и й   д о м   "К о л о к о л ь ч и к"       П а т р у л ь   о х р а н ы   б е з о п а с н о с т и       </w:t>
                            </w:r>
                          </w:p>
                        </w:txbxContent>
                      </v:textbox>
                      <v:path textpathok="t"/>
                      <v:textpath on="t" fitshape="t" string="д е т с к и й   д о м   &quot;К о л о к о л ь ч и к&quot;       П а т р у л ь   о х р а н ы   б е з о п а с н о с т и       " style="font-family:&quot;Times New Roman&quot;;font-size:10pt"/>
                      <v:fill o:detectmouseclick="t" type="solid" color2="#081ec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55065" cy="10394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80" w:after="280"/>
      <w:ind w:left="2880" w:hanging="360"/>
      <w:jc w:val="both"/>
      <w:outlineLvl w:val="3"/>
    </w:pPr>
    <w:rPr>
      <w:rFonts w:cs="Calibri"/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ascii="Georgia" w:hAnsi="Georgia" w:cs="Georgia"/>
      <w:color w:val="00000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cs="Calibri"/>
      <w:b/>
      <w:bCs/>
      <w:sz w:val="28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283" w:before="0" w:after="12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26:00Z</dcterms:created>
  <dc:creator>zhenya</dc:creator>
  <dc:description/>
  <cp:keywords/>
  <dc:language>en-US</dc:language>
  <cp:lastModifiedBy>Ольга</cp:lastModifiedBy>
  <cp:lastPrinted>2014-11-25T11:08:00Z</cp:lastPrinted>
  <dcterms:modified xsi:type="dcterms:W3CDTF">2015-11-04T12:23:00Z</dcterms:modified>
  <cp:revision>5</cp:revision>
  <dc:subject/>
  <dc:title/>
</cp:coreProperties>
</file>