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рика. Избранное…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ская разработка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7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Бер Александр Иванович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</w:t>
      </w:r>
    </w:p>
    <w:p>
      <w:pPr>
        <w:pStyle w:val="Style15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сшей категори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е государственное учреждение «Школа-лицей №46»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Шымкент  Республики Казахстан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в жизни я люблю? Не знаю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лю цветы, люблю ви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лю грозу в начале ма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ть это, может быть, смеш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лю печёную картошк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лю гитарный звон в тиш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лю поплакаться немножк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осмеяться от душ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лю, чтоб в доме чисто был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лю стихи уже дав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бя люблю, за носик милы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ть это, может быть, смеш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лю, когда рисуют дет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традках дальние края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лю я просто жить на свет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жить умею только я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бродил немало я по свет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енял гитару не одну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ё искал партнёршу для дуэт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спеть про счастье и весн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однажды в стареньком трактир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звучал твой чистый голосок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залось мне, что в этом мир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чше спеть уже никто не мог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ложили ноты, сели рядо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тянул гитарную струн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запели дружно серенад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 большое счастье и весн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ли упоительно и рьян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когда закончился купл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жичок какой-то полупьяны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истал наш певческий дуэ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ходил я молча из таверн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ходил один в ночную тьм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роду написано, наверн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е бродить по свету одному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-то знаю, чем кончится это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ут куплены наспех билет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од шелест вишнёвого са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услышу два слова: "Так надо"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потом, как в старинном роман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есу васильки на прощань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, целуя растерянно рук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читаю стихи о разлук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омашет флажком проводниц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агон в синеве растворит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останется в сердце наве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грусть о родном человек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вокруг те же самые лиц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ут так же мелькать, суетитьс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е знать, что в толпе суетлив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ло больше одним несчастливым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ова тихо в нашем дом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исходе дн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ё давно уснуло, кром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шки и мен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рка нежится у печ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легка фырчи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лывает воском свеч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ишине ноч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окошком куст сирен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аняется мн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ричудливые тен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яшут по стен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 а мне совсем немножк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аль ушедший ден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знают это кошк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чка да сирень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здесь один. На целый дом.</w:t>
        <w:br/>
        <w:t>И только хрупкий дождь</w:t>
        <w:br/>
        <w:t>Стучится тихо за окном,</w:t>
        <w:br/>
        <w:t>Как запоздалый гость.</w:t>
        <w:br/>
        <w:t>И, как всегда, усну с мечтой</w:t>
        <w:br/>
        <w:t>О светлом и большом.</w:t>
        <w:br/>
        <w:t>А мне приснятся дом пустой</w:t>
        <w:br/>
        <w:t>Да дождик за окном.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де-то на планете голуб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городке, на улочке прибрежн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ть, наверно, домик небольш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де давно живёшь ты безмятеж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ходил я тысячи дорог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ли в жизни радости и гор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где же этот городок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улочкой и домиком на взморь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заметно пронеслись год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дина виски уже тревожит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но, я не встречу никог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, что всех роднее и дорож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зелком не свяжутся пут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сойдутся под одною крышей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очень хочется найт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зовись. И я тебя услышу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но знать тебе, что такое лож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такое ненависть и гор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тебя пока мир ещё похож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большое ласковое мор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 заливом бриз, и корабль тв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нимает парус белоснежны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переди простор, светло-голуб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душа чиста и безмятеж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лько будет бурь на твоём пут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чернеет парус, с ветром спор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сможешь ты через всё пройт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тому что ты сильнее мор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когда назад в старенький зали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конец вернётся бригантин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зайди ко мне. Если буду жив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гощу вареньем из малины..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хочу в твои ладош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жить совсем немножко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уновенье ветерк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 развеял все печа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песток от васильк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 друзья не забыва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ёпот звёздочки ночн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снились только сказ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чик радуги цветн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мир купался в краска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плю горного ручь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сердце было чисты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ещё в ладоши 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жу свой взгляд лучисты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когда в твоё в окошк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усть нечаянно заглян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раскрой свои ладош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тебе теплее станет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ё слышны издалека</w:t>
        <w:br/>
        <w:t>Раскаты грома,</w:t>
        <w:br/>
        <w:t>А уж белеют облака</w:t>
        <w:br/>
        <w:t>Над нашим домом.</w:t>
        <w:br/>
        <w:t>И воздух свеж, и не узнать</w:t>
        <w:br/>
        <w:t>Земли лучистой.</w:t>
        <w:br/>
        <w:t>И на душе моей опять</w:t>
        <w:br/>
        <w:t>Светло и чисто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долго тянется уро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 почему молчит звонок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мы всё пишем, пишем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как не хочется писат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Катька что-то шепчет Миш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Иванова спит опя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тров зажался в уголк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давит муху в кулак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а почти уже готов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 грустью смотрит на Петров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как всегда строчит Лариск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 не задачу, а записк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ж я-то знаю, что о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уши в Ваську влюбле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он, её не замеча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арте чертит попуга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даже наш отличник Павли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ихонько делает корабли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 грустью смотрит за ок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за окном зима дав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лавно, плавно, словно лебед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ежинки кружатся на неб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на стекле седой мороз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исовал букетик роз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 вот и всё, звенит звоно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жаль, что кончился урок..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09:00Z</dcterms:created>
  <dc:creator>Александр</dc:creator>
  <dc:description/>
  <cp:keywords/>
  <dc:language>en-US</dc:language>
  <cp:lastModifiedBy>Александр</cp:lastModifiedBy>
  <dcterms:modified xsi:type="dcterms:W3CDTF">2015-02-22T20:34:00Z</dcterms:modified>
  <cp:revision>6</cp:revision>
  <dc:subject/>
  <dc:title/>
</cp:coreProperties>
</file>