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родубцева Л.В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читель ВКК МКОУ Грибановская СОШ № 4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Развитие личности школьника через взаимодействие школы и семьи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оспитывая детей, мы подчас обязаны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овременно воспитывать и взрослых родителей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В. А. Сухомлинск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кола и семья – это два социальных института, от согласованных действий которых зависит эффективность процесса воспитания школьника. Взаимоотношения семьи и школы важны на всех этапах школьной жизни. Семьи, из которых приходит ребенок в школу, неоднородны. Хорошо, если отношения в семье нормальные, разумные. А если с точностью до наоборот?! Тогда школа должна компенсировать всю семейную негативность, чтобы ребенок вырос хорошим человеком, здоровой культурной личность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пешность воспитательной работы с классом во многом зависит от взаимодействия классного руководителя и семьи. Одна из форм взаимодействия между школой и семьёй – родительское собрание. На нем можно решать все задачи, которые школа ставит в работе с родителями. Родительское собрание будет плодотворным, если после него родится общее понимание роли школы и семьи в жизни ребенка, которое будет способ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чностному развитию школьника. По-моему мнению, основными условиями, способствующими повышению эффективности проводимых собраний, являютс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борка тематики родительских собраний в соответствии с возрастом учащихс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ючение родителей в активную деятельность в ходе ведения собр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ование разнообразных форм проведения родительских собраний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й взгляд, главными показателями эффективности родительского собрания являются: активное участие родителей, обсуждение поставленных вопросов, обмен опытом, ответы на вопросы, советы и рекомендаци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ечно, добиться 100 % посещаемости собраний невозможно. К сожалению, чем старше становятся дети, тем ниже активность родителей к посещению родительских собраний.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каждом родительском собрании я провожу родительский всеобуч (или небольшую лекцию) по теме собрания. Так, родители 6-классников получили памятки: «Родителям о первых проблемах подросткового возраста», «Как контролировать использование компьютера ребенком», «Рекомендации по развитию положительных эмоций вашего ребенка», «Уроки физкультуры и физическое развитие ребенка». Также провожу анкетирование учащихся и родителей по теме собрания, готовлю полезную информацию к сведению родителей, статистический или диагностический материал. 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вое собрание в 7 классе было посвящено агрессии, ее причинам и последствиям. Обращаясь к родителям, я говорила о том, что </w:t>
      </w:r>
      <w:r>
        <w:rPr>
          <w:rFonts w:cs="Times New Roman" w:ascii="Times New Roman" w:hAnsi="Times New Roman"/>
          <w:sz w:val="28"/>
          <w:szCs w:val="28"/>
        </w:rPr>
        <w:t xml:space="preserve">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В ходе беседы с учащимися, я выяснила, что чаще всего причиной агрессии является желание подражать поведению взрослых и кумиров. Кроме этого, подростки усваивают навыки социального поведения близких и авторитетных им людей. Если в своей семье подросток сталкивается с хамством и грубостью взрослых, если родители утвердили такое поведение как эталон общения в семье, то ребенок другим просто не может быть. Если проанализировать причины проявления негативных эмоций и чувств детей, то они в первую очередь связаны с семьей. Постоянные ссоры родителей, физическое насилие родителей по отношению друг к другу, грубость ежедневного общения, унижение, сарказм и ирония, желание постоянно видеть друг в друге плохое и подчеркивать эт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дневная школа агрессии, в которой ребенок формируется и получает уроки мастерства. 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енку. Не следует уступать капризам и делать поблажки без нужды, но и не нужно издеваться над ребенком и необдуманно его наказывать. Иногда родители сами создают ситуации, которые впоследствии станут поводом к проявлению агрессивности. К примеру: «Сегодня «легкие» уроки, можно в школу не идти, я напишу записку учительнице, что тебе плохо». Не надо удивляться родителям этого ребенка, если через пару лет он сам напишет записку учителю и распишется за отца или мать или будет требовать от родителей повторения подобных поступков. Проявляя требовательность, необходимо считаться с обстоятельствами, с физическим и душевным состоянием ребенка. Требовательность оправдана тогда, когда перед ребенком выдвигаются посильные задачи и оказывается помощь в их решении. Даже самое справедливое и несложное требование, если оно не объяснено и выражено в деспотичной форме, вызовет сопротивление любого ребенка, в том числе и самого покладистого. Разница только в том, что покладистый ребенок будет выражать протест скрыто, а ребенок не очень покладисты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. Требовать что-либо от детей надо в спокойной и доброжелательной форме, объясняя целесообразность требований. В своих методах воспитания, в требовательности к ребенку родители должны быть последовательны и едины. Как только в семье поселяются тайны друг от друга, уходит доверие родителей друг другу в воспитании ребенка, это дает возможность ему лавировать между родителями, шантажировать их, врать им. Если ребенку удается так поступать длительное время, а затем наступает запрет, это приводит к проявлению детской агрессивности. Вниманию родителей было предложено две памятки. В ходе собрания родители делились своим опытом предотвращения подростковой агрессии.</w:t>
      </w:r>
    </w:p>
    <w:p>
      <w:pPr>
        <w:pStyle w:val="Normal"/>
        <w:shd w:fill="FFFFFF" w:val="clear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родителей по предупреждению детской агрессивности.</w:t>
      </w:r>
    </w:p>
    <w:p>
      <w:pPr>
        <w:pStyle w:val="Default"/>
        <w:spacing w:lineRule="auto" w:line="360"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амятка 1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арайтесь сохранить в своей семье атмосферу открытости и доверия.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 давайте своему ребенку несбыточных обещаний, не вселяйте в его душу несбыточных надежд.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 ставьте своему ребенку каких бы то ни было условий.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удьте тактичны в проявлении мер воздействия на ребенка.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е наказывайте своего ребенка за то, что позволяете делать себе.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 изменяйте своим требованиям по отношению к ребенку в угоду чему-либо.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е шантажируйте ребенка своими отношениями друг с другом.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е бойтесь поделиться с ребенком своими чувствами и слабостями.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е ставьте свои отношения с собственным ребенком в зависимость от его учебных успехов. </w:t>
      </w:r>
    </w:p>
    <w:p>
      <w:pPr>
        <w:pStyle w:val="Default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10. Помните, что ребенок </w:t>
      </w:r>
      <w:r>
        <w:rPr>
          <w:rFonts w:eastAsia="Times New Roman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</w:rPr>
        <w:t xml:space="preserve">это воплощенная возможность! Воспользуйтесь ею так, чтобы она была реализована в полной мере! </w:t>
      </w:r>
    </w:p>
    <w:p>
      <w:pPr>
        <w:pStyle w:val="Default"/>
        <w:spacing w:lineRule="auto" w:line="360"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амятка 2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папы и мамы!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анализа подумайте над тем, что можно еще изменить.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Агрессивность ребенка проявляется, если: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бьют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ребенком издеваются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заставляют испытывать чувство незаслуженного стыда;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ведомо лгут;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пьют и устраивают дебоши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воспитывают ребенка двойной моралью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етребовательны и неавторитетны для своего ребенка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ребенку не доверяют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астраивают ребенка друг против друга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е общаются со своим ребенком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в дом закрыт для друзей ребенка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проявляют по отношению к ребенку мелочную опеку и заботу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живут своей жизнью, и в этой жизни нет места их ребенку;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чувствует, что его не любят.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детской агрессии в своем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ответственность, такт, дружелюбие, умение удивляться, надежду и любовь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каждом родительском собрании я обязательно знакомлю родителей с динамикой обучения и развития их детей. Конечно же, на родительских собраниях я больше рассказываю о положительных сдвигах в классном коллективе и об индивидуальных успехах каждого ученика. Не забываю сказать родителям спасибо за помощь мне и своим детям в их успехах и призываю контролировать учебу своих детей, оказывая при этом помощь учителям-предметникам. При необходимости – приглашаю учителей-предметников на собрание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собраниях стараюсь говорить о детях в общем, о позитивных и негативных последствиях их поступков. Чтобы собрание были полезным родителям, и им хотелось в нём участвовать, каждый должен получить то, что для него особенно актуально. Эти темы мы прежде всего обсуждаем на собраниях. И я убеждаю их, что только совместными усилиями, мы можем добиться успеха в обучении и личностном развитии их детей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е собра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рупповая форма взаимодействия с родителям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днако, в большей мере, развитию личности каждого школьника способствуют, прежде всего, индивидуальные формы работы с родителями учащихся. К эффективным индивидуальным формам работы с родителями, можно отнести индивидуальные консультации, беседы и посещения учащихся на дому. Я приглашаю родителей для индивидуальной консультации в школу, где мы можем более детально обсудить линию развития каждого ребё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щения на дому – это крайняя мера. Немногие родители готовы к тому, чтобы классный руководитель беспокоил их дома, посещения на дому чаще всего связаны с определёнными обстоятельствами в жизни ученика. Часто бывает так, что родители сами плохо знают своих детей, а иногда – не хотят уделить достаточного внимания их развитию. И ещё одна проблема – чем старше становятся дети, тем дальше они отдаляются от родителей. И тут необходимо сделать всё, чтобы контакт родителей, детей и учителей не был потерян. Поэтому в общении с детьми и их родителями, как классный руководитель, я стараюсь придерживаться следующих принципов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Не будь назойливым. Помни: у каждого ребёнка и родителя свой мир интересов, увлечений, печалей и радостей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Войди в ситуацию, попробуй понять, что чувствует ребёнок и родитель. Только тогда реши, что делать дальше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Сам совершай добрые и хорошие поступки. Не только дети, но и родители учатся у нас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Доставь ребёнку радость общения! Похвали! Укажи на успехи! Воодушеви!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5.Избегай обвинений!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Развивай в себе незаурядность! Тогда и твои воспитанники станут незаурядными личностями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бровина И. В. Мы живем среди людей. М.,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rinaivanova-09.narod.ru/DswMedia/rod.pd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or-krkam.edusite.ru/DswMedia/roditel-skiesobraniyav7klasse.pd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naivanova-09.narod.ru/DswMedia/rod.pdf" TargetMode="External"/><Relationship Id="rId3" Type="http://schemas.openxmlformats.org/officeDocument/2006/relationships/hyperlink" Target="http://bor-krkam.edusite.ru/DswMedia/roditel-skiesobraniyav7klasse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9:00Z</dcterms:created>
  <dc:creator>Admin</dc:creator>
  <dc:description/>
  <cp:keywords/>
  <dc:language>en-US</dc:language>
  <cp:lastModifiedBy>Ольга</cp:lastModifiedBy>
  <cp:lastPrinted>2012-11-05T19:44:00Z</cp:lastPrinted>
  <dcterms:modified xsi:type="dcterms:W3CDTF">2015-11-20T21:07:00Z</dcterms:modified>
  <cp:revision>16</cp:revision>
  <dc:subject/>
  <dc:title/>
</cp:coreProperties>
</file>