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Бобрышева Алиса Алексеевна, Саратовский государственный аграрный университет им. Н.И.Вавилова, 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Студентка 3 курса, факультет экономики и менеджмента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  <w:lang w:val="fr-FR"/>
        </w:rPr>
        <w:t>E-mail: alisa.bobrysheva@yandex.ru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Разработка механизма взаимоотношений участников молочного кластера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мире активное развитие кластеров считается эффективным направлением инновационной предпринимательской деятельности. В ЕС предпринимаются всевозможные действия для повышения конкурентоспособности европейской промышленности. С этой целью на национальном уровне было реализовано несколько проектов по развитию кооперации между инновационными кластерами. ЕС рассматривает кластер в качестве ключевого инструмента повышения конкурентоспособности отраслей и регионов, повышения инновационного потенциала и экономического развития в средне и долгосрочной перспективе.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ластер (в экономике) (англ. cluster) – сконцентрированная на некоторой территории группа взаимосвязанных организаций (компаний, корпораций, университетов, банков и проч.): поставщиков продукции, комплектующих и специализированных услуг; инфраструктуры; научно-исследовательских институтов; вузов и других организаций, взаимодополняющих друг друга и усиливающих конкурентные преимущества отдельных компаний и кластера в целом.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ab/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ффективность кластеров доказана в европейских странах в различных отраслях. </w:t>
      </w:r>
      <w:r>
        <w:rPr>
          <w:sz w:val="28"/>
        </w:rPr>
        <w:t>Так, в Финляндии, Италии, Дании успешно функционируют лесопромышленный, обувной и строительный кластеры соответственно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Российской Федерации пока что не создано ни одного кластера, но, тем не менее, создаются предпосылки их формирова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</w:rPr>
        <w:t>Так, на базе «Гормолзавод Вольский» Вольского района Саратовской области есть все возможности для создания молочного кластера.</w:t>
        <w:tab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</w:rPr>
        <w:t>Данный перерабатывающий завод обладает необходимыми ресурсами для создания кластера. Выручка данного предприятия в 2014 году составила 266695 тыс. руб.</w:t>
        <w:tab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</w:rPr>
        <w:t>Координационный совет будет регулировать работу молочного кластера. В его обязанности будет входить:</w:t>
      </w:r>
      <w:r>
        <w:rPr>
          <w:sz w:val="28"/>
          <w:shd w:fill="FFFFFF" w:val="clear"/>
        </w:rPr>
        <w:t xml:space="preserve"> стратегическое бизнес-планирование</w:t>
      </w:r>
      <w:r>
        <w:rPr>
          <w:sz w:val="28"/>
        </w:rPr>
        <w:t>, р</w:t>
      </w:r>
      <w:r>
        <w:rPr>
          <w:sz w:val="28"/>
          <w:shd w:fill="FFFFFF" w:val="clear"/>
        </w:rPr>
        <w:t>азработка НИОКР и вне</w:t>
        <w:softHyphen/>
        <w:t>дрение технологий</w:t>
      </w:r>
      <w:r>
        <w:rPr>
          <w:sz w:val="28"/>
        </w:rPr>
        <w:t xml:space="preserve">, </w:t>
      </w:r>
      <w:r>
        <w:rPr>
          <w:sz w:val="28"/>
          <w:shd w:fill="FFFFFF" w:val="clear"/>
        </w:rPr>
        <w:t>инвестиционные проекты</w:t>
      </w:r>
      <w:r>
        <w:rPr>
          <w:sz w:val="28"/>
        </w:rPr>
        <w:t xml:space="preserve">, </w:t>
      </w:r>
      <w:r>
        <w:rPr>
          <w:sz w:val="28"/>
          <w:shd w:fill="FFFFFF" w:val="clear"/>
        </w:rPr>
        <w:t>подбор кадров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ми участниками молочного кластера будут выступать производители молока (КФХ, СПХ), переработчики молока (Вольский головной завод и Черкасский низовой завод), торговые сети, рынки. </w:t>
        <w:tab/>
        <w:t xml:space="preserve"> Вспомогательными участниками выступят: логистические предприятия, предприятиями производству упаковки, производители сельскохозяйственного оборудования, финансовые предприятия, организации по подготовке кадров, различные научно- исследовательские организаци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hd w:fill="FFFFFF" w:val="clear"/>
        </w:rPr>
      </w:pPr>
      <w:r>
        <w:rPr>
          <w:color w:val="000000"/>
          <w:sz w:val="28"/>
        </w:rPr>
        <w:t xml:space="preserve">Обязанностями участников молочного кластера будут являться: </w:t>
      </w:r>
      <w:r>
        <w:rPr>
          <w:sz w:val="28"/>
          <w:shd w:fill="FFFFFF" w:val="clear"/>
        </w:rPr>
        <w:t>ценообразование оперативное планирование</w:t>
      </w:r>
      <w:r>
        <w:rPr>
          <w:sz w:val="28"/>
        </w:rPr>
        <w:t>,</w:t>
      </w:r>
      <w:r>
        <w:rPr>
          <w:sz w:val="28"/>
          <w:shd w:fill="FFFFFF" w:val="clear"/>
        </w:rPr>
        <w:t xml:space="preserve"> разработка НИОКР и внедрение технологий; разработка продукции, расчеты с поставщиками и потребителями</w:t>
      </w:r>
      <w:r>
        <w:rPr>
          <w:sz w:val="28"/>
        </w:rPr>
        <w:t xml:space="preserve">, </w:t>
      </w:r>
      <w:r>
        <w:rPr>
          <w:sz w:val="28"/>
          <w:shd w:fill="FFFFFF" w:val="clear"/>
        </w:rPr>
        <w:t>обучение, повышение квалификации; система вознаграждения.</w:t>
        <w:tab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hd w:fill="FFFFFF" w:val="clear"/>
        </w:rPr>
        <w:t>Деятельность участников кластера будет регламентироваться следующими документами: уставом, многосторонним соглашением, Законом Саратовской области, распоряжением Правительства Саратовской области.</w:t>
        <w:tab/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Создание молочного кластера даст следующие результаты: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>1. Снижение транзакционных издержек;</w:t>
      </w:r>
      <w:r>
        <w:rPr>
          <w:color w:val="000000"/>
          <w:sz w:val="28"/>
        </w:rPr>
        <w:tab/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>2. Снижение себестоимости продукции;</w:t>
      </w:r>
      <w:r>
        <w:rPr>
          <w:color w:val="000000"/>
          <w:sz w:val="28"/>
        </w:rPr>
        <w:tab/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>3. Увеличение налогооблагаемой базы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lang w:val="en-US"/>
        </w:rPr>
        <w:t>1. Gorsheneva O. V. Clusters: essence, kinds, principles organizations and creations in the regions // of Economic of vestn. Height</w:t>
      </w:r>
      <w:r>
        <w:rPr>
          <w:sz w:val="28"/>
        </w:rPr>
        <w:t xml:space="preserve">. </w:t>
      </w:r>
      <w:r>
        <w:rPr>
          <w:sz w:val="28"/>
          <w:lang w:val="en-US"/>
        </w:rPr>
        <w:t>state</w:t>
      </w:r>
      <w:r>
        <w:rPr>
          <w:sz w:val="28"/>
        </w:rPr>
        <w:t xml:space="preserve">. </w:t>
      </w:r>
      <w:r>
        <w:rPr>
          <w:sz w:val="28"/>
          <w:lang w:val="en-US"/>
        </w:rPr>
        <w:t>unta</w:t>
      </w:r>
      <w:r>
        <w:rPr>
          <w:sz w:val="28"/>
        </w:rPr>
        <w:t>. 2006. № 4. Р.33.(</w:t>
      </w:r>
      <w:r>
        <w:rPr>
          <w:sz w:val="28"/>
          <w:lang w:val="en-US"/>
        </w:rPr>
        <w:t>date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appeal</w:t>
      </w:r>
      <w:r>
        <w:rPr>
          <w:sz w:val="28"/>
        </w:rPr>
        <w:t>: 10.11.20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Скоч А. Международный опыт формирования кластеров. </w:t>
      </w:r>
    </w:p>
    <w:p>
      <w:pPr>
        <w:pStyle w:val="Normal"/>
        <w:spacing w:before="0" w:after="200"/>
        <w:ind w:firstLine="709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200"/>
        <w:ind w:firstLine="708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http://www</w:t>
      </w:r>
      <w:r>
        <w:rPr>
          <w:sz w:val="20"/>
        </w:rPr>
        <w:t>.</w:t>
      </w:r>
      <w:r>
        <w:rPr>
          <w:sz w:val="20"/>
          <w:lang w:val="en-US"/>
        </w:rPr>
        <w:t>economyofregion.uralces.ru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ttp://www.intelros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Знак"/>
    <w:qFormat/>
    <w:rPr>
      <w:rFonts w:ascii="Calibri" w:hAnsi="Calibri" w:cs="Calibri"/>
      <w:sz w:val="21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Style14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cs="Calibri"/>
      <w:sz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11-01T14:12:00Z</dcterms:created>
  <dc:creator>alisa</dc:creator>
  <dc:description/>
  <cp:keywords/>
  <dc:language>en-US</dc:language>
  <cp:lastModifiedBy>Ольга</cp:lastModifiedBy>
  <dcterms:modified xsi:type="dcterms:W3CDTF">2016-01-23T16:13:00Z</dcterms:modified>
  <cp:revision>9</cp:revision>
  <dc:subject/>
  <dc:title/>
</cp:coreProperties>
</file>