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разовательное учреждение «Школа №3 Костромской области для детей с ограниченными возможностями здоровья»</w:t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отчет по предмету – развитие связной речи на основе изучения предметов и явлений действительности.</w:t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ши проекты. Разнообразие природы родного края».</w:t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</w:t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оболева Е.К.</w:t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9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 родного края.</w:t>
      </w:r>
    </w:p>
    <w:p>
      <w:pPr>
        <w:pStyle w:val="Normal"/>
        <w:tabs>
          <w:tab w:val="clear" w:pos="709"/>
          <w:tab w:val="left" w:pos="739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739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, полученные при подготовке проектов о природе Костромского края;</w:t>
      </w:r>
    </w:p>
    <w:p>
      <w:pPr>
        <w:pStyle w:val="Normal"/>
        <w:tabs>
          <w:tab w:val="clear" w:pos="709"/>
          <w:tab w:val="left" w:pos="73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sz w:val="28"/>
          <w:szCs w:val="28"/>
        </w:rPr>
        <w:t>: расширять знания об окружающей действительности, развивать связную речь и умения: наблюдать, сравнивать, делать выводы;</w:t>
      </w:r>
    </w:p>
    <w:p>
      <w:pPr>
        <w:pStyle w:val="Normal"/>
        <w:tabs>
          <w:tab w:val="clear" w:pos="709"/>
          <w:tab w:val="left" w:pos="73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любовь и бережное отношение к природе, Родине, активность на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ая: </w:t>
      </w:r>
      <w:r>
        <w:rPr>
          <w:rFonts w:cs="Times New Roman" w:ascii="Times New Roman" w:hAnsi="Times New Roman"/>
          <w:sz w:val="28"/>
          <w:szCs w:val="28"/>
        </w:rPr>
        <w:t>сохранять и поддерживать здоровье учащихся на уроке через проведение динамических пауз и физкультминуток для предупреждения переутом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ab/>
        <w:t>– для учащихся: текст сообщения для выступления на уроке, Дневник наблю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ителя: выставка рисунков учащихся (на доске), карточка с цитатой Л. Толстого (на доске), «Книга природы родного края», презентация к уроку, карточка опора «План», плоды калины, рябины, клюквы, сухой малины и шиповника, масло шиповника, сухие грибы, веточки пихты, карточки с изображением растений и животных для этапа рефлексии, магниты, корзинка с «листьями» для физкультминутки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5528"/>
        <w:gridCol w:w="322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1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596" w:hanging="23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момент. Проверка готовности к уро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 развития связ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-от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готовность к уроку. На партах должны быть: тексты сообщений для выступления, Дневники наблюд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около парт (приветствуют учителя и госте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коммуникативных навы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амостоятельности, умения организовывать свое рабочее место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общение темы и цели урока. Актуализация знаний.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ект, над которым мы работали?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и во все времена года нас окружает природа. Она удивительна. А самое удивительное в природе – ее невероятное разнообразие. Сколько растений, грибов, животных окружает нас! «Счастье - это быть с природой, видеть ее, говорить с ней» - писал Л. Толстой. Вдумайтесь в эти слова. Они очень подходят к теме нашего урока.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на какой главный вопрос мы должны ответить в ходе выполнения проекта?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цель проекта: исследовать, какие растения и животные живут в нашем крае.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опросы, по которым работал каждый, назовите тему ис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бъекты исследования.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етодами исследования вы могли пользоватьс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олжны были создать, работая над проектом?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ам помогал в работе над проектом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Отвечают: «Проект: Разнообразие природы родного кра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экране: «Тема: Наши проекты. Разнообразие природы родного кра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цитату Л. Толстого на дос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Какие растения и животные живут в нашем крае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экране цель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с ме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: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парка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костромских лесов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старники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водоема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костромских лесов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;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Красной книг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с места: парк, лес, водоем, зоопарк, улицы города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с места. На экране методы исследования: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;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;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;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;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«Книга природы родного кра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 На экране: участники проекта: ученики 3 класса, учитель, родители, работники библиоте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всех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еб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(диалогической)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устной (монологической и диалогической)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осприятия, памяти.</w:t>
            </w:r>
          </w:p>
        </w:tc>
      </w:tr>
      <w:tr>
        <w:trPr/>
        <w:tc>
          <w:tcPr>
            <w:tcW w:w="1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96" w:hanging="23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каз учителя о Костромской области. Показ слайда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км с запада на восток, 260 км с севера на юг, 510 рек и речек, около полусотни озер, огромные площади лесов с разнообразным животным и растительным миром, луга, поля, птицы, рыбы, журчащие ручейки, живительный воздух… Все это Костромская область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вас работал по своей теме проекта. На сегодняшнем уроке заслушаем отчеты нескольких исследователей. Отчитываемся по плану. Алеша, прочитай пла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рассматривают на экране карту Костромской области.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. На доске карточка-опора: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4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4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4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4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.</w:t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отправляются жители нашего города в выходные дни, чтобы отдохнуть? Ну, конечно же, в парк.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четом выступит Дима Б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Разнообразие природы пар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.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Какие деревья чаще всех встречаются в парках и улицах нашего города?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каково значение посадки деревьев в парках города?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строят предположения.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Б. докладывает по проекту, показывает фотографии. Все: слушают, рассматривают фотографии и слайды (в парке Берендеевка).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Делают вывод.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место отдыха, кислород, здоровье, радость, настроени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имательности.</w:t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: анализ, сравнение, обобщение; связной речи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гордость Костромской земли – это леса. Больше половины всей площади области покрыты вечнозелёными сосняками и ельниками, березовыми рощами и осинниками.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ей исследовательской работе отчитается Лена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Растения лес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ют леса для человек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ическая пауза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у парт. Изобразим, какие по высоте деревья (потянулись), кусты (присели), травы (присели еще ниже).</w:t>
            </w:r>
          </w:p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увствуйте запах леса». Возьмите в руку веточку. Как вы думаете, с какого она дерева? Какие иголки на ощупь? Чем отличается от иголочек ели? (Пихта – редкое дерево для наших лесов. Иглы – плоские, мягкие. Внесенные в комнату веточки пихты делают воздух почти стерильным. Применяют: целебные ванны, ингаляции при простуде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рассматривают фотографии и слайды с изображением ле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«Лес вырабатывает кислород, очищает воздух от пыли, вредных газов, возбудителей болезни. Лес – место отдыха. Лес идет на строительство, производство бумаги. В лесу есть грибы, ягоды, лекарственные травы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у парт, выполнят вместе с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ают «запахи леса» (веточку пихты), ощущают руками мягкость иг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ступать перед класс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, умения обобщать. Расширение кругоз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реутомления. Удовлетворение мышечной актив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 и восприятий.</w:t>
            </w:r>
          </w:p>
        </w:tc>
      </w:tr>
      <w:tr>
        <w:trPr>
          <w:trHeight w:val="12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ах области обитает много разных животных. Всего 56 видов млекопит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своего исследования докладывает Алексей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Звери костромских лес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ый опрос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каков животный мир наших лесов? (Богат и разнообразен)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 жизни животных произошли с приходом осени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 (речь с движение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ьте, что вы в лесу. Грибов не видно, зато,,,,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енние денечки, в лесу большие лу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дние листочки холодный ветер кружи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н листочки желтые, вон листочки крас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ерем в корзинку мы листочки раз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рассматривают фотографии и слайды, сделанные в костромском зоопар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 Делают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Собирают «листья» в корз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ступать перед классом, наблюд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суждать, анализировать, обобщ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щей моторики. Предупреждение переутом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дости доставляет детям и взрослым наблюдение за нашими пернатыми друзьями. На территории нашей области встречаются около 240 видов птиц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над проектом докладывает Иван Р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Птиц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.</w:t>
            </w:r>
          </w:p>
          <w:p>
            <w:pPr>
              <w:pStyle w:val="Style15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Какое значение имеют птицы в жизни человека? (Уничтожают насекомых-вредителей, хищные птицы уничтожают слабых и больных животных, оздоравливая окружающую среду, способствуют распространению семян растений по земле, доставляют радость, поднимают настроение пением, красотой).</w:t>
            </w:r>
          </w:p>
          <w:p>
            <w:pPr>
              <w:pStyle w:val="Style15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с вами узнали дополнительную информацию о птицах?</w:t>
            </w:r>
          </w:p>
          <w:p>
            <w:pPr>
              <w:pStyle w:val="Style15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для птиц наступит трудная пора. Как мы с вами можем им помочь холодной осенью и зимой? (кормушки, подкорм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рассматривают слайды и фотограф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по прослушанному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 Рассматривают слайды о выходе в библиоте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: ученики 3 класса подкармливают птиц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мыслительной операции: 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интереса к познанию родной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отзывчивости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равляемся на водоём…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доёмах области обитают водоплавающие птицы, около 43 видов рыб.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 растительный мир рек и озер. Взгляните на экран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следовании природы водоёмов докладывает Мадина 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: «Разнообразие природы водоёмов»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для человека природа водоема? (Запасы пресной воды, место отдыха, красота водных растений. Рыба – ценный продукт питания. Рыболовы-любители проводят время с удочкой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рассматривают слайды: белые кувшинки, заросли рогоза, утки-кряквы в парке Берендее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учени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по проект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предме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, мыслительных операций: анализ, обобщение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нашей области есть растения, плоды которых имеют ценные пищевые и лекарственные свойства. Это любимые нами лесные ягоды. С отчетом о своем исследовании выступит Маша 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: «Ягодные кустарники»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для человека имеют плодово-ягодные растения Костромской области? (Ягоды полезны в свежем виде (витамины). Из них готовят: варенье, компоты, кисели, соки, сиропы, желе, мармелад и др. В медицине – как лекарственное средство. Эстетическое значение (радуют глаз красотой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лоды калины, рябин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«Определить ягоду по запаху, внешнему ви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»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рошая хозяйка всегда держит под рукой сухие ягоды малины. Как их используют? (от кашля, для вкуса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 кто знает эти ягоды? Как их используют? (Клюква от температуры, ослабленным после операции больным). После урока мы попробуем эти вкусные ягод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 кто летом лакомится этими ягодами? Припомните, для чего в медицине применяют ягоды черники? (Для улучшения зрения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мнастика для гл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ем и мы с вами несколько упражнений для глаз. Укрепим свое здоровь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и ученицы, запоминаю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по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рассматривают слайды с изображением последних осенних ягод: рябины, кали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: плоды калины и рябины (натуральная наглядность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запаху ягоды сухой мали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ягоды клюквы. Рассказывают об их использова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е: ягоды че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гимнастику для глаз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. Развитие зрительного и слухового внимания и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связное высказы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обоняние. Фитотерап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ктического опы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. Снятие напряжения с глаз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ие леса богаты не только ягодами, но и грибами. Это тоже бесценный дар природы. Отчет о грибах представляет Полина М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Грибы костромских лес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царства живой природы относятся грибы: к растениям или животным? (Это отдельная группа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«Узнай по запах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грибы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. Запоминаю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ай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ы, делают выводы по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запаху сухие грибы, называют блюда из гриб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осприятия, внимания,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ктического опыта. Опора на обоняние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области богата лекарственными растениями. Из 900 видов растений – 100 видов используются в медицин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следовании по этому проекту выступает Игорь 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Лекарственные растения»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ухие плоды шиповника, понюхайте. Как люди используют плоды шиповника? (источник витамина С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, отвечают, рассматривают плоды шиповника (на экране) и сухие плоды (в живую), нюхаю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выступления перед класс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обоняние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еправильного отношения человека к природе некоторые виды растений и животных стали исчезать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следовани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 «Растения и животные «Кра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ет Алексей Д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ый опрос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4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олжен относиться к природе и почему? (Бережно относиться ко всему живому, чтобы сохранить для будущих поколений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, рассматривают на экране слайды (дуб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слухового и зрительного восприятия, внимания,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, ее богатствам.</w:t>
            </w:r>
          </w:p>
        </w:tc>
      </w:tr>
      <w:tr>
        <w:trPr/>
        <w:tc>
          <w:tcPr>
            <w:tcW w:w="1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обратите внимание на красивые, красочные рисунки нашей выставки. Молодцы. Спасибо!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месте с родителями кормушки для птиц, подкармливайте 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чинение о птицах на твоей кормуш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лекс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цель проекта. Достигли мы с вами цели нашего проекта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и проекты вам особенно понравились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вам наблюдать за природой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наток и любитель природы, писатель М . Пришвин сказал: «Рыбе нужна вода, птице воздух, зверю лес, степь, горы, а человеку нужна Родина. Охранять природу – значит охранять Родину». Давайте и мы с вами любить, беречь, охранять природу и Родин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артину природы нашего кра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рок был интересным, всё поняли и всё получилось – выберите фигурку красного ц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нравилось, но было трудно, не все понятно – остановитесь на фигурке желтого ц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было не интересно – выберите темную фигурк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лагодарим друг друга за работу. Похлопаем друг друг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ыставку рисун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оминают домашне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 Оценивают каждый свою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ужную карточку и составляют на доске «картину природ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 за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етическое насла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коррекция долговременной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амооценки, умения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я эмоционально-волевой сферы.</w:t>
            </w:r>
          </w:p>
        </w:tc>
      </w:tr>
      <w:tr>
        <w:trPr/>
        <w:tc>
          <w:tcPr>
            <w:tcW w:w="1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песня «Рыбы, птицы, звери…» (исп. Ирина Грибулин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8:00Z</dcterms:created>
  <dc:creator>Дмитрий Ковалев</dc:creator>
  <dc:description/>
  <cp:keywords/>
  <dc:language>en-US</dc:language>
  <cp:lastModifiedBy>Ольга</cp:lastModifiedBy>
  <dcterms:modified xsi:type="dcterms:W3CDTF">2016-03-09T16:07:00Z</dcterms:modified>
  <cp:revision>15</cp:revision>
  <dc:subject/>
  <dc:title/>
</cp:coreProperties>
</file>