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7 им. А.П. Гайда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АЯ ДЕТСКАЯ НАУЧНО-ПРАКТИЧЕСКАЯ КРАЕВЕДЧЕСКАЯ КОНФЕРЕНЦИЯ «ПРАВОСЛАВНЫЕ СЛЕДОПЫТЫ – 201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ОЕ НАПР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ЕСВЯТЫЕ СВЯТЫ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ПОДОБНАЯ ЕЛЕНА ДИВЕЕВСК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няев Кирилл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к 8 «А» класс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ахонова Ирина Николаевна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 –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…… ……………...С.3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1. Духовный подвиг Елены Дивеевской (Мантуровой) ……………….................... С.5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ая жизнь Е.В. Мантуровой ………………………………………………С.5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Мантурова и батюшка Серафим Саровский ……………………………..С.8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rStyle w:val="Appleconvertedspace"/>
          <w:rFonts w:eastAsia="Calibri"/>
          <w:color w:val="342417"/>
        </w:rPr>
        <w:t>Глава 2. Жизнь Елены Дивеевской в Дивеевской обители………………………...…… С.12 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………………………………………………………………………………… С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 литературы…………………………………………. ……………..С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………………………………………………………………………………... С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тории Православной Церкви всегда были особые избранники Божии, которых Господь призывал на великий и тяжкий духовный подвиг, поставляя их на переднем крае борьбы за истину Христову, за спасение душ человеческих. У апостола Павла говорится, что в христианском подвиге «несть мужеский пол, ни женский», – то есть за святость жизни равно почитаются как мужчины, так и женщины. Одной из таких «несвятых святых» является Елена Васильевна Мантурова – Елена Дивеевск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этой женщины – поистине удивительна, так как она прожила строгую и святую жизнь, благословлённая на неё батюшкой Серафимом Саровским. «Эта женщина великая словесница!» – так сказал Саровский чудотворец о будущей преподобной Елене Дивеевс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темы</w:t>
      </w:r>
      <w:r>
        <w:rPr>
          <w:rFonts w:cs="Times New Roman" w:ascii="Times New Roman" w:hAnsi="Times New Roman"/>
          <w:sz w:val="24"/>
          <w:szCs w:val="24"/>
        </w:rPr>
        <w:t xml:space="preserve">: в прошлом 2015 году исполнилось 210 лет со дня рождения      Е.В. Мантуровой (Дивеевской), одной из самых почитаемых насельниц Дивеевской обители. Жизненный путь Елены Дивеевской заставляет задуматься о том, какой духовный подвиг может совершить человек, чтобы прийти к Бог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проследить земной путь Е.В. Мантуровой – мирскую жизнь и жизнь в  монаш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причины стремления Е.В. Мантуровой уйти от мирск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суть духовного подвига Е.В. Мантуров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жизнь Елены Дивеевской в Дивеевской об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исследованием были использованы монографии, опубликованные источники, жизнеописания дивеевских святых. Это позволило наиболее подробно познакомиться с материалом, касающимся жизни преподобной Елены Дивеевской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Духовный подвиг Елены Дивеевской (Мантуровой).</w:t>
      </w:r>
    </w:p>
    <w:p>
      <w:pPr>
        <w:pStyle w:val="Style17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ская жизнь Е.В. Мантуровой.</w:t>
      </w:r>
    </w:p>
    <w:p>
      <w:pPr>
        <w:pStyle w:val="Style17"/>
        <w:tabs>
          <w:tab w:val="clear" w:pos="708"/>
          <w:tab w:val="right" w:pos="9072" w:leader="dot"/>
        </w:tabs>
        <w:spacing w:lineRule="auto" w:line="240" w:before="0" w:after="0"/>
        <w:ind w:left="10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городской губернии, в Ардатовском yeзде, в родовом своём имении селе Нуча жили сироты брат с сестрой, дворяне-помещики Михаил Васильевич и Елена Васильевна Мантуровы. Елена, гораздо моложе своего брата по годам, была веселого характера и мечтала только о светской жизни и скорейшем замужестве. [5, с.3] (Приложение 1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лене Васильевне, сестре Михаила Васильевича, минуло 17 лет в 1821 г., она сделалась невестой. Успокоенный с этой стороны, Михаил Васильевич принял решение удалиться от мира и служить всецело Господу и преподобному Серафиму. Но жизнь Елены Васильевны как-то вдруг непонятно и странно изменилась. Искренно и горячо любя жениха своего, который ей чрезвычайно нравился, она неожиданно его отвергла, сама того не понимая: «Не знаю почему, не могу понять,— говорила она брату,— он мне не дал повода разлюбить себя, но, однако, страшно мне опротивел!» [5, с.4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дьба расстроилась, и крайне весёлый характер её, любовь к светской, общественной жизни, молодость, стремление к веселью и забавам пугали родных и не предвещали хорошего при семейной её обстановке. О духовном, Е.В. Мантурова, конечно, не имела ни малейшего понятия.  [6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коре скончался единственный богатый родственник Мантуровых, давно из виду потерянный, отец их матери. Находясь при смерти, дедушка через газеты вызывал их к себе, дабы передать им своё состояние. Михаила Васильевича в то время не было дома, а потому, чтоб не замедлить, Елене Васильевне пришлось ехать одной с дворовыми людьми. Не долго думая, она отправилась, но уже не застала деда в живых и присутствовала только на похоронах. Потрясенная этим несчастьем, она заболела горячкой и, как только немного окрепла, пустилась в обратный путь. [7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ездном городе Княгинине Нижегородской губернии пришлось остановиться на почтовой станции, и Елена Васильевна захотела выпить в ней чая, для чего послала людей распорядиться, а сама осталась сидеть в карете. Хотя её отговаривали и настаивали, чтобы она отдохнула в почтовой комнате, но Елена Васильевна уступила только, обещав пить чай на станции, а пока его приготовляют, осталась сидеть в карете. Не смея далее прекословить своей госпоже, люди поспешно занялись приготовлением чая, и когда пришло время, горничная выслала лакея просить барышню кушать. Едва успел лакей спуститься по лестнице на подъезде станции, как вскрикнул при виде Елены Васильевны и замер на месте. Она стояла во весь рост, совершенно опрокинувшись назад, едва держалась конвульсивно за дверцу полуоткрытой кареты, и на лице её выражался такой ужас и страх, что немыслимо передать его словами. Немая, с сильно увеличенными глазами, бледная как смерть, она уже не могла держаться на ногах, казалось, — еще момент, и она упадет на землю замертво. [5, с.5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кей и все сбежавшиеся на его крик люди кинулись на помощь Елене Васильевне, бережно взяли ее и внесли в комнату. Пробовали узнать, в чем дело, спрашивали её, но Елена Васильевна оставалась в бессознательном положении или, вернее, в оцепенении от охватившего ее ужаса. Горничная, - предполагая, что барышня умирает, сказала: «Не позвать ли вам священника, барышня?» После того, как она несколько раз повторила этот вопрос, Елена Васильевна точно начала приходить в себя и даже с радостной улыбкой, уцепившись за девушку и, как бы боясь ее отпустить, прошептала: «Да... да...» Когда явился священник, Елена Васильевна была уже в сознании, и язык и рассудок действовали по-прежнему; она исповедовалась и причастилась Святых Тайн. [5, с.7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целый день не отпускала от себя священника и все еще в страхе держалась за его одежду. Пробыв, таким образом, в Княгинине и, успокоясь от всего происшедшего с ней, Елена Васильевна поехала домой, где и рассказала брату и невестке следующее:                                                                 «Оставаясь одна в карете, я немного вздремнула, и когда открыла глаза, то никого не было по-прежнему около меня. Наконец вздумала выйти и сама открыла дверцу кареты, но лишь ступила на подножку, невольно почему-то взглянула вверх и увидела я над своей головой огромного, страшного змия. Он был черен и страшно безобразен, из пасти его выходило пламя, и пасть эта казалась такою большою, что я чувствовала, что змий совершенно поглотит меня. Видя, как он надо мною вьется и все спускается ниже и ниже, даже ощущая уже дыхание его, я в ужасе не имела сил позвать на помощь, но, наконец, вырвалась из охватившего меня оцепенения и закричала: «Царица Небесная, спаси! Даю Тебе клятву, никогда не выходить замуж и пойти в монастырь!» Страшный змей в одну секунду взвился вверх и исчез... но я не могла прийти в себя от ужаса!..» [9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асильевич долго не мог опомниться от случившегося с его сестрой, а Елена Васильевна, как бы чудно спасенная от врага человечества, совершенно изменилась в характере. Она сделалась серьезная, духовно настроенная и стала читать священные книги. Мирская жизнь стала ей невыносима, и она жаждала поскорее уйти в монастырь и совсем затвориться в нем, страшась гнева Матери Божией за неисполнение данного ею обета. [5, с.8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342417"/>
          <w:sz w:val="24"/>
          <w:szCs w:val="24"/>
        </w:rPr>
      </w:pPr>
      <w:r>
        <w:rPr>
          <w:rFonts w:cs="Times New Roman"/>
          <w:color w:val="342417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42417"/>
        </w:rPr>
      </w:pPr>
      <w:r>
        <w:rPr>
          <w:color w:val="34241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42417"/>
          <w:sz w:val="24"/>
          <w:szCs w:val="24"/>
        </w:rPr>
      </w:pPr>
      <w:r>
        <w:rPr>
          <w:rFonts w:cs="Times New Roman" w:ascii="Times New Roman" w:hAnsi="Times New Roman"/>
          <w:color w:val="34241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 Мантурова и батюшка Серафим Саровский</w:t>
      </w:r>
      <w:r>
        <w:rPr>
          <w:color w:val="34241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42417"/>
          <w:sz w:val="24"/>
          <w:szCs w:val="24"/>
        </w:rPr>
      </w:pPr>
      <w:r>
        <w:rPr>
          <w:rFonts w:cs="Times New Roman" w:ascii="Times New Roman" w:hAnsi="Times New Roman"/>
          <w:b/>
          <w:color w:val="34241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ого решения уйти в монастырь, Елена Васильевна поехала в Саров к батюшке Серафиму просить его благословения на поступление в монастырь. (Приложение 2) Батюшка крайне удивил её, сказав: «Нет, матушка, что ты это задумала! В монастырь — нет, радость моя, ты выйдешь замуж!» (Приложение 3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это вы, батюшка! — испуганно сказала Елена Васильевна.— Ни за что не пойду замуж, я не могу, дала обещание Царице Небесной идти в монастырь, и Она накажет меня!»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, радость моя,— продолжал старец,— отчего же тебе не выйти замуж! Жених у тебя будет хороший, благочестивый, матушка, и все тебе завидовать будут! Нет, ты и не думай, матушка, ты непременно выйдешь замуж, радость моя!»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это вы говорите, батюшка, да я не могу, не хочу я замуж!» — возражала Елена Васильевн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арец стоял на своём и твердил одно: «Нет, нет, радость моя, тебе уже никак нельзя, ты должна и непременно выйдешь замуж, матушка!» [5, с.14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асильевна уехала недовольная, разогорченная и, вернувшись домой, много молилась, плакала, просила у Царицы Небесной помощи и вразумления. Еще с большим рвением принялась она за чтение святых отцов. Чем больше она плакала и молилась, тем сильнее разгоралось в ней желание посвятить себя Богу. Много раз проверяла она себя и всё более и более убеждалась, что всё светское, мирское ей не по духу, и она совершенно изменилась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раз Елена Васильевна ездила к отцу Серафиму, и он всё твердил одно, что она должна выйти замуж, а не идти в монастырь. Так целых три года готовил её батюшка Серафим к предстоящей перемене в ее жизни и к поступлению в Серафимову общину, которую он начал устраивать в 1825 году, и заставлял работать над собой, упражняться в молитве и приобретать необходимое терпение. Она, конечно, этого не понимала, и невзирая на просьбы, желание и мольбы Елены Васильевны, отец Серафим однажды сказал ей в духовном смысле следующее: «И даже вот что еще скажу тебе, радость моя! Когда ты будешь в тягостях-то, так не будь слишком на всё скора; ты слишком скора, радость моя; а это не годится, будь тогда ты потише. Вот как ходить-то будешь, не шагай так-то, большими шагами, а все потихоньку, да потихоньку! Если так-то пойдешь, благополучно и снесёшь! — и, показав при этом видимым примером как должно ходить осторожно, продолжал.— Во, радость моя! Также и поднимать, если тебе что случится, не надо так, вдруг, скоро и сразу, а вот так, сперва понемногу нагибаться, а потом, точно так же все понемногу же и разгибаться». [2, с.48] (Приложение 4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видимым примером показал батюшка Серафим и прибавил: «Тогда благополучно и снесёшь!» Этими словами старец довел Елену Васильевну до отчаяния. Сильно негодуя на него, она решилась не обращаться к нему и съездить в Муром в женский монастырь. Там ей игуменья, конечно, сказала только приятное, и Елена Васильевна тотчас купила себе в Муромском монастыре келию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вращении домой она стала совсем уже собираться, прощаться, но перед окончательным отъездом все-таки не вытерпела и отправилась в Саров проститься со старцем Серафимом. Каково же было ее удивление и каков ужас, когда вышедший к ней навстречу батюшка Серафим, ничего не спрашивая, прямо и строго сказал ей: «Нет тебе дороги в Муром, матушка, никакой нет дороги и нет тебе и моего благословения! И что это ты? Ты должна замуж выйти, и у тебя преблагочестивейший жених будет, радость моя!» [2, с.49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орливость старца, доказавшая его святость, обезоруживала каждого приходящего к нему и действовавшего по своей воле. Сердце невольно привязывалось к такому праведнику, и Елена Васильевна почувствовала, что без отца Серафима всё-таки нельзя ей жить, тем более что в Муроме не у кого будет спрашивать наставления и совет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юшка Серафим приказал ей пожертвовать Муромскому монастырю данные за келью деньги и не ездить больше туда. Но Елена Васильевна на этот раз не почувствовала отчаяния, а, напротив, вполне смирилась и возвратилась домой, заливаясь слезами. Она опять заперлась в свою комнату, из которой почти не выходила уже целые три года, проводя в ней жизнь отшельника, отрешённая от всего и всех. Что она делала в своей комнате и как молилась, никому не было известно, но неожиданный случай убедил Михаила Васильевича и всех живущих в доме, насколько она трудилась уже на пути духовного совершенства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зилась страшная гроза вблизи дома, в котором жили Мантуровы; раскаты и удары молнии были ужасны, так что все собрались в комнату Елены Васильевны, где теплилась лампада, горели свечи и она покойно молилась. Во время одного из страшных ударов со стороны двора вдруг в углу, под полом и под образами раздался совершенно неестественный и отвратительный крик, как бы кошки. Но крик этот был настолько силен, неожидан и неприятен, что Михаил Васильевич, жена его и все бросились невольно к киоту, пред которым молилась Елена Васильевна. «Не бойтесь, братец! — сказала она спокойно.— Чего испугалась, сестрица; ведь это диавол! Вот,— прибавила она, сотворив знамение креста на том самом месте, откуда был слышен крик,— вот и нет его; разве он что-либо может!» Действительно, тотчас водворилась полная тишина. [5, с. 16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лучая уверенность Е.В. Мантуровой в том, что она всё делает правильно ещё более укрепилась, и она более не сомневалась в словах батюшки Серафима Саровского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342417"/>
          <w:sz w:val="24"/>
          <w:szCs w:val="24"/>
        </w:rPr>
      </w:pPr>
      <w:r>
        <w:rPr>
          <w:rFonts w:cs="Times New Roman"/>
          <w:color w:val="342417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jc w:val="both"/>
        <w:rPr>
          <w:color w:val="342417"/>
        </w:rPr>
      </w:pPr>
      <w:r>
        <w:rPr>
          <w:color w:val="342417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rStyle w:val="Appleconvertedspace"/>
          <w:rFonts w:eastAsia="Calibri"/>
          <w:b/>
          <w:color w:val="342417"/>
        </w:rPr>
        <w:t>Глава 2. Жизнь Елены Дивеевской в Дивеевской о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лгода после последнего свидания с отцом Серафимом, Елена Васильевна опять поехала в Саров. Она стала неотступно, но смиренно просить старца благословить её на подвиг монашества. На этот раз отец Серафим сказал ей: «Ну, что ж, если уж тебе так хочется, то пойди, вот за двенадцать вёрст отсюда, есть маленькая общинка матушки Агафьи Семеновны, полковницы Meльгуновой, погости там, радость моя, и испытай себя!» [6] (Приложение 4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асильевна в неизречённой радости и неописанном восторге поехала из Сарова прямо к матушке Ксении Михайловне и совсем поселилась в Дивееве. За теснотой помещения Елена Васильевна заняла крошечный чуланчик около маленькой кельи, которая выходила крылечком к западной стене Казанской церкви. Часто на этом крылечке сиживала подолгу молча Елена Васильевна, погруженная будто в думу и в немом созерцании храма Божия и премудро созданной окружающей природы, не переставая умом и сердцем упражняться в Иисусовой молитве. Ей было тогда двадцать лет от роду (в 1825 г.). [2, с.51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есяц после приезда Елены Васильевны в Дивеево её потребовал к себе батюшка Серафим и сказал: «Теперь, радость моя, пора уже тебе и с женихом обручиться!» Елена Васильевна, испуганная, зарыдала и воскликнула: «Не хочу я замуж, батюшка!» Но отец Серафим успокоил её, говоря: «Ты все еще не понимаешь меня, матушка! Ты только скажи начальнице-то Ксении Михайловне, что отец Серафим приказал с Женихом тебе обручиться, в черненькую одежку одеться... Ведь вот как замуж-то выйти, матушка! Ведь вот какой Жених-то, радость моя!» [2, с.51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 усладительно беседовал с ней о.Серафим, говоря: «Матушка! Виден мне весь путь твой боголюбивый! Тут тебе и назначено жить, лучше этого места нигде нет для спасения; тут матушка Агафья Семеновна в мощах почивает; ты ходи к ней каждый вечер, она тут каждый день ходила и ты подражай ей так же, потому что тебе этим же путем надо идти, а если не будешь идти им, то и не можешь спастись. Ежели быть львом, радость моя, то трудно и мудрено, я на себя возьму; но будь голубем и все между собою будьте как голубки. Вот и поживи-ка ты тут три-то года голубем; я тебе помогу, вот тебе на то и мое наставление: за послушание читай всегда Акафист, Псалтирь, псалмы и правила с утреней отправляй. Сиди да пряди, а пусть другая сестра тебе все приготовляет, треплет лен, мыкает мочки, а ты только пряди и будешь учиться ткать, пусть сестра сидит возле тебя да указывает. Всегда будь в молчании, ни с кем не говори, отвечая только на самые наинужнейшие вопросы и то «аки с трудом», а станут много спрашивать, отвечай: «Я не знаю!» Если случайно услышишь, что кто не полезное между собой говорит, скорее уходи, «дабы не внити во искушение». Никогда не будь в праздности, оберегай себя, чтобы не пришла какая мысль, всегда будь в занятии. Чтобы не впадать в сон, употребляй мало пищи. В среду и пяток вкушай только раз. От пробуждения до обеда читай: «Господи Иисусе Христе Сыне Божий, помилуй меня грешную!», а от обеда до сна: «Пресвятая Богородица, спаси нас!» Вечером выйди на двор и молись 100 раз Иисусу, 100 раз Владычице и никому не сказывай, а так молись, чтобы никто того не видал, даже бы и не подумал, и будешь ты аки Ангел! И пока Жених твой в отсутствии, ты не унывай, а крепись лишь и больше мужайся; так молитвой, вечно-неразлучной молитвой и приготовляй все. Он и придет ночью тихонько и принесет тебе кольцо, перстенек, как Екатерине-то великомученице матушке. Так вот три года и приготовляйся, радость моя, чтобы в три года все у тебя готово бы было. О, какая неизреченная радость-то тогда будет, матушка! Это я о пострижении тебе говорю, матушка; чрез три года постригайся, приуготовив себя, ранее не нужно, а как пострижешься-то, то будет у тебя в груди благодать воздыматься все более и более, а каково будет тогда! Когда Архангел Гавриил, представ пред Божией Матерью, благовестил ей, то Она немного смутилась и тут же сказала: «Се раба Господня! Буди мне по глаголу твоему!» Тогда вот и ты скажи также: «Буди мне по глаголу твоему!» Вот о каком браке и Женихе я тебе толкую, матушка; ты слушай меня и никому до времени того не говори, но верь, что все мною речённое тебе сбудется, радость моя!» [5, с.18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ня себя от радости, Елена Васильевна возвратилась домой, в Дивеево, и, надев все монашеское, простое, начала с живейшей любовью нести прежние свои подвиги, пребывая в непрестанной молитве, в постоянном созерцании и совершенном молчании. Так как маленькая келья её была беспокойна, переполнена сёстрами, то батюшка Серафим благословил Михаила Васильевича Мантурова построить ей другую, также небольшую келью, в которой она и поселилась со своей крепостной девушкой Устиньей, чрезвычайно любившей ее. После смерти Устиньи с Еленой Васильевной жили две послушницы: Агафья и Ксения Васильевна. [9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батюшка Серафим лично желал назначить Елену Васильевну начальницей своей Мельничной обители. Так перед постройкой своим девушкам «мельницы-питательницы», как всегда выражался старец, призвал он священника отца Василия (впоследствии духовника Дивеевских сестер), который застал отца Серафима сидящим у своего источника грустным, скорбным. Вздыхая, батюшка произнес: «Старушка-то (то есть матушка Ксения Михайловна) у нас плоха! Кого бы нам вместо нее-то, батюшка?!»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го уже вы благословите...» — ответил недоумевающий о. Василий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, ты как думаешь?! — переспросил старец.— Кого? Елену Васильевну или Ирину Прокопьевну?»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отец Василий и на этот вторичный вопрос батюшки ответил: «Как вы благословите, батюшка»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т то-то, я и думаю Елену-то Васильевну, батюшка; она ведь словесная! Вот потому я и призвал тебя. Так ступай-ка ты, да и присылай её ко мне»,— сказал отец Серафим. [5, с.20] (Приложение 5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что Елена Васильевна была образованна, преподобный Серафим, называя ее «словесною», конечно, употреблял это слово в смысле святоотеческих писаний. В «Добротолюбии» на церковно-славянском языке, в «Увещаниях о нравах человеческих и благом житии» Антония Великого читаем: «Не суть же словеснии, изучившиеся наукам и книгам древних мудрецов, но словесную имуще душу, и могущий разсуждати, что есть добро, и что есть зло, и лукавых и душевредных убегающий, благим же и душеполезным тщательно поучающийся, и сия творящий со многим благодарением Богу... Истинно словесный человек о едином тщится, сиречь, еже повиноватися и угождати Богу всех, и сему точию поучати душу свою, яко да благоугодит Богу, благодаря за таковый и толикий Промысл Его, и управление всех тварей, во всяком приключении житейском». [7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 нему пришла Елена Васильевна, батюшка в восторге объявил ей, что она должна быть начальницей его обители. «Радость моя! — сказал о.Серафим.— Когда тебя сделают начальницей, то тогда, матушка, праздник будет великий и радость у вас будет велия! Царская фамилия вас посетит, матушка!» [8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асильевна страшно смутилась. «Нет, не могу, не могу я этого, батюшка! — ответила она прямо. — Всегда и во всем слушалась я вас, но в этом не могу! Лучше прикажите мне умереть, вот здесь, сейчас, у ног ваших, но начальницей — не желаю и не могу я быть, батюшка!» [8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это, о.Серафим впоследствии, когда устроилась мельница и он перевел в нее семь первых девушек, приказал во всем им благословляться и относиться к Елене Васильевне — начальнице их, хотя она так и осталась до самой смерти своей жить в Казанско-церковной общинке. Это до такой степени смущало юную подвижницу, что даже и перед смертью своей она твердила, как бы в испуге: «Нет, нет, как угодно батюшке, а в этом не могу я его слушаться; что я за начальница! Не знаю, как буду отвечать за свою душу, а тут еще отвечать за другие! Нет, нет, да простит мне батюшка, и послушать его в этом никак не могу!» [7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отец Серафим все время поручал ей всех присылаемых им сестёр и, говоря о ней, называл всегда «Госпожа ваша! — Начальница!» Вообще начальствование Елены Васильевны было и осталось загадочным и непонятным, так как вскоре она скончалась. [7]  Елена Васильевна, несмотря на то, что считалась начальницей Мельничной обители, всегда трудилась и несла послушания наравне с прочими сестр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енности, когда батюшка Серафим благословил сестер копать Канавку по указанию Царицы Небесной, отец Серафим говорил приходящим к нему сёстрам, указывая на старание и труды её: «Во, матушка, начальница-то, госпожа-то ваша, как трудится, а вы, радости мои, поставьте ей шалашик, палатку из холста, чтоб отдохнула в ней госпожа-то ваша от трудов!»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асильевна исполняла, так как имела образование и имела дар рассуждения, все трудные поручения батюшки Серафима, но не занимала должности начальницы. Необыкновенно добрая от природы, она явно или видимо ничего не делала, но зато, насколько лишь умела и могла, творила добро тайно, непрестанно и много. Так, например, зная нужду многих бедных сестер, а также нищих, она раздавала им все, что имела и что получала от других, но незаметным образом. Бывало, идет мимо, или в церкви, и даст кому-нибудь, говоря: «Вот, матушка, такая-то просила меня передать тебе!» Вся пища ее заключалась обыкновенно в печеном картофеле да лепешках, которые так и висели у нее на крылечке в мешочке. Сколько их ни пекли, всегда не хватало. «Что за диво! — говорила, бывало, ей сестра-стряпуха. — Что это, матушка, ведь я смотри-ка сколько лепешек тебе наложила, куда же девались они? Ведь эдак-то и не наготовишься!» [2, с.54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х, родная,— кротко ответит ей Елена Васильевна,— ты уж прости меня Христа ради, матушка, да не скорби на меня; что же делать, слабость моя, уж очень я люблю их, вот все и поела!» [2, с.54]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а она на камне, прикрытом лишь плохим коврик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освящения храмов, пристроенных к Казанской церкви (Рождества Христова и Рождества Богородицы) (Приложение 6), батюшка Серафим назначил Елену Васильевну церковницей и ризничей, для этого он попросил Саровского иеромонаха отца Илариона постричь ее в рясофор, что и было исполнено. О.Серафим надел ей под камилавочку шапочку, сшитую из его поручей. Затем, призвав духовника обители отца Василия, Елену Васильевну и послушницу ее Ксению Васильевну, батюшка Серафим строго заповедовал им церковный порядок. (Приложение 7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Серафим говорил им: «Нет паче послушания, как послушание церкви! И если только тряпочкой притереть пол в дому Господнем, превыше всякой другого дела поставится у Бога! Нет послушаний выше церкви! И все, что ни творится в ней, и как входите и исходите, все должно творить со страхом и трепетом и никогда непрестающей молитвой, и никогда в церкви, кроме необходимо должного же церковного и о церкви ничего не должно говориться в ней! И что же краше, превыше и преслаще церкви! И кого-то токмо убоимся в ней и где же и возрадуемся духом, сердцем и всем помышлением нашим, как не в ней, где Сам Владыко Господь наш с нами всегда соприсутствует!» Говоря это, батюшка сиял от восторга неземной радостью. [1, с.34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асильевна, по освящении Рождественских церквей поставленная отцом Серафимом ризничей и церковницей их, продолжала свою строгую и святую жизнь. Она старалась исполнить все до наималейшего заповеданное ей отцом Серафимом. Она безвыходно пребывала в церкви, читала по шести часов кряду Псалтирь, так как мало было грамотных сестёр и, понятно, поэтому ночевала в церкви, немного отдыхая на камне где-нибудь в сторонке на кирпичном полу. [7]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роении Рождественских церквей в Дивееве батюшка Серафим занялся приобретением земли под будущий собор, о котором он много предсказывал. Для этого он приказал Михаилу Васильевичу Мантурову вымерить и купить за триста рублей 15 десятин земли недалеко от Казанской церкви, принадлежавших г-ну Жданову. По поручению батюшки Серафима покупать эту землю ездила Елена Васильевн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той царь Давид,— сказал батюшка Серафим Елене Васильевне,— когда восхотел соорудить храм Господу на горе Мории, то гумно Орны туне не принял, а заплатил цену; так и здесь, Царице Небесной угодно, чтобы место под собор было приобретено покупкою, а не туне его получить. Я бы мог выпросить земли, но это Ей не угодно! Поезжай в город Темников к хозяину этой земли Егору Ивановичу Жданову, отдай ему эти мои деньги и привези бумажный акт на землю!» [2, с.55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асильевна поехала со старицей Ульяной Григорьевной и, выполнив поручение, возвратилась к о.Серафиму с купчей. Батюшка пришел в неописанный восторг и, целуя бумагу, воскликнул: «Во, матушка, радость-то нам какая! Собор-то у нас какой будет, матушка! Собор-то какой! Диво!» И приказал настоящую бумагу бережно хранить Елене Васильевне до её смерти, а потом передать Михаилу Васильевичу. [5, с.24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словению батюшки Серафима Михаил Васильевич Мантуров продал своё имение, отпустил на свободу своих крепостных людей и, сохранив до времени деньги, поселился на купленной Еленой Васильевной земле со строжайшей заповедью: хранить её и завещать после смерти своей Серафимовой обители (впоследствии на этой земле в 1848 году был заложен, а к 1875 году построен и освящен в честь Святой Троицы главный собор Дивеевской обители). На этой земле Михаил Васильевич поселился с женой и стал терпеть недостатки. Он претерпевал множество насмешек от знакомых и друзей, а также упрёков от своей жены Анны Михайловны, лютеранки, вовсе не подготовленной к духовным подвигам молодой женщины, не терпящей бедности, весьма нетерпеливого и горячего характера, хотя в общем хорошей и честной особы. Всю жизнь свою чудесный Михаил Васильевич Мантуров, истинный ученик Христов, терпел унижения за свой евангельский поступок. Но он переносил все безропотно, молча, терпеливо, смиренно, кротко, с благодушием по любви и необычайной вере своей к святому старцу, во всем беспрекословно его слушаясь, не делая шага без его благословения, как бы предав всего себя и всю жизнь свою в руки преподобного Серафима. Неудивительно, что Михаил Васильевич стал наивернейшим учеником отца Серафима и наиближайшим, любимейшим его другом. Батюшка отец Серафим, говоря о нем с кем бы то ни было, не иначе называл его, как «Мишенька», и все, касающееся устройства Дивеева, поручал только ему одному, вследствие чего все знали это и свято чтили Мантурова, повинуясь ему во всем беспрекословно, как бы распорядителю самого батюшки. [5, с.25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закончена постройка церкви во имя Рождества Богородицы, летом 1830 года, отец Серафим поручил Елене Васильевне вместе со священником отцом Василием Садовским съездить в Нижний Новгород для получения от архиерея разрешения освятить новый храм. Год был холерный, но ослушаться не посмели. Елене Васильевне, положив просфор и приказав изготовить прошение, Преподобный сказал: «Поклонитесь владыке в ножки и просфоры от меня отдайте; он вам все и сделает!» [5, с.26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 Василию он наказывал так: «Ты, батюшка, приехав, закажи тёплый хлеб в булочной, да так, чтобы он у тебя был горячий, от меня и подай ему, он вам все сделает!» По случаю холеры преосвященный Афанасий никого не принимал, но по молитвам Батюшки им удалось его увидеть. Получив от Елены Васильевны прошение и просфоры, а от отца Василия горячий хлеб, владыка, невольно улыбаясь, воскликнул: «Просфоры-то так, а уж хлеб-то никак не из Сарова, а здешний, ибо теплый». Отец Василий объяснил, что так приказано ему старцем Серафимом, который без теплого хлеба не велел и являться к Преосвященному. «А, теперь понимаю, это пo-Златоустовски!» — воскликнул восхищенный владыка. [5, с.26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он написал резолюцию на прошение об освящении храма и направил о. Василия и Елену Васильевну к архимандриту Иоакиму с указанием устроить освящение храма. Из-за холеры в Нижнем никто и ничто не выпускалось из города без выдержки карантина. Помолившись, заложили лошадку и потихоньку поехали. Когда ехали мимо караульных солдат, никто их не остановил и даже не спросил, будто их и не видели. Так и приехали домой, и, невзирая на страшную холеру, покупали много фруктов, которые были дешевы из-за эпидемии, а за молитвы батюшки Серафима возвратились, целы и здоровы и ничем невредимы. [2, с.54]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юшка Серафим необыкновенно и горячо любил во всем послушную ему Елену Васильевну, но Божиим Промыслом суждено было ему еще при жизни своей потерять ее и горько оплакивать. Кончина и последние дни жизни этой великой рабы Божией поистине замечательн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асильевич Мантуров заболел в имении генерала Куприянова злокачественной лихорадкой и написал письмо Елене Васильевне, поручая ей спросить батюшку Серафима, как ему спастись. О.Серафим приказал разжевать ему горячий мякиш хорошо испеченного ржаного хлеба и тем исцелил его. Но вскоре он призвал к себе Елену Васильевну, которая явилась в сопровождении своей послушницы и церковницы Ксении Васильевны, и сказал ей: «Ты всегда меня слушала, радость моя, и вот теперь хочу я тебе дать одно послушание... Исполнишь ли его, матушка?» — «Я всегда вас слушала,— ответила она,— и всегда готова вас слушать!» — «Во, во, так, радость моя!» — воскликнул старец и продолжал: «Вот, видишь ли, матушка, Михаил Васильевич, братец-то твой, болен у нас и пришло время ему умирать и умереть надо ему, матушка, а он мне еще нужен для обители-то нашей, для сирот-то... Так вот и послушание тебе: умри ты за Михаила-то Васильевича, матушка!» [5, с.46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словите, батюшка!» — ответила Елена Васильевна смиренно и как будто спокойно. О.Серафим после этого долго-долго беседовал с ней, услаждая ее сердце и касаясь вопроса смерти и будущей вечной жизни. Елена Васильевна молча все слушала, но вдруг смутилась и произнесла: «Батюшка! Я боюсь смерти!» — «Что нам с тобой бояться смерти, радость моя! — ответил о. Серафим.— Для нас с тобою будет лишь вечная радость!» [7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асильевна, потребовала запереть двери и чтобы её живую уже совершенно приготовили в гроб, а затем немедленно по смерти вынесли в церковь, потому что едва лишь успели это все исполнить, как сестры, чрезвычайно любившие ее, узнав о её кончине, вломились со страшным воплем в двери крошечной кельи, не дозволяя положить её в присланный за трое суток батюшкой Серафимом гроб, выдолбленный из целого дуба. В эту минуту начали звонить к вечерне и поэтому ее вынесли в церковь. На неё надели рубашечку отца Серафима, платок и манатейную ряску. Обули в башмаки, в руки положили шерстяные четки и сверх всего покрыли черным коленкором. Волосы её, всегда заплетенные в косе, были закрыты под платочком шапочкой из батюшкиных поручей, которую сам старец надел ей после пострижения. Она скончалась 27-ми лет от рождения, пробыв в Дивеевской обители всего семь лет. [8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роизошло 28 мая/10 июня 1832 года, накануне праздника Пятидесятницы, а на другой день, в саму Троицу, во время заупокойной Литургии и пения Херувимской песни, воочию всех предстоящих в храме покойная Елена Васильевна, как живая, три раза радостно улыбнулась в гробу своём. [6]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похоронили рядом с могилой первоначальницы матушки Александры, с правой стороны Казанской церкви. В эту могилу не раз собирались похоронить многих мирских, но матушка Александра, как бы не желая этого, совершала каждый раз чудо: могила заливалась водой и хоронить делалось невозможным. Теперь же та могила осталась сухой, и в неё опустили гроб праведницы и молитвенницы Серафимовой обители. [5, с.65]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00 года вместе с мощами преподобных Александры и Марфы, были обретены мощи святой Елены и положены в храм Рождества Богородицы Дивеевского монастыря. 22 декабря 2000 г. она была прославлена в лике местночтимых святых Нижегородской епархии. (Приложение 8,9) В 2004 году состоялось её общецерковное просл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342417"/>
        </w:rPr>
      </w:pPr>
      <w:r>
        <w:rPr>
          <w:color w:val="342417"/>
        </w:rPr>
        <w:t>Духовный подвиг Елены Дивеевской является образцом для любого православного человека. Послушание Богу, послушание батюшке Серафиму, несмотря на мирские соблазны и жизненные принципы, позволили Е.В. Мантуровой достичь того духовного совершенства, к которому должен стремиться любой верующий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ждённая в дворянской семье, никогда не рассматривавшая жизнь в монастыре как свою судьбу, ведущая светский образ жизни, Е.В. Мантурова благодаря Божьему провидению   обратилась умом и сердцем к Богу. Увидев страшное видение, вызвавшее потерю сознания, Елена Васильевна дала обет посвятить свою жизнь Бо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тившись к батюшке Серафиму Саровскому за советом, Е.В. Мантурова не сразу получила от батюшки такое разрешение. Старец Серафим, испытав на прочность её решение, направил Елену Васильевну в Дивеевскую обитель, где она и приняла постри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удолюбивая, мягкая в обращении, всегда готовая прийти на помощь сёстрам, Елена Дивеевская по-праву заслужила любовь всех насельниц Дивеевской обители. Послушная решениям батюшки Серафима, Е.В. Мантурова вместе со своим братом помогли достигнуть расцвету Дивеевской обители. Благодаря умелому руководству сёстрами Е.В. Мантуровой и таланту управляющего хозяйством её брата М.В. Мантурову был построен в Дивеевской обители главный собор обители – в честь святой Троицы, выкопана канавка Пресвятой Богородицы, расширились земельные угодья, которыми владела Дивеевская оби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ргнув свою плоть физическим испытаниям, а душу  - духовным, она, тем самым, достигла высшей степени блаженства, когда с глубоким состраданием взирая на впадающий в грех мир, молилась о нём и давала надежду каждому, даже самому безнадёжном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истине, Дивеево – четвёртый удел Пресвятой Богородицы, поскольку именно здесь, на нашей земле, имели место быть духовные подвиги великих подвижниц, одной из которых и была преподобная Елена Дивеевс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 и литературы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е источники:</w:t>
      </w:r>
    </w:p>
    <w:p>
      <w:pPr>
        <w:pStyle w:val="Footnote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андрит Серафим (Чичагов). Летопись Серафимо-Дивеевского монастыря. – СПб., 1903.</w:t>
      </w:r>
    </w:p>
    <w:p>
      <w:pPr>
        <w:pStyle w:val="Normal"/>
        <w:spacing w:lineRule="auto" w:line="240" w:before="0" w:after="0"/>
        <w:ind w:left="10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Н. Жизнеописание дивеевских святых. Преподобные Александра, Марфа и Елена. Блаженные Пелагия, Параскева и Мария. - Свято-Троицкий Серафимо-Дивеевский монастырь, 2006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мандрит Серафим (Чичагов). Летопись Серафимо-Дивеевского монастыря. – Свято-Троицкий Серафимо-Дивеевский монастырь: "Ковчег", 2011. – 896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ова О. Женские обители преподобного Серафима Саровского. История десяти нижегородских женских монастырей. - Н. Новгород: изд-во «Книги», 2003. – 592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В. Дивеевские судьбы брата и сестры Мантуровых. - М.: Литературная Россия, 2013.- 80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veevo52.ru/</w:t>
        </w:r>
      </w:hyperlink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4udel.nne.ru/</w:t>
        </w:r>
      </w:hyperlink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tina.ortox.ru/zhitija_svjatykh_nizhegorodskogo_kraja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yatalm.ru/index.php/257-pamyat-sobora-diveevskikh-svyatykh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ена Васильевна Манту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3371850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овский монаст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0" cy="34188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обный Серафим С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6910" cy="37299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 Мантурова и батюшка Серафим Сар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89580" cy="3649980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ца Дивеевской обители Е.В. Манту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0" cy="4943475"/>
            <wp:effectExtent l="0" t="0" r="0" b="0"/>
            <wp:docPr id="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42417"/>
          <w:sz w:val="24"/>
          <w:szCs w:val="24"/>
        </w:rPr>
        <w:t>Казанская церковь Серафимо-Дивеевского монаст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06240" cy="32962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ковный порядок, заповеданный Серафимом Саровским в Дивеевской об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Чтобы в обители все, как ризнические, пономарские, дьяческие и церковниц должности, также клиросы навсегда исправлялись бы только одними сестрами, но непременно девицами. «Так Царице Небесной угодно! Помните это и свято сохраняйте, передав и другим»,— сказал батюш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омарки и церковницы должны неопустительно, сколь возможно чаще, приобщаться во все четыре поста, все двунадесятые праздники, не смущаясь мыслью, что недостойные; не пропускать случая сколь возможно более пользоваться благодатью, даруемой приобщением Св. Христовых Тайн, стараясь лишь по возможности сосредоточившись в смиренном сознании всецелой греховности своей, с упованием и твердой верой в неизреченное Божие милосердие, умственно говоря: «Согрешила, Господи, душею, сердцем, словом, помышлением и всеми моими чувствами!» — приступить к святому, всех искупляющему Таинст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ед службой, так и по службе, пономарящие должны, взойдя в алтарь, испросить благословение служащего священника. Никогда и ни в чем не прекословить в храме служащему священнику. Он служитель есть Самого Господа, кроме разве исключительно чего-либо могущего случиться особо недолжного. И даже как бы незаслуженно ни оскорбил священник, все перенести молча, смиренно, лишь поклонившись ем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огда при какой-либо купле не должно торговаться из церковных вещей: «Скажи лишь, матушка, за сколько хотелось бы тебе что купить! Дадут тебе,— благодари; не дадут, никогда не настаивай и не торгуйся; без торгу отдай все, ибо все лишнее от церкви никогда не пропадет. Сам Господь видит и знает, и все возвратит!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я, кто из сестер пострижен или не пострижен, в случае какой-либо особой нужды никак и никогда не дозволять входить в алтарь не постриженным сестр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чистую от Литургии носить в трапезу не иначе, как непременно за Литургией же служившей пономарки, вследствие освящения и ее самой от токмо даже присутствования и ее постоянного прислуживания при наивысочайшем служении Престолу Божией слав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гда, Боже упаси, ни ради чего, ни ради кого бы то ни было, кроме молчаливого знака согласия или отречения, не разговаривать в алтаре, как месте присутствования всегда Самого Господа и Сил Его, не дозволяя того и другим, кто бы то ни был, если бы даже пришлось и потерпеть за то. «Сам Господь тут присутствует! И трепеща, во страхе предстоят Ему все Херувимы и Серафимы и вся Сила Божия! Кто же возглаголет пред лицем Его!» — говорил батюш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и под каким видом, предлогом, либо делом, ниже щетки, ниже ничего, никогда не брать церковного, боясь за то прещения Божия, ибо во храме все наималейшее принадлежит токмо Единому Богу! И все, хотя и малое, взятое оттуда, есть как бы износимый огонь все и вся попаляющий!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смущаться и не огорчаться малым молением или невозможностью исполнить все монашеству положенное по действительно крайнем недосуге церковной уборки и дела, стараясь лишь непременно и на ходу, никогда не прерывая умственной молитвы, прочитывать утром, среди дня и на ночь данное правильце [3 ], да, если возможно, всем положенное общее правило, а если уж нельзя, то как Господь поможет!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200 поясных поклонов Спасителю, Богоматери, как бы то ни было, каждодневно исполнять обязате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священии храмов неопустительно всегда 40 дней (6 недель) служить в нем все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тирая пыль и выметая сор из храма Божия, ниже никогда не бросать его так, с небрежением — «только прах храма Божия свят уже есть!»,— а бережно собрав его, сжигать в пещи или бросить в реку проточной воды, или же откидывать в какое-либо особое, а не общее проходное либо сорное место; точно так же поступая и при мытье чего-либо церковного, мыть токмо в проточной же воде или же в особой, нарочито только для сего держимой и свято хранящейся посуде; и воду эту сливать тоже в особо на то чистое или уготованное место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а «Преподобная Елена Дивеевская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96895" cy="3823335"/>
            <wp:effectExtent l="0" t="0" r="0" b="0"/>
            <wp:docPr id="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итва преподобной Елене Дивеев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Святая новоявленная угодница Божия, Преподобная мати Елено, поминай нас в благоприятных твоих молитвах перед Христом Богом, да сохранит Он нас от искушений, болезней и скорбей, да дарует нам смирение, любовь, рассуждение и кротость, и да сподобит Он нас, недостойных, Царствия Сво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52.ru/" TargetMode="External"/><Relationship Id="rId3" Type="http://schemas.openxmlformats.org/officeDocument/2006/relationships/hyperlink" Target="http://www.4udel.nne.ru/" TargetMode="External"/><Relationship Id="rId4" Type="http://schemas.openxmlformats.org/officeDocument/2006/relationships/hyperlink" Target="http://istina.ortox.ru/zhitija_svjatykh_nizhegorodskogo_kraja/" TargetMode="External"/><Relationship Id="rId5" Type="http://schemas.openxmlformats.org/officeDocument/2006/relationships/hyperlink" Target="http://www.svyatalm.ru/index.php/257-pamyat-sobora-diveevskikh-svyatyk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36:00Z</dcterms:created>
  <dc:creator>User768435</dc:creator>
  <dc:description/>
  <dc:language>en-US</dc:language>
  <cp:lastModifiedBy>User768435</cp:lastModifiedBy>
  <dcterms:modified xsi:type="dcterms:W3CDTF">2016-04-18T20:36:00Z</dcterms:modified>
  <cp:revision>2</cp:revision>
  <dc:subject/>
  <dc:title/>
</cp:coreProperties>
</file>