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рымское республиканско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ебное заве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ru-RU"/>
        </w:rPr>
        <w:t>Центр повыш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валификации  работников культуры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Методический доклад на тему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О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АНСАМБЛЕВОЙ И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 РАЗВИТ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НИКА-ПИАНИСТ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лушателя 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нтра повышения квалификации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ботников культуры 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искусств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ведующей филиалом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лодежненский  СР ДМШ,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еподавателя по классу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фортепиан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аженовой Юлии Алексеевн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имферопол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1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лан доклада: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Цели и задачи обучения в музыкальной школе</w:t>
      </w:r>
    </w:p>
    <w:p>
      <w:pPr>
        <w:pStyle w:val="Style16"/>
        <w:ind w:left="72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собенности ансамблевой игры</w:t>
      </w:r>
    </w:p>
    <w:p>
      <w:pPr>
        <w:pStyle w:val="Style16"/>
        <w:ind w:left="72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Некоторые моменты из истории возникновения и развити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анра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>Роль фортепианного ансамбля в музыкальном воспитании детей</w:t>
      </w:r>
    </w:p>
    <w:p>
      <w:pPr>
        <w:pStyle w:val="Style1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Формирование пианистических навыков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оспитани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полифонического  мышлени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я</w:t>
      </w:r>
    </w:p>
    <w:p>
      <w:pPr>
        <w:pStyle w:val="Style16"/>
        <w:ind w:left="72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оспитание  ритма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 xml:space="preserve">Особенности работы над </w:t>
      </w:r>
      <w:r>
        <w:rPr>
          <w:rFonts w:cs="Times New Roman" w:ascii="Times New Roman" w:hAnsi="Times New Roman"/>
          <w:color w:val="000000"/>
          <w:sz w:val="36"/>
          <w:szCs w:val="36"/>
        </w:rPr>
        <w:t>мелоди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е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 сопровождение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м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 xml:space="preserve">Работа по овладению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навык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пользования педалью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сновные принципы выбора программы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Заключение</w:t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иблиография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Цели и задачи обучения в музыкальной школе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 музыкальной школы является всесторон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ое </w:t>
      </w:r>
      <w:r>
        <w:rPr>
          <w:rFonts w:cs="Times New Roman" w:ascii="Times New Roman" w:hAnsi="Times New Roman"/>
          <w:sz w:val="28"/>
          <w:szCs w:val="28"/>
        </w:rPr>
        <w:t xml:space="preserve">развитие ребенка,  приу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к труду и при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юбви к музык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ые </w:t>
      </w:r>
      <w:r>
        <w:rPr>
          <w:rFonts w:cs="Times New Roman" w:ascii="Times New Roman" w:hAnsi="Times New Roman"/>
          <w:sz w:val="28"/>
          <w:szCs w:val="28"/>
        </w:rPr>
        <w:t>задатки ребенка, раз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ть его способности и естественным путем пробудить интерес к музыке – все эти задачи п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подавания  музыкаль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ют перед каждым педагого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ая цель обучения в ДМ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дготовка  музыкантов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любителей, которые обладают н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ами  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льного творчества,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огут самостоятельно разобрать и выучить про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ведени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чевидно, что проблемы обучения и творческого развития должны б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ть тесно связ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 собой</w:t>
      </w:r>
      <w:r>
        <w:rPr>
          <w:rFonts w:cs="Times New Roman" w:ascii="Times New Roman" w:hAnsi="Times New Roman"/>
          <w:sz w:val="28"/>
          <w:szCs w:val="28"/>
        </w:rPr>
        <w:t>.  Процесс творчества, сама обстановка по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й на каждом уроке вызывают у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действовать самостоятельно, искренн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«зажечь» ребенка – главная из первоначальных задач педагог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А. Гольденвейзер писа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чти каждый человек, за исключением глухих от рождения, обладают в той или иной мере музыкальностью и способностью ее развивать. Поэтому, чем шире сеть музыкальных школ и чем  распространеннее у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и, тем лучше, но я думаю, что в построении педагогического процесса в му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кальных </w:t>
      </w:r>
      <w:r>
        <w:rPr>
          <w:rFonts w:cs="Times New Roman" w:ascii="Times New Roman" w:hAnsi="Times New Roman"/>
          <w:sz w:val="28"/>
          <w:szCs w:val="28"/>
        </w:rPr>
        <w:t xml:space="preserve"> школах мы недостаточно различаем понятия – общее музыкальное воспитание и обучение музы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 Музыку нужно учить всем в той или иной форме и степен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рофессионалам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антами не только не всех, но и лишь очень немногих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ред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встре</w:t>
      </w:r>
      <w:r>
        <w:rPr>
          <w:rFonts w:cs="Times New Roman" w:ascii="Times New Roman" w:hAnsi="Times New Roman"/>
          <w:sz w:val="28"/>
          <w:szCs w:val="28"/>
          <w:lang w:val="ru-RU"/>
        </w:rPr>
        <w:t>тить</w:t>
      </w:r>
      <w:r>
        <w:rPr>
          <w:rFonts w:cs="Times New Roman" w:ascii="Times New Roman" w:hAnsi="Times New Roman"/>
          <w:sz w:val="28"/>
          <w:szCs w:val="28"/>
        </w:rPr>
        <w:t xml:space="preserve"> 6-7 или 8-летнего </w:t>
      </w:r>
      <w:r>
        <w:rPr>
          <w:rFonts w:cs="Times New Roman" w:ascii="Times New Roman" w:hAnsi="Times New Roman"/>
          <w:sz w:val="28"/>
          <w:szCs w:val="28"/>
          <w:lang w:val="ru-RU"/>
        </w:rPr>
        <w:t>реб</w:t>
      </w:r>
      <w:r>
        <w:rPr>
          <w:rFonts w:cs="Times New Roman" w:ascii="Times New Roman" w:hAnsi="Times New Roman"/>
          <w:sz w:val="28"/>
          <w:szCs w:val="28"/>
        </w:rPr>
        <w:t>енка, 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орый приш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на пер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й урок 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с горящими глазами, с любовью к миру звуков. </w:t>
      </w:r>
      <w:r>
        <w:rPr>
          <w:rFonts w:cs="Times New Roman" w:ascii="Times New Roman" w:hAnsi="Times New Roman"/>
          <w:sz w:val="28"/>
          <w:szCs w:val="28"/>
          <w:lang w:val="ru-RU"/>
        </w:rPr>
        <w:t>И т</w:t>
      </w:r>
      <w:r>
        <w:rPr>
          <w:rFonts w:cs="Times New Roman" w:ascii="Times New Roman" w:hAnsi="Times New Roman"/>
          <w:sz w:val="28"/>
          <w:szCs w:val="28"/>
        </w:rPr>
        <w:t>олько от нас, препода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висит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z w:val="28"/>
          <w:szCs w:val="28"/>
        </w:rPr>
        <w:t>, как мы сможем распоряди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ся этим запасом детского восторг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ол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н Кодай говорил: «Давайте вл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им детям в руки воспроимчивость к музыке, т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ключик, при помощи котр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могу вступить в волшебный  сад 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и, чтобы приумножить  с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сл всей их жизни».</w:t>
      </w:r>
    </w:p>
    <w:p>
      <w:pPr>
        <w:pStyle w:val="Style16"/>
        <w:ind w:left="72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собенности ансамблевой игры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громными развивающими возможностями обладает ансамблевое музицирование, которое занимало во все времена  важное мест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в ансамбле как  нельзя лучше дисциплинирует ритм, совершенствует умение  читать с листа, помогает ученику выработать технические навыки, а также доставляет 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ьшую </w:t>
      </w:r>
      <w:r>
        <w:rPr>
          <w:rFonts w:cs="Times New Roman" w:ascii="Times New Roman" w:hAnsi="Times New Roman"/>
          <w:sz w:val="28"/>
          <w:szCs w:val="28"/>
        </w:rPr>
        <w:t>радость, чем сольное исполнени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самблевое музицирование учит слушать партнера, учит музыкальному мышлению, это искусство вести диалог с партнером, т.е. пон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ь друг друга, уметь вовремя подавать реплики и во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уп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это искусство в процессе обучения постигается ребенком, то можно надяться, что он ус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шно освоит специфику игры на фор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>пиано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гра на фортепиано в 4 руки  - это вид совместного музи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ован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торым занимались во все в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мена. В этом жанре писали сочинения почти 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еся мастер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Некоторые моменты из истории возникновения и развити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анра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Жанр форте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эта возник в Евр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. Са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ран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з дуэтов известны относятся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похе </w:t>
      </w:r>
      <w:r>
        <w:rPr>
          <w:rFonts w:cs="Times New Roman" w:ascii="Times New Roman" w:hAnsi="Times New Roman"/>
          <w:sz w:val="28"/>
          <w:szCs w:val="28"/>
        </w:rPr>
        <w:t>Возро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;</w:t>
      </w:r>
      <w:r>
        <w:rPr>
          <w:rFonts w:cs="Times New Roman" w:ascii="Times New Roman" w:hAnsi="Times New Roman"/>
          <w:sz w:val="28"/>
          <w:szCs w:val="28"/>
        </w:rPr>
        <w:t xml:space="preserve">  Англия – родина первой  самостоятельной клавирной школ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и этой школы </w:t>
      </w:r>
      <w:r>
        <w:rPr>
          <w:rFonts w:cs="Times New Roman" w:ascii="Times New Roman" w:hAnsi="Times New Roman"/>
          <w:sz w:val="28"/>
          <w:szCs w:val="28"/>
        </w:rPr>
        <w:t>Томкинс и Карлтон обрабатывали хоральные прелюд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преобладает изысканный   инструментальный стиль, орнаментика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17-18 веках  существовало уже м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пичных и виолонч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нат, в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новном для солирующего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струмента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и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ные и закончен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ия </w:t>
      </w:r>
      <w:r>
        <w:rPr>
          <w:rFonts w:cs="Times New Roman" w:ascii="Times New Roman" w:hAnsi="Times New Roman"/>
          <w:sz w:val="28"/>
          <w:szCs w:val="28"/>
        </w:rPr>
        <w:t>появились во второй половине 18 века: мелодическое бо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ат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, близость к народным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токам, мажорный колорит – все это по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на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2-х исполнителей (в 4 ру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ом </w:t>
      </w:r>
      <w:r>
        <w:rPr>
          <w:rFonts w:cs="Times New Roman" w:ascii="Times New Roman" w:hAnsi="Times New Roman"/>
          <w:sz w:val="28"/>
          <w:szCs w:val="28"/>
        </w:rPr>
        <w:t>ыдающие</w:t>
      </w:r>
      <w:r>
        <w:rPr>
          <w:rFonts w:cs="Times New Roman" w:ascii="Times New Roman" w:hAnsi="Times New Roman"/>
          <w:sz w:val="28"/>
          <w:szCs w:val="28"/>
          <w:lang w:val="ru-RU"/>
        </w:rPr>
        <w:t>гося</w:t>
      </w:r>
      <w:r>
        <w:rPr>
          <w:rFonts w:cs="Times New Roman" w:ascii="Times New Roman" w:hAnsi="Times New Roman"/>
          <w:sz w:val="28"/>
          <w:szCs w:val="28"/>
        </w:rPr>
        <w:t xml:space="preserve"> дуэт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слу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церт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а мажор Ба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х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пи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дуэ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изведениями </w:t>
      </w:r>
      <w:r>
        <w:rPr>
          <w:rFonts w:cs="Times New Roman" w:ascii="Times New Roman" w:hAnsi="Times New Roman"/>
          <w:sz w:val="28"/>
          <w:szCs w:val="28"/>
        </w:rPr>
        <w:t>Леополь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желух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Франтиш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уш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Кар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тан</w:t>
      </w:r>
      <w:r>
        <w:rPr>
          <w:rFonts w:cs="Times New Roman" w:ascii="Times New Roman" w:hAnsi="Times New Roman"/>
          <w:sz w:val="28"/>
          <w:szCs w:val="28"/>
          <w:lang w:val="ru-RU"/>
        </w:rPr>
        <w:t>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метились основ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типы  фактуры форте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анного из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 виде диалога и полифон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>; в нее</w:t>
      </w:r>
      <w:r>
        <w:rPr>
          <w:rFonts w:cs="Times New Roman" w:ascii="Times New Roman" w:hAnsi="Times New Roman"/>
          <w:sz w:val="28"/>
          <w:szCs w:val="28"/>
        </w:rPr>
        <w:t xml:space="preserve"> активно проникают элементы оркестрового пись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для  фортепиано в 4 руки писали  почти все композиторы 19 ве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акой бурный рост популярности жанра прозошел по целому ряду причи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я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нового инструмента</w:t>
      </w:r>
      <w:r>
        <w:rPr>
          <w:rFonts w:cs="Times New Roman" w:ascii="Times New Roman" w:hAnsi="Times New Roman"/>
          <w:sz w:val="28"/>
          <w:szCs w:val="28"/>
        </w:rPr>
        <w:t xml:space="preserve">фортепиано (расширенный диапозон, способность к увеличению или уменьш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омкости </w:t>
      </w:r>
      <w:r>
        <w:rPr>
          <w:rFonts w:cs="Times New Roman" w:ascii="Times New Roman" w:hAnsi="Times New Roman"/>
          <w:sz w:val="28"/>
          <w:szCs w:val="28"/>
        </w:rPr>
        <w:t xml:space="preserve">звука, педаль.)  Этот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струмент таил в себе особые 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г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 пианистов. Значительно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росла полнота и сила его звучанн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ольшая популярность домашнего музиц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-х</w:t>
      </w:r>
      <w:r>
        <w:rPr>
          <w:rFonts w:cs="Times New Roman" w:ascii="Times New Roman" w:hAnsi="Times New Roman"/>
          <w:sz w:val="28"/>
          <w:szCs w:val="28"/>
        </w:rPr>
        <w:t xml:space="preserve"> ручные переложения носили в себе черты оркестрового начала, передава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насыщенность, </w:t>
      </w:r>
      <w:r>
        <w:rPr>
          <w:rFonts w:cs="Times New Roman" w:ascii="Times New Roman" w:hAnsi="Times New Roman"/>
          <w:sz w:val="28"/>
          <w:szCs w:val="28"/>
          <w:lang w:val="ru-RU"/>
        </w:rPr>
        <w:t>звучание «</w:t>
      </w:r>
      <w:r>
        <w:rPr>
          <w:rFonts w:cs="Times New Roman" w:ascii="Times New Roman" w:hAnsi="Times New Roman"/>
          <w:sz w:val="28"/>
          <w:szCs w:val="28"/>
        </w:rPr>
        <w:t>тут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разнообразие п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ов звукоизвл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ально-просветительская функ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>. Особой по пулярностью стали пользоваться оперные отрывки, их переложение для фор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пианного ансам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ложение симфоний, инст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ментальных ансам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Гайдна, Моцарта, Бетховена, Брамса, Мендельсона, Верди , Вагнера, Шумана, Чайковского, симф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ических поэм Листа, опер Верди, Вагнера были н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дко един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венным источником ознакомления с ними.Т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, наприме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«Венгерскими танцами» Брамса, «Славянскими танцами » Дворжака,  «Мален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кой сюитой » Дебюсс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вет форте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ианного ансамбля достигается в творчестве  Шуберта. Его жанровые миниатюры: полонезы, марши, вальсы,  ленд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ы, фантазии – яркий пример оркестровости.  Никто из музыкантов не оставил  такое количество дуэтов. Явивишись одной из величайших вершин в истории фортепианного ду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а, ансамбли Шуберта представляют собой бесценный вклад в и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рию всей мировой 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19 века </w:t>
      </w:r>
      <w:r>
        <w:rPr>
          <w:rFonts w:cs="Times New Roman" w:ascii="Times New Roman" w:hAnsi="Times New Roman"/>
          <w:sz w:val="28"/>
          <w:szCs w:val="28"/>
          <w:lang w:val="ru-RU"/>
        </w:rPr>
        <w:t>жанр</w:t>
      </w:r>
      <w:r>
        <w:rPr>
          <w:rFonts w:cs="Times New Roman" w:ascii="Times New Roman" w:hAnsi="Times New Roman"/>
          <w:sz w:val="28"/>
          <w:szCs w:val="28"/>
        </w:rPr>
        <w:t xml:space="preserve"> форте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анного ансамбля развивался в условиях национальных 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позиторских школ. Важны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оки были заложены в Чехи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усской музыке к жанру ф</w:t>
      </w:r>
      <w:r>
        <w:rPr>
          <w:rFonts w:cs="Times New Roman" w:ascii="Times New Roman" w:hAnsi="Times New Roman"/>
          <w:sz w:val="28"/>
          <w:szCs w:val="28"/>
          <w:lang w:val="ru-RU"/>
        </w:rPr>
        <w:t>ортепианн</w:t>
      </w:r>
      <w:r>
        <w:rPr>
          <w:rFonts w:cs="Times New Roman" w:ascii="Times New Roman" w:hAnsi="Times New Roman"/>
          <w:sz w:val="28"/>
          <w:szCs w:val="28"/>
        </w:rPr>
        <w:t>ого ду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а обра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ались все выдающиеся композиторы: Глинка, Балакирев, Даргомыжский, Мусоргский, Бородин, Рубинштейн. Здесь присут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вуют черты картинности, концертности на  основе известной народной 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Рахманинов создал сюиту для 2 фортепиано, 6 музыкальных моментов,  6 пьес для фортепиано в 4 рук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усской музыке композиторы у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ли большое внимание  произведенимя для детей. Это связано с такм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енами, как Дюб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его </w:t>
      </w:r>
      <w:r>
        <w:rPr>
          <w:rFonts w:cs="Times New Roman" w:ascii="Times New Roman" w:hAnsi="Times New Roman"/>
          <w:sz w:val="28"/>
          <w:szCs w:val="28"/>
        </w:rPr>
        <w:t>сборник из 18 пьес «Детский музыкальный цветоч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лся особой попуярность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писали Аренский, Чайковский,  композитор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гучей куч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произведения </w:t>
      </w:r>
      <w:r>
        <w:rPr>
          <w:rFonts w:cs="Times New Roman" w:ascii="Times New Roman" w:hAnsi="Times New Roman"/>
          <w:sz w:val="28"/>
          <w:szCs w:val="28"/>
        </w:rPr>
        <w:t>подготавливали слух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осприятию  образного мира русс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узи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 и популярными являются </w:t>
      </w:r>
      <w:r>
        <w:rPr>
          <w:rFonts w:cs="Times New Roman" w:ascii="Times New Roman" w:hAnsi="Times New Roman"/>
          <w:sz w:val="28"/>
          <w:szCs w:val="28"/>
        </w:rPr>
        <w:t xml:space="preserve"> сочин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 легких пьес для 4 рук» Страв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; </w:t>
      </w:r>
      <w:r>
        <w:rPr>
          <w:rFonts w:cs="Times New Roman" w:ascii="Times New Roman" w:hAnsi="Times New Roman"/>
          <w:sz w:val="28"/>
          <w:szCs w:val="28"/>
        </w:rPr>
        <w:t>«Детские игры» Биз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юит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зки </w:t>
      </w:r>
      <w:r>
        <w:rPr>
          <w:rFonts w:cs="Times New Roman" w:ascii="Times New Roman" w:hAnsi="Times New Roman"/>
          <w:sz w:val="28"/>
          <w:szCs w:val="28"/>
        </w:rPr>
        <w:t>Матушк</w:t>
      </w:r>
      <w:r>
        <w:rPr>
          <w:rFonts w:cs="Times New Roman" w:ascii="Times New Roman" w:hAnsi="Times New Roman"/>
          <w:sz w:val="28"/>
          <w:szCs w:val="28"/>
          <w:lang w:val="ru-RU"/>
        </w:rPr>
        <w:t>и-</w:t>
      </w:r>
      <w:r>
        <w:rPr>
          <w:rFonts w:cs="Times New Roman" w:ascii="Times New Roman" w:hAnsi="Times New Roman"/>
          <w:sz w:val="28"/>
          <w:szCs w:val="28"/>
        </w:rPr>
        <w:t>гусы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 Равел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пло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 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ально-просветительская функ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я фортеп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анного дуэта сохраняла с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, перео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ить которое невозможно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йны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х </w:t>
      </w:r>
      <w:r>
        <w:rPr>
          <w:rFonts w:cs="Times New Roman" w:ascii="Times New Roman" w:hAnsi="Times New Roman"/>
          <w:sz w:val="28"/>
          <w:szCs w:val="28"/>
        </w:rPr>
        <w:t>ручная 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пал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 круга художественных интересов  по нескольким причина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ремительная урбанизация привела  к тому, что в моду вош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цер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небольших площадках, где камерный жанр был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 уместен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 веке наблюдается неокторый уход от романтизм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я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</w:t>
      </w:r>
      <w:r>
        <w:rPr>
          <w:rFonts w:cs="Times New Roman" w:ascii="Times New Roman" w:hAnsi="Times New Roman"/>
          <w:sz w:val="28"/>
          <w:szCs w:val="28"/>
        </w:rPr>
        <w:t>аппаратур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домашние фонотеки  не </w:t>
      </w:r>
      <w:r>
        <w:rPr>
          <w:rFonts w:cs="Times New Roman" w:ascii="Times New Roman" w:hAnsi="Times New Roman"/>
          <w:sz w:val="28"/>
          <w:szCs w:val="28"/>
          <w:lang w:val="ru-RU"/>
        </w:rPr>
        <w:t>дали</w:t>
      </w:r>
      <w:r>
        <w:rPr>
          <w:rFonts w:cs="Times New Roman" w:ascii="Times New Roman" w:hAnsi="Times New Roman"/>
          <w:sz w:val="28"/>
          <w:szCs w:val="28"/>
        </w:rPr>
        <w:t xml:space="preserve"> окончательно вытеснить традиции домашнего музицирования, потому что  в человеке всегда присутсвует желание сделать что-то самому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>Роль фортепианного ансамбля в музыкальном воспитании детей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 целью  музыкальной школы является всестороннее развитие ребенка, где  подразумеваются    приучение к труду и  привитие любви к музык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задатки ребенка, развить его  способности и естественным путем пробудить интерес к музыке – все эти задачи преподавания музыкальной дисциплины встают перед каждым педагого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быстрому раскрытию индивидуальных способностей детей способствует совместная игра – игра в ансамбле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является неотъемлемой частью  музыкального воспита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мненно, ансамблевая игра  развивает чувство ритма, слуховое внимание, но более ценным является то, что именно коллективные переживания воспитывают личную ответственность в общей работе и способствуют созданию уверенности в себе  во время выступлений. 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узыкальных произведений в четыре руки является самым быстрым способом решить несколько задач обучения игре на инструменте: помоч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дружи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нструментом и выработать естественность исполнительских движен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увлечению учебным процессом препятствуют плохое или  недостаточное развитие детей, педагогическая запущенность. Но урок будет всегда плодотворным, если он учитывает индивидуальность ребен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нтересы  и способ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он творчески выстроен. К успехам и  достижениям приведет увлекательный процесс, который обязательно пробудит самостоятельную мысль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лохое чтение нотного текста на начальном этапе обучения замедляет темп учебной работы, что может угнетающе действовать на учени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самблев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е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, при которой педагог принимает на себя исполнение трудных элементов текста, а ученик   исполняет легкую партию, заставляет играть ритмично, в определенном темп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рудные пьесы в исполнении ансамбля звучат насыщенно, и ладовая гармоническая окраска помогут ученику быстро выучить нотный текс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ученик получает полное представление о музыке в целом и чувствует себя полноправным участником исполнения, получает моральное удовлетворение от процесса игры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е исполнение  пьес способствуют расширению кругозора ребенка, знакомит с симфоническими произведениями и лучшими образцами мировой  музыкальной культуры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исполнение лучших образцов музыкальной культуры помогут  развивать вкус и силу воображения, привьют культуру слышания, воспитают творческую инициативу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уроки обучения должны быть разнообразными, так как дети  этого возраста впечатлительны и быстро устают от однообраз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  педагога состоит в умении поставить себя на место уче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чувствовать его неудобства и предугадать намерения исполн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</w:rPr>
        <w:t>омочь ему выразить отношение к исполняемому произведению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ая атмосфера урока поможет маленькому музыканту поверить в свои сил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игра придает структуре урока эмоциональный характер. Эмоциональное состояние ребенка может мешать восприятию общего звуча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й период обучения непременно должен подчиняться принципу постепенности и доступност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Ф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ормирование пианистических навыков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цесс 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мирова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ианистических навы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происходить не только через показ педагогом нужного действия, но и через самостоятельный поиск, при котором поясняется необходимость выполнения такого действия. При выработке навыков полезно изменять штрихи, темпы, акцентируя исполнение на художественную сторону – интонирование и образность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 научить ребенка слушать себя, партнера  и играть с полным вниманием и самоконтролем. От этого зависит качество звука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звуку определяет формирование всех пианистических навыков, а именно его прикосновение к клавиатуре фортепиано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альным звучанием считается певучий звук.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оспитани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полифонического  мышления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иться хороших результатов исполнения можно только при активном участии слуха и музыкальном осмыслении изучаемого материала, осознанном отношении к работ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лушать себя с первых шагов поможет в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и полифонического  мышления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области многоголосия  является основой музыкального воспитания. Произведения полифонического стиля должны стоять на первом месте игры в ансамбле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народных песен, где предложена полнозвучная фактура, но партия несложна и доступна, помогут быстрому продвижению  и успешности формирования полифонического слыша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оспитание  ритма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м  рит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вестись от музыки, а не от высчитывания длительностей. Образное содержание пьесы нужно воспринимать через ритм, мысленный танец или марш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учеником поставленной музыкальной задачи исполнения вызовет технику, необходимую для ее решения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усвоения материала меняются способы работы, что приводит к новому восприятию и новому вниманию, что облегчит  в дальнейшем работу над полиритми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 xml:space="preserve">Особенности работы над </w:t>
      </w:r>
      <w:r>
        <w:rPr>
          <w:rFonts w:cs="Times New Roman" w:ascii="Times New Roman" w:hAnsi="Times New Roman"/>
          <w:color w:val="000000"/>
          <w:sz w:val="36"/>
          <w:szCs w:val="36"/>
        </w:rPr>
        <w:t>мелоди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е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 сопровождение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м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первого года обучения нужно  четко объяснить ученику, где  мелодия и где сопровожде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 задания как «выделить» мелодию, «спрятать» аккомпанемент приучают слушать и слышать себя и партнер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к в  исполнении первой партии не должен быть форсированны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у работу нужно проводить при осознанном понимании мелодии, акцентируя внимание при этом на слуховое восприят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ее звучание второй партии является необходимостью  для качественного звучания первой партии. При одинаковых аккордах в левой и правой руке нужно  приучить ученика ориентироваться по левой руке. Как только ребенок освоит басовый ключ нужно меняться партиями с педагогом, если это позволяет сделать сложность нотного текста. Играя партию учителя, учащийся  приобретае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ык исполнения аккомпанемента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навыков аккомпанемента можно осуществлять на любом материале, связанном  с сопровождением фортепиано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указанной аппликатуре в переложениях педагог должен помочь выработать умение подобрать ее на основе строения музыкальной фраз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зличать звуки, составляющие аккорды  связана не только с полифоническим мышлением, но и развитием гармонического слух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 xml:space="preserve">Работа по овладению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навык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пользования педалью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тепианный ансамбль значительно обогащается при  правильном пользовании педалью. И часто, чтобы развить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ык пользования педаль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прибегают к исполнению ансамблевых пье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нении фортепианного ансамбля необходимо научить учащегося бережно относиться к паузам – внимательно, береж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нате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чно их выдерживат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пауз ученик может задерживать бас, что создает излишнюю вязкость звучания. Нужно научить  снимать педаль точно с окончанием фраз. Левую педаль применять в редких случаях, 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ианиссим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едко такая работа лучше проходит именно при  совместном исполнении, при правильном подборе репертуара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сновные принципы выбора программы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педагог должен подбирать с учетом педагогической целенаправленности: яркие произведения давать не очень эмоциональным детям и наоборот. Пьесы с кантиленным характером использовать для работы над звуко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жнение репертуара может привести к его неполноценному исполнению. Разнообразный реперту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оти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т к смене художественных впечатлений и определит успешность работ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трудности пьес определяет продвижение учащегося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Заключение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основными задачами обучения игре в ансамбле являют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авыков совместной игр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вместной игр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ориентирования в музыкальном текст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чтения с лист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детского ансамбля работа педагога  заключается  в правильном подборе не только музыкального материала, но и детей, которые будут вместе музицировать. Учитывать взаимную симпатию, уровень их подготовленности, эмоциональность, характер, так как  в своем развитии и воспитании дети не равны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игра способствует преодолению застоя в работе учащихся, так как участник, который  играет сознательно, осмысливает логику текста, испытывает эстетическое и моральное удовлетворение от исполнения, будет стремиться к технической уверенности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ход к каждому - это залог успешной работы. Воспитать человека искусства - деятельного члена общества, способного к дальнейшему развитию культуры - вот что составляет основу работы музыкального обучения  в музыкальной школ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иблиограф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 Готли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Основы ансамблевой техники»</w:t>
      </w:r>
      <w:r>
        <w:rPr>
          <w:rFonts w:cs="Times New Roman" w:ascii="Times New Roman" w:hAnsi="Times New Roman"/>
          <w:sz w:val="28"/>
          <w:szCs w:val="28"/>
          <w:lang w:val="ru-RU"/>
        </w:rPr>
        <w:t>. М., «Музыка», 1971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Готли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тки о фортепианном ансамб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е исполнитель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вып. 8. 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7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Тимаки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«Воспитание пианист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, «Музыка», 1987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лексеев. «Методика обучения игры на фортепиан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., «Советский композитор», 1967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. Асафье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Русская 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а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ло 20 века</w:t>
      </w:r>
      <w:r>
        <w:rPr>
          <w:rFonts w:cs="Times New Roman" w:ascii="Times New Roman" w:hAnsi="Times New Roman"/>
          <w:sz w:val="28"/>
          <w:szCs w:val="28"/>
          <w:lang w:val="ru-RU"/>
        </w:rPr>
        <w:t>». Л., «Советский композитор», 1968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. Благ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«Искусство камерного ансамбля и муз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к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го процесса»</w:t>
      </w:r>
      <w:r>
        <w:rPr>
          <w:rFonts w:cs="Times New Roman" w:ascii="Times New Roman" w:hAnsi="Times New Roman"/>
          <w:sz w:val="28"/>
          <w:szCs w:val="28"/>
          <w:lang w:val="ru-RU"/>
        </w:rPr>
        <w:t>. М., «Музыка», 1981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. Нейгау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Об искусстве фортепианной игры»</w:t>
      </w:r>
      <w:r>
        <w:rPr>
          <w:rFonts w:cs="Times New Roman" w:ascii="Times New Roman" w:hAnsi="Times New Roman"/>
          <w:sz w:val="28"/>
          <w:szCs w:val="28"/>
          <w:lang w:val="ru-RU"/>
        </w:rPr>
        <w:t>. М., «Музыка», 1956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44:00Z</dcterms:created>
  <dc:creator>Irina</dc:creator>
  <dc:description/>
  <dc:language>en-US</dc:language>
  <cp:lastModifiedBy>Irina</cp:lastModifiedBy>
  <dcterms:modified xsi:type="dcterms:W3CDTF">2016-05-08T20:46:00Z</dcterms:modified>
  <cp:revision>2</cp:revision>
  <dc:subject/>
  <dc:title/>
</cp:coreProperties>
</file>