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32"/>
          <w:szCs w:val="32"/>
        </w:rPr>
        <w:t>МБУ ДО «СРДШИ»</w:t>
      </w:r>
    </w:p>
    <w:p>
      <w:pPr>
        <w:pStyle w:val="Normal"/>
        <w:spacing w:lineRule="auto" w:line="360"/>
        <w:jc w:val="center"/>
        <w:rPr>
          <w:b/>
          <w:b/>
          <w:bCs/>
          <w:sz w:val="40"/>
          <w:szCs w:val="40"/>
        </w:rPr>
      </w:pPr>
      <w:r>
        <w:rPr>
          <w:b/>
          <w:bCs/>
          <w:sz w:val="32"/>
          <w:szCs w:val="32"/>
        </w:rPr>
        <w:t>филиал «Молодежное»</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 xml:space="preserve">Методический доклад </w:t>
      </w:r>
    </w:p>
    <w:p>
      <w:pPr>
        <w:pStyle w:val="Normal"/>
        <w:spacing w:lineRule="auto" w:line="360"/>
        <w:jc w:val="center"/>
        <w:rPr>
          <w:b/>
          <w:b/>
          <w:bCs/>
          <w:sz w:val="48"/>
          <w:szCs w:val="48"/>
        </w:rPr>
      </w:pPr>
      <w:r>
        <w:rPr>
          <w:b/>
          <w:bCs/>
          <w:sz w:val="48"/>
          <w:szCs w:val="48"/>
        </w:rPr>
        <w:t>на тему:</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 xml:space="preserve">Методика воспитания </w:t>
      </w:r>
    </w:p>
    <w:p>
      <w:pPr>
        <w:pStyle w:val="Normal"/>
        <w:spacing w:lineRule="auto" w:line="360"/>
        <w:jc w:val="center"/>
        <w:rPr>
          <w:b/>
          <w:b/>
          <w:bCs/>
          <w:sz w:val="40"/>
          <w:szCs w:val="40"/>
        </w:rPr>
      </w:pPr>
      <w:r>
        <w:rPr>
          <w:b/>
          <w:bCs/>
          <w:sz w:val="48"/>
          <w:szCs w:val="48"/>
        </w:rPr>
        <w:t>исполнительской</w:t>
        <w:br/>
        <w:t>индивидуальности</w:t>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Normal"/>
        <w:spacing w:lineRule="auto" w:line="360"/>
        <w:ind w:firstLine="567"/>
        <w:jc w:val="center"/>
        <w:rPr>
          <w:b/>
          <w:b/>
          <w:bCs/>
          <w:sz w:val="40"/>
          <w:szCs w:val="40"/>
        </w:rPr>
      </w:pPr>
      <w:r>
        <w:rPr>
          <w:b/>
          <w:bCs/>
          <w:sz w:val="40"/>
          <w:szCs w:val="40"/>
        </w:rPr>
      </w:r>
    </w:p>
    <w:p>
      <w:pPr>
        <w:pStyle w:val="3"/>
        <w:shd w:fill="auto" w:val="clear"/>
        <w:spacing w:lineRule="auto" w:line="360" w:before="0" w:after="0"/>
        <w:jc w:val="right"/>
        <w:rPr>
          <w:rStyle w:val="CharStyle5"/>
          <w:b/>
          <w:b/>
          <w:bCs/>
          <w:sz w:val="44"/>
          <w:szCs w:val="44"/>
        </w:rPr>
      </w:pPr>
      <w:r>
        <w:rPr>
          <w:rStyle w:val="CharStyle5"/>
          <w:b/>
          <w:bCs/>
          <w:sz w:val="44"/>
          <w:szCs w:val="44"/>
        </w:rPr>
        <w:t xml:space="preserve">Педагог: Столярова </w:t>
      </w:r>
    </w:p>
    <w:p>
      <w:pPr>
        <w:pStyle w:val="3"/>
        <w:shd w:fill="auto" w:val="clear"/>
        <w:spacing w:lineRule="auto" w:line="360" w:before="0" w:after="0"/>
        <w:jc w:val="right"/>
        <w:rPr>
          <w:b/>
          <w:b/>
          <w:bCs/>
        </w:rPr>
      </w:pPr>
      <w:r>
        <w:rPr>
          <w:rStyle w:val="CharStyle5"/>
          <w:b/>
          <w:bCs/>
          <w:sz w:val="44"/>
          <w:szCs w:val="44"/>
        </w:rPr>
        <w:t>Лариса Дмитриевн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rStyle w:val="CharStyle5"/>
          <w:rFonts w:eastAsia="SimSun;宋体"/>
          <w:sz w:val="28"/>
          <w:szCs w:val="28"/>
        </w:rPr>
        <w:t>Воспитание и обучение ученика-пианиста в старших классах протекает во многом иначе, нежели в младших. Сами требования возраста выдвигают необходимость применения измененных, ярче индивидуализированных средств воздействия педагога. Старшекласснику присущи также особенности восприятия, понимания и художественно-образного переживания музыки, которые связаны с непрерывно изменяющимися свойствами познавания всей окружающей действительности. На данном этапе все больше включаются элементы контроля с осознанием сути изучаемых произведений.</w:t>
      </w:r>
    </w:p>
    <w:p>
      <w:pPr>
        <w:pStyle w:val="Normal"/>
        <w:spacing w:lineRule="auto" w:line="360"/>
        <w:ind w:firstLine="567"/>
        <w:jc w:val="both"/>
        <w:rPr/>
      </w:pPr>
      <w:r>
        <w:rPr>
          <w:rStyle w:val="CharStyle5"/>
          <w:rFonts w:eastAsia="SimSun;宋体"/>
          <w:sz w:val="28"/>
          <w:szCs w:val="28"/>
        </w:rPr>
        <w:t>Соединение эмоционального и рассудочно понятного начала остановиться органичным требованием, вытекающим из изменившихся масштабов изучаемой литературы, ее жанровостилистического и пианистического многообразия. Ученик больше включается в атмосферу музыки и стремление ее познавать и изучать непрерывно возрастает. Он начинает вникать глубже в музыкальную жизнь своих товарищей по классу, старается вслушиваться в советы и показ педагога на занятиях со старшими учениками. Такая вот возрастающая пытливость находит свой отклик и в его самостоятельной работе.</w:t>
      </w:r>
    </w:p>
    <w:p>
      <w:pPr>
        <w:pStyle w:val="Normal"/>
        <w:spacing w:lineRule="auto" w:line="360"/>
        <w:ind w:firstLine="567"/>
        <w:jc w:val="both"/>
        <w:rPr/>
      </w:pPr>
      <w:r>
        <w:rPr>
          <w:rStyle w:val="CharStyle5"/>
          <w:rFonts w:eastAsia="SimSun;宋体"/>
          <w:sz w:val="28"/>
          <w:szCs w:val="28"/>
        </w:rPr>
        <w:t>Особенно полезны вслушивание и размышления ученика, направленные на работу педагога над произведениями которые ученики придется разучивать самостоятельно. Появляется необходимость переосмысления, своеобразной внутренней переработки всего наблюдаемого в пианистической и художественной сферах. Для учеников любых способностей, а тем более одаренных, наступает период проб, исканий и последующих решений, направленных на критическую оценку полученной информации применительно со своим, в известной мере уже сложившимся исполнительским установкам.</w:t>
      </w:r>
    </w:p>
    <w:p>
      <w:pPr>
        <w:pStyle w:val="Normal"/>
        <w:spacing w:lineRule="auto" w:line="360"/>
        <w:ind w:firstLine="567"/>
        <w:jc w:val="both"/>
        <w:rPr/>
      </w:pPr>
      <w:r>
        <w:rPr>
          <w:rStyle w:val="CharStyle5"/>
          <w:rFonts w:eastAsia="SimSun;宋体"/>
          <w:sz w:val="28"/>
          <w:szCs w:val="28"/>
        </w:rPr>
        <w:t>Соприкосновение с музыкой вне обстановки музыкальной школы должно всячески стимулироваться педагогом. Здесь могут рекомендоваться различные формы приобщения к музыке: сольные, симфонические, камерные концерты. В условиях работы со старшеклассниками при ясно выступающих различиях в их музыкальных и пианистическом развитии в качестве  важнейшего вопроса преподавания выдвигается требование – тщательное изучение педагогом индивидуальных данных ученика и их проявление в исполнительском обучении каждого учащегося.</w:t>
      </w:r>
    </w:p>
    <w:p>
      <w:pPr>
        <w:pStyle w:val="Normal"/>
        <w:spacing w:lineRule="auto" w:line="360"/>
        <w:ind w:firstLine="567"/>
        <w:jc w:val="both"/>
        <w:rPr/>
      </w:pPr>
      <w:r>
        <w:rPr>
          <w:rStyle w:val="CharStyle5"/>
          <w:rFonts w:eastAsia="SimSun;宋体"/>
          <w:sz w:val="28"/>
          <w:szCs w:val="28"/>
        </w:rPr>
        <w:t>Обучение в старших классах ДМШ совпадает с переломным возрастом учащихся и требует особой, внимательной воспитательной работы. В старших классах изучают более сложный репертуар. Например: «Времена года» П. Чайковского, сонаты Л. Бетховена и Моцарта, И.С. Баха ХТК, инвенции и т.д. Это требует изменения характера педагогической работы. В старших классах учащиеся формируются физически и формируются духовно. В этот период наблюдается стремление к более осмысленному пониманию исполняемых произведений, зарождается критическое отношение к себе, к окружающим, появляется повышенное самолюбие, волнение в публичном выступлении, затруднение в моторике, выражающейся в нарушении пластичности, появляется угловатость. Присутствие товарищей на занятиях, совместное музицирование, больше публичных выступлений. Одаренный учащийся играет на эстраде лучше, чем в классе, но иногда в противовес волнению бывает развязность. Если в этом возрасте учащийся теряется на эстраде, надо давать возможность частого выступления с нетрудной программой.</w:t>
      </w:r>
    </w:p>
    <w:p>
      <w:pPr>
        <w:pStyle w:val="Normal"/>
        <w:spacing w:lineRule="auto" w:line="360"/>
        <w:ind w:firstLine="567"/>
        <w:jc w:val="both"/>
        <w:rPr/>
      </w:pPr>
      <w:r>
        <w:rPr>
          <w:rStyle w:val="CharStyle5"/>
          <w:rFonts w:eastAsia="SimSun;宋体"/>
          <w:sz w:val="28"/>
          <w:szCs w:val="28"/>
        </w:rPr>
        <w:t>Нет ничего более ошибочного со стороны педагога, когда он, составив себе об ученике определенное мнение, руководствуется им на протяжении всего этапа обучения. Учащиеся в разных периодах жизни быстро меняются, в каждом ученике есть положительные и отрицательные черты. Педагог должен бороться с отрицательными чертами ученика, подтягивая постоянно отстающие элементы, при этом добиваться о развитии ценных, самобытных качеств ученика. В зависимости от индивидуальности ученика приходится применять различные пути воспитания. У неорганизованных, надо вызвать стойкий интерес к музыке, укрепляя волю и чувство ответственности. Чрезмерно скромных, застенчивых надо воспитывать так, чтобы соединить с коллективом, в виде участия в ансамблевой игре, в совместном музицировании, дать проявлять самостоятельность. Особенно одаренных учеников трудно вести, им надо создать условия для быстрого продвижения вперед, не задерживать их развитие программными требованиями. Им должна быть предоставлена возможность много и систематически заниматься. Прежде всего, надо давать в репертуар хорошую музыку. Педагог должен изучить природу учеников, чувствовать, что им свойственно, чего им не хватает. Репертуар не должен составляться с учетом только сильных сторон учащегося. Репертуар должен подбираться с учетом большего сопротивления, который требует работы над преодолением слабых его сторон. Подбор репертуара надо делать разумно, не на зло. Надо опасаться двух вещей: слишком трудных и слишком легких произведений. Ученика надо держать на посильном репертуаре, но иногда давать труднее. В практике случается, что ученик может играть данное произведение, но оно изнашивает его возможности! Иногда такая практика у одаренных учеников дает нежелательный результат. Одним из основных принципов методики - твердые выполнения намеченного плана, изменения могут быть незначительные. Хорош тот педагог, который заранее продумал план ученику. В плане должны быть произведения не очень чуждые индивидуальности ученика, но дающие возможность поработать над устранением недостатков. Одаренные ученики просят дать им то или иное произведение. При отказе учат их тайно. Репертуар должен развивать музыкальный кругозор ученика, знакомит его с различными формами, стилями, жанрами. В распознании всего комплекса индивидуальности ученика следует иметь в виду не только его пианистические наклонности, но и его черты, проявляющиеся в общеобразовательной школе. Педагог не может не считаться с влечением ученика к таким, например областям знаний, как история, литература, с которыми могут смыкаться его музыкальные интересы. Нельзя упускать из виду и характер постижения учеником отдельных видов не музыкального искусства живописи, скульптуры и др. Известно, что уже в этом возрасте более широкое проникновение в разные области культуры обогащает и музыкальный кругозор ученика, его исполнительскую инициативу. Наблюдения педагога должен также направляться на уяснение таких психологических особенностей, как характер внимания и волевых ощущений, степень трудолюбия и организованности в работе, быстрота и точность реакции на поставленные задачи, уровень самостоятельности. Музыкальное развитие ученика не может быть отделено от многообразнейших сторон его интеллектуальных проявлений. В своих наблюдениях педагог все полнее обнаруживает специфику музыкально-исполнительского развития разных типов учащихся, отсюда и возникновение часто контрастных ситуаций в методах обучения.</w:t>
      </w:r>
    </w:p>
    <w:p>
      <w:pPr>
        <w:pStyle w:val="Normal"/>
        <w:spacing w:lineRule="auto" w:line="360"/>
        <w:ind w:firstLine="567"/>
        <w:jc w:val="both"/>
        <w:rPr/>
      </w:pPr>
      <w:r>
        <w:rPr>
          <w:rStyle w:val="CharStyle5"/>
          <w:rFonts w:eastAsia="SimSun;宋体"/>
          <w:sz w:val="28"/>
          <w:szCs w:val="28"/>
        </w:rPr>
        <w:t>Показателем заметных гармонических, музыкально-исполнительских дарований является ряд таких ярких, самобытных качеств, которые проявляются у отдельных учащихся в классной обстановке, в самостоятельной работе, выступлении на эстраде. Быстрота и гибкость схватывания указаний педагога, внесение в исполнение своей художественной концепции сразу же отличают эту категорию учащихся, они часто не ограничиваются лишь заданной педагогом литературой, стремясь знакомиться с большим кругом произведений. Такие учащиеся считают выступление на эстраде для себя праздником, чувство общения с аудиторией вызывает у них прилив творческих сил и желание ярко донести до слушателя исполняемую музыку.</w:t>
      </w:r>
    </w:p>
    <w:p>
      <w:pPr>
        <w:pStyle w:val="Normal"/>
        <w:spacing w:lineRule="auto" w:line="360"/>
        <w:ind w:firstLine="567"/>
        <w:jc w:val="both"/>
        <w:rPr/>
      </w:pPr>
      <w:r>
        <w:rPr>
          <w:rStyle w:val="CharStyle5"/>
          <w:rFonts w:eastAsia="SimSun;宋体"/>
          <w:sz w:val="28"/>
          <w:szCs w:val="28"/>
        </w:rPr>
        <w:t>Все эти проявления яркой исполнительской индивидуальности заставляют педагога глубоко анализировать все происходящее в творческой натуре ученика, задумываться над путями дальнейшего его развития. У таких учащихся часто проявляется естественная тенденция к работе над наиболее увлекающими их жанрами литературы и формами исполнительства.</w:t>
      </w:r>
    </w:p>
    <w:p>
      <w:pPr>
        <w:pStyle w:val="Normal"/>
        <w:spacing w:lineRule="auto" w:line="360"/>
        <w:ind w:firstLine="567"/>
        <w:jc w:val="both"/>
        <w:rPr/>
      </w:pPr>
      <w:r>
        <w:rPr>
          <w:rStyle w:val="CharStyle5"/>
          <w:rFonts w:eastAsia="SimSun;宋体"/>
          <w:sz w:val="28"/>
          <w:szCs w:val="28"/>
        </w:rPr>
        <w:t>По-иному происходит развитие у другой группы учащихся, способных в эмоционально-слуховом отношении, но замедленно приспособленных к пианистической моторике. Предвидя профессиональное будущее этих учащихся, чаще всего направленное на область теоретической или дирижерско-хоровой специальности, педагог при подборе репертуара руководствуется сочетанием в нем высоких художественных достоинств и доступности пианистического изложения. При проработке произведений педагог широко использует различные формы теоретического анализа, как одного из средств активизирующих творческое воображение ученика. Существенное значение имеет такое систематическое проведение с учеником бесед по поводу музыки, прослушанной в концерте. Такая забота об ученике поможет увереннее почувствовать свое профессиональное призвание. И, наконец, в обстановке школы наибольшее внимание уделяется совершенно особой работе с учащимися, овладевающими фортепианной игрой, не для того, чтобы в будущем стать музыкантами-профессионалами. По отношению к таким учащимся обучение игре на инструменте рассматривается с позиций их широкого музыкально-эстетического развития.</w:t>
      </w:r>
    </w:p>
    <w:p>
      <w:pPr>
        <w:pStyle w:val="Normal"/>
        <w:spacing w:lineRule="auto" w:line="360"/>
        <w:ind w:firstLine="567"/>
        <w:jc w:val="both"/>
        <w:rPr/>
      </w:pPr>
      <w:r>
        <w:rPr>
          <w:rStyle w:val="CharStyle5"/>
          <w:rFonts w:eastAsia="SimSun;宋体"/>
          <w:sz w:val="28"/>
          <w:szCs w:val="28"/>
        </w:rPr>
        <w:t>Оно направлено на воспитание музыкального вкуса у ученика, общей его ориентировке в стилевых и жанровых особенностях музыки, творческом почерке наиболее популярных композиторов прошлого и современности. В индивидуальный репертуарный план учащихся включаются такие произведения программы, которые широко доступны по своему содержанию. При подборе произведений надо учитывать также возможности их будущего использования в музыкальной самодеятельности. Навыки аккомпанемента к самой несложной песенной и инструментальной мелодии должна также воспитывать в условиях классной работы по специальности. С этой же целью полезны систематическая игра на уроках в четыре руки с учеником, исполняя как партию primo, так и secondo.</w:t>
      </w:r>
    </w:p>
    <w:p>
      <w:pPr>
        <w:pStyle w:val="Normal"/>
        <w:spacing w:lineRule="auto" w:line="360"/>
        <w:ind w:firstLine="567"/>
        <w:jc w:val="both"/>
        <w:rPr/>
      </w:pPr>
      <w:r>
        <w:rPr>
          <w:rStyle w:val="CharStyle5"/>
          <w:rFonts w:eastAsia="SimSun;宋体"/>
          <w:sz w:val="28"/>
          <w:szCs w:val="28"/>
        </w:rPr>
        <w:t>Наблюдаемые несколько снисходительные, а порой и явно безразличные отношения отдельных педагогов к упомянутой категории учащихся можно объяснить только неумением и нежеланием воспитателя вникнуть в художественную и пианистическую специфику этой работы, требующей большой гибкости и оперативности в методах преподавания.</w:t>
      </w:r>
    </w:p>
    <w:p>
      <w:pPr>
        <w:pStyle w:val="Normal"/>
        <w:spacing w:lineRule="auto" w:line="360"/>
        <w:ind w:firstLine="567"/>
        <w:jc w:val="both"/>
        <w:rPr/>
      </w:pPr>
      <w:r>
        <w:rPr>
          <w:rStyle w:val="CharStyle5"/>
          <w:rFonts w:eastAsia="SimSun;宋体"/>
          <w:sz w:val="28"/>
          <w:szCs w:val="28"/>
        </w:rPr>
        <w:t>Весьма поучительны в этом отношении меткие рекомендации А.Б. Гольденвейзера: «Надо работать по-разному с теми учениками, которые имеют основание избрать музыку профессий и с теми, из кого музыканта – профессионала быть не может. Между тем, обычно педагоги занимаются одинаково со всеми, стараясь систематически прививать навыки пианизма тем, кому гораздо важнее было бы получение более элементарных навыков развития слуховых и общемузыкальных данных, знакомство с музыкальной литературой».</w:t>
      </w:r>
    </w:p>
    <w:p>
      <w:pPr>
        <w:pStyle w:val="Normal"/>
        <w:spacing w:lineRule="auto" w:line="360"/>
        <w:ind w:firstLine="567"/>
        <w:jc w:val="both"/>
        <w:rPr/>
      </w:pPr>
      <w:r>
        <w:rPr>
          <w:rStyle w:val="CharStyle5"/>
          <w:rFonts w:eastAsia="SimSun;宋体"/>
          <w:sz w:val="28"/>
          <w:szCs w:val="28"/>
        </w:rPr>
        <w:t>Однако не меньшую заботу и даже обеспокоенность вызывают профессиональные судьбы той группы учащихся, которые по окончании школы могут продолжать специальное исполнительское обучение. В этом отношении настораживают начальные проявления первокурсников музыкальных училищ, в особенности из школ. У многих из них обнаруживаются серьезные исполнительские недостатки, формальное прочтение авторского текста без глубокого вживания в образный смысл музыки, слабый слуховой контроль собственного исполнения, темпо-ритмическая неорганизованность,</w:t>
        <w:tab/>
        <w:t>ограниченное понимание артикуляционных штрихов, случайная педализация и лишь внешнее благополучное владение беглостью при блеклости и безынициативности интонирования явно недостаточная самостоятельность музыкального мышления проявляется при изучении имитационной полифонии.</w:t>
      </w:r>
    </w:p>
    <w:p>
      <w:pPr>
        <w:pStyle w:val="Normal"/>
        <w:spacing w:lineRule="auto" w:line="360"/>
        <w:ind w:firstLine="567"/>
        <w:jc w:val="both"/>
        <w:rPr/>
      </w:pPr>
      <w:r>
        <w:rPr>
          <w:rStyle w:val="CharStyle5"/>
          <w:rFonts w:eastAsia="SimSun;宋体"/>
          <w:sz w:val="28"/>
          <w:szCs w:val="28"/>
        </w:rPr>
        <w:t>У ряда же учащихся, отличающихся хорошими эмоциональными и исполнительскими способностями, часто замечается своеобразная перенасыщенность трактовки произведений. Особенно это проявляется в преувеличенно быстрых темпах, пестроте динамики, увлеченности внешне виртуозной стороной игры.</w:t>
      </w:r>
    </w:p>
    <w:p>
      <w:pPr>
        <w:pStyle w:val="Normal"/>
        <w:spacing w:lineRule="auto" w:line="360"/>
        <w:ind w:firstLine="567"/>
        <w:jc w:val="both"/>
        <w:rPr/>
      </w:pPr>
      <w:r>
        <w:rPr>
          <w:rStyle w:val="CharStyle5"/>
          <w:rFonts w:eastAsia="SimSun;宋体"/>
          <w:sz w:val="28"/>
          <w:szCs w:val="28"/>
        </w:rPr>
        <w:t>Глубокий анализ недостатков подготовки первокурсников музыкального училища выдвигает необходимость уже в рамках музыкальных школ особенно следить за разносторонним развитием музыкального мышления ученика. Все это лишний раз подтверждает необходимость своевременного взаимосвязанного развития музыкально-художественных и фортепианно-технических способностей ученика в условиях музыкальной школы. Богат арсенал средств, побуждающих зарождение творческих компонентов музыкального мышления у разных учащихся. Огромным источником познания многообразнейших форм влияния на развитие творческого воображения и внутренних музыкальных представлений учащихся может служить изучение исполнительского и педагогического опыта больших мастеров-пианистов прошлого и современности. Наряду с непосредственным исполнительским показом заметное место в методах работы с учащимися занимает применение художественно-ассоциативных форм воздействия, наталкивающих на раскрытие содержания изучаемых произведений. Таким образом, приходим к следующим выводам:</w:t>
      </w:r>
    </w:p>
    <w:p>
      <w:pPr>
        <w:pStyle w:val="Normal"/>
        <w:spacing w:lineRule="auto" w:line="360"/>
        <w:ind w:firstLine="567"/>
        <w:jc w:val="both"/>
        <w:rPr>
          <w:sz w:val="28"/>
          <w:szCs w:val="28"/>
        </w:rPr>
      </w:pPr>
      <w:r>
        <w:rPr>
          <w:rStyle w:val="CharStyle5"/>
          <w:rFonts w:eastAsia="SimSun;宋体"/>
          <w:sz w:val="28"/>
          <w:szCs w:val="28"/>
        </w:rPr>
        <w:t>Контакт учащегося с педагогом, доверительное отношение к ученику возникают на основе подлинной творческой увлеченности обоих процессом работы над произведением. Чем раньше учащийся сложит и представит себе образное содержание произведения, пути и приемы работы над овладением звуковыми и техническими трудностями, тем плодотворнее будет развиваться его художественная и исполнительская самостоятель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sz w:val="28"/>
          <w:szCs w:val="28"/>
        </w:rPr>
      </w:pPr>
      <w:r>
        <w:rPr>
          <w:sz w:val="28"/>
          <w:szCs w:val="28"/>
        </w:rPr>
        <w:t>Библиограф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Style w:val="CharStyle5"/>
          <w:rFonts w:eastAsia="SimSun;宋体"/>
          <w:sz w:val="28"/>
          <w:szCs w:val="28"/>
        </w:rPr>
        <w:t xml:space="preserve">Б. Милич. «Воспитание ученика-пианиста» </w:t>
      </w:r>
    </w:p>
    <w:p>
      <w:pPr>
        <w:pStyle w:val="Normal"/>
        <w:spacing w:lineRule="auto" w:line="360"/>
        <w:ind w:firstLine="567"/>
        <w:jc w:val="both"/>
        <w:rPr/>
      </w:pPr>
      <w:r>
        <w:rPr>
          <w:rStyle w:val="CharStyle5"/>
          <w:rFonts w:eastAsia="SimSun;宋体"/>
          <w:sz w:val="28"/>
          <w:szCs w:val="28"/>
        </w:rPr>
        <w:t>гл. I - «Учитель и ученик»</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40"/>
      <w:sz w:val="40"/>
      <w:szCs w:val="40"/>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40"/>
      <w:sz w:val="40"/>
      <w:szCs w:val="4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
    <w:name w:val="Основной текст (3)"/>
    <w:qFormat/>
    <w:pPr>
      <w:widowControl w:val="false"/>
      <w:shd w:fill="FFFFFF" w:val="clear"/>
      <w:suppressAutoHyphens w:val="true"/>
      <w:bidi w:val="0"/>
      <w:spacing w:lineRule="atLeast" w:line="0" w:before="3720" w:after="1560"/>
      <w:jc w:val="center"/>
    </w:pPr>
    <w:rPr>
      <w:rFonts w:ascii="Times New Roman" w:hAnsi="Times New Roman" w:eastAsia="Times New Roman" w:cs="Times New Roman"/>
      <w:color w:val="auto"/>
      <w:kern w:val="2"/>
      <w:sz w:val="40"/>
      <w:szCs w:val="4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1:00Z</dcterms:created>
  <dc:creator>Лилия 123</dc:creator>
  <dc:description/>
  <cp:keywords/>
  <dc:language>en-US</dc:language>
  <cp:lastModifiedBy>Ольга</cp:lastModifiedBy>
  <dcterms:modified xsi:type="dcterms:W3CDTF">2016-10-03T14:23:00Z</dcterms:modified>
  <cp:revision>6</cp:revision>
  <dc:subject/>
  <dc:title/>
</cp:coreProperties>
</file>