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>
          <w:rStyle w:val="CharStyle5"/>
          <w:b/>
          <w:bCs/>
        </w:rPr>
        <w:t>МБУ ДО «СР ДШИ»</w:t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>
          <w:rStyle w:val="CharStyle5"/>
          <w:b/>
          <w:bCs/>
        </w:rPr>
        <w:t>филиал «Молодежное»</w:t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center"/>
        <w:rPr/>
      </w:pPr>
      <w:r>
        <w:rPr>
          <w:rStyle w:val="CharStyle5"/>
          <w:b/>
          <w:bCs/>
          <w:sz w:val="48"/>
          <w:szCs w:val="48"/>
        </w:rPr>
        <w:t>Методический доклад:</w:t>
      </w:r>
    </w:p>
    <w:p>
      <w:pPr>
        <w:pStyle w:val="2"/>
        <w:shd w:fill="auto" w:val="clear"/>
        <w:spacing w:lineRule="auto" w:line="360" w:before="0" w:after="0"/>
        <w:jc w:val="center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center"/>
        <w:rPr>
          <w:rStyle w:val="CharStyle5"/>
          <w:b/>
          <w:b/>
          <w:bCs/>
          <w:sz w:val="40"/>
          <w:szCs w:val="40"/>
        </w:rPr>
      </w:pPr>
      <w:r>
        <w:rPr>
          <w:rStyle w:val="CharStyle5"/>
          <w:b/>
          <w:bCs/>
          <w:sz w:val="40"/>
          <w:szCs w:val="40"/>
        </w:rPr>
        <w:t xml:space="preserve">Педагогические поиски, </w:t>
      </w:r>
    </w:p>
    <w:p>
      <w:pPr>
        <w:pStyle w:val="2"/>
        <w:shd w:fill="auto" w:val="clear"/>
        <w:spacing w:lineRule="auto" w:line="360" w:before="0" w:after="0"/>
        <w:jc w:val="center"/>
        <w:rPr>
          <w:rStyle w:val="CharStyle5"/>
          <w:b/>
          <w:b/>
          <w:bCs/>
          <w:sz w:val="40"/>
          <w:szCs w:val="40"/>
        </w:rPr>
      </w:pPr>
      <w:r>
        <w:rPr>
          <w:rStyle w:val="CharStyle5"/>
          <w:b/>
          <w:bCs/>
          <w:sz w:val="40"/>
          <w:szCs w:val="40"/>
        </w:rPr>
        <w:t xml:space="preserve">формы и </w:t>
      </w:r>
    </w:p>
    <w:p>
      <w:pPr>
        <w:pStyle w:val="2"/>
        <w:shd w:fill="auto" w:val="clear"/>
        <w:spacing w:lineRule="auto" w:line="360" w:before="0" w:after="0"/>
        <w:jc w:val="center"/>
        <w:rPr>
          <w:rStyle w:val="CharStyle5"/>
          <w:b/>
          <w:b/>
          <w:bCs/>
          <w:sz w:val="40"/>
          <w:szCs w:val="40"/>
        </w:rPr>
      </w:pPr>
      <w:r>
        <w:rPr>
          <w:rStyle w:val="CharStyle5"/>
          <w:b/>
          <w:bCs/>
          <w:sz w:val="40"/>
          <w:szCs w:val="40"/>
        </w:rPr>
        <w:t xml:space="preserve">результаты </w:t>
      </w:r>
    </w:p>
    <w:p>
      <w:pPr>
        <w:pStyle w:val="2"/>
        <w:shd w:fill="auto" w:val="clear"/>
        <w:spacing w:lineRule="auto" w:line="360" w:before="0" w:after="0"/>
        <w:jc w:val="center"/>
        <w:rPr/>
      </w:pPr>
      <w:r>
        <w:rPr>
          <w:rStyle w:val="CharStyle5"/>
          <w:b/>
          <w:bCs/>
          <w:sz w:val="40"/>
          <w:szCs w:val="40"/>
        </w:rPr>
        <w:t>работы в классе</w:t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5270" w:hanging="0"/>
        <w:jc w:val="both"/>
        <w:rPr>
          <w:rStyle w:val="CharStyle5"/>
          <w:b/>
          <w:b/>
          <w:bCs/>
        </w:rPr>
      </w:pPr>
      <w:r>
        <w:rPr/>
      </w:r>
    </w:p>
    <w:p>
      <w:pPr>
        <w:pStyle w:val="2"/>
        <w:shd w:fill="auto" w:val="clear"/>
        <w:spacing w:lineRule="auto" w:line="360" w:before="0" w:after="0"/>
        <w:ind w:left="5270" w:hanging="0"/>
        <w:jc w:val="both"/>
        <w:rPr>
          <w:rStyle w:val="CharStyle5"/>
          <w:b/>
          <w:b/>
          <w:bCs/>
        </w:rPr>
      </w:pPr>
      <w:r>
        <w:rPr/>
      </w:r>
    </w:p>
    <w:p>
      <w:pPr>
        <w:pStyle w:val="2"/>
        <w:shd w:fill="auto" w:val="clear"/>
        <w:spacing w:lineRule="auto" w:line="360" w:before="0" w:after="0"/>
        <w:ind w:left="5270" w:hanging="0"/>
        <w:jc w:val="both"/>
        <w:rPr/>
      </w:pPr>
      <w:r>
        <w:rPr>
          <w:rStyle w:val="CharStyle5"/>
          <w:b/>
          <w:bCs/>
        </w:rPr>
        <w:t>Преподаватель</w:t>
      </w:r>
    </w:p>
    <w:p>
      <w:pPr>
        <w:pStyle w:val="2"/>
        <w:shd w:fill="auto" w:val="clear"/>
        <w:spacing w:lineRule="auto" w:line="360" w:before="0" w:after="0"/>
        <w:ind w:left="5270" w:hanging="0"/>
        <w:jc w:val="both"/>
        <w:rPr/>
      </w:pPr>
      <w:r>
        <w:rPr>
          <w:rStyle w:val="CharStyle5"/>
          <w:b/>
          <w:bCs/>
        </w:rPr>
        <w:t>Лариса Дмитриевна Столярова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Одна из основных задач музыкальной педагогики – воспитание гармонически развитой творческой личности. К этому музыкант-педагог стремится независимо от степени одаренности ученика и его дальнейшей профессиональной направленности, то есть независимо от того, станет ли ученик музыкантом – профессионалом или нет. В музыке, как ни в каком другом искусстве, раскрывается внутренний мир человека, его творческие возможности. Прививая любовь к музыке, педагог воспитывает художественный вкус, интеллект, творческую инициативу ученика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Общение педагога с учеником выходит за рамки профессионального общения, оно значительно шире и многообразнее. Но главное его русло – процесс работы над музыкальным произведением, так как это основа обучения игре на фортепиано. Поэтому метод работы над произведением так важен и значителен. Именно здесь проявляется мастерство педагога, его художественная зрелость, богатство внутреннего мира и способность заронить в душу ребенка увлечение музыкой, вдохновенность. В процессе этой работы педагог раскрывает художественный смысл, образы музыкального произведения. К этому можно идти разными путями. Толчком могут послужить ассоциации из области литературы, живописи, впечатления действительности, личные переживания, настроения. Работа над произведением и исполнение его – сложнейший творческий процесс. Исполнитель выражает замысел автора через свою индивидуальность, свое мироощущение. Поэтому так важно умение педагога помочь ученику воплотить замысел произведения в соответствии с его собственной индивидуальностью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Эмоциональная отзывчивость на музыку воспитывается с первых шагов обучения. На каждом этапе развития ученика необходимо помнить о том, что красивый звук и виртуозный блеск – не самоцель, а средство раскрытия музыкальных образов, эмоционального содержания произвед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Необходимо, чтобы с самого знакомства с произведением ученик не только грамотно разбирал текст, но и интонационно осмысливал его, понимал суть интонационных и фразировочных лиг. Важно развивать чувство формы произведения, его фактурных особенностей. Вслушиваться в звучание – главное условие в работе над произведением. Неформальное «выдерживание» звуков и исполнение crescendo и diminuendo, которым иногда подменяется истинная содержательность музыки, а правдивость, идущая от эмоциональной выразительности музык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 начале работы над произведением важно осмыслить целое, понять форму и характер произведения. Но сам процесс работы создает необходимость расчленения произведения на части. При этом, работая над деталями, следует сохранять чувство целостности формы. В каждой фразе должны быть свои смысловые вершины, а при исполнении всего произведения надо стремиться к общей кульминаци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Осваивать произведение следует постепенно. На каждом этапе работы пробуждая мысль, художественную инициативу, фантазию ученика. Педагог  должен ставить посильные творческие и технические задачи. Умение педагога на каждом этапе находить новые средства для раскрытия художественного замысла произведения помогает ученику услышать музыку, сохранить свежесть её восприятия. «Лучшим возбудителем творчества, – писал К. Станиславский, – нередко является неожиданность, новизна творческой задачи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Каждый урок строится в соответствии с задачами, вытекающими из данного этапа работы над произведением, определяется индивидуальным подходом к ученику в зависимости от его способностей и развит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Вся работа ученика над освоением пьесы состоит из осознания и реализации очень длинного ряда </w:t>
      </w:r>
      <w:r>
        <w:rPr>
          <w:b/>
          <w:bCs/>
          <w:i/>
          <w:iCs/>
        </w:rPr>
        <w:t>исполнительских задач</w:t>
      </w:r>
      <w:r>
        <w:rPr/>
        <w:t>. Эти задачи, особенно на раннем этапе работы над пьесой, встают буквально на каждом шагу: в одном месте надо найти более удобную аппликатуру или более точный игровой прием, в другом месте – устранить шероховатости звучания или найти более точные средства выразительности, в третьем месте устранить дефекты ритмики или тоньше сделать тот или иной агогический нюанс, в четвертом месте – яснее почувствовать характер той или иной интонации или более цельно и содержательно сыграть ту или иную фразу, или отчетливее донести до слушателя голосоведение, найти подходящую педализацию и так далее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Ученики, не умеющие рационально работать, обычно сводят процесс самого начального разучивания (разбора) к более или менее замедленному проигрыванию всей пьесы подряд, внося поправки лишь в тех местах, где слух констатирует явную фальшь; в результате и звуковысотная и ритмическая стороны текста оказываются только приблизительно разобранными, а штрихи, аппликатура, ремарки остаются часто и вовсе не прочитанными. Поэтому </w:t>
      </w:r>
      <w:r>
        <w:rPr>
          <w:b/>
          <w:bCs/>
          <w:i/>
          <w:iCs/>
        </w:rPr>
        <w:t>умение делить пьесу на смысловые разделы</w:t>
      </w:r>
      <w:r>
        <w:rPr/>
        <w:t xml:space="preserve"> для начального разучивания является первым этапом в области сознательной работы над пьесой; если ученик не разбирается в структуре пьесы, педагогу приходится отмечать в тексте границы разделов – в строгом соответствии со смысловым членением музык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 каждой пьесе есть места технически трудные, а так же трудно запоминаемые эпизоды, именно их и приходится мельче всего дробить при начальном разучивании и выучивать раньше всего остального. Определив границы разучиваемого раздела, которые должны точно соответствовать смысловому членению музыки, полезнее не прекращать каждый раз игру на смысловой грани, ибо это затрудняет в дальнейшем соединение в целое. Лучше придерживаться принципа «наслаивающихся отрезков», то есть каждый раз захватывать некоторую часть следующей фразы, а иной раз и часть предыдуще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Г. Г. Нейгауз, справедливо рассматривающий детали в изучаемом произведении не только как технические эпизоды, но и как основные элементы его (гармоническая структура, полифония, мелодическая линия и т. д.), писал: «Важно одно только: помнить, что после временного дробления живой музыкальной материи на «молекулы и атомы» они, эти частицы, после соответствующей обработки, должны снова стать живым музыкальным организмом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 своей педагогической практике, наблюдая в этот период за работой ученика над художественным произведением, непременно обращаю внимание на целесообразность смысловой и технической проработки, вовремя напоминая учащемуся о конечной художественной цели исполнителя – творческого воплощения авторского замысла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Этот процесс на данном этапе в значительной мере посвящен развитию и воспитанию двигательных ощущений и исполнительских навыков, отбору и закреплению наиболее рациональных из них, отказу от излишних и мешающих. Отбор тех или иных навыков, в конечном счете, обусловлен их художественной целесообразностью, то есть наибольшим соответствием художественным целям. Критерий рациональности включает в себя прежде всего </w:t>
      </w:r>
      <w:r>
        <w:rPr>
          <w:b/>
          <w:bCs/>
          <w:i/>
          <w:iCs/>
        </w:rPr>
        <w:t>слуховое</w:t>
      </w:r>
      <w:r>
        <w:rPr/>
        <w:t xml:space="preserve"> впечатление исполнителя, который должен стремиться к достижению наиболее точного воплощения художественного образа путем наименьшей затраты мышечного напряж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Описываемый этап работы очень полезен ещё и для развития весьма важного исполнительского навыка: </w:t>
      </w:r>
      <w:r>
        <w:rPr>
          <w:b/>
          <w:bCs/>
          <w:i/>
          <w:iCs/>
        </w:rPr>
        <w:t>слушать самого себя</w:t>
      </w:r>
      <w:r>
        <w:rPr/>
        <w:t>, проверяя соответствие исполнительского воплощения авторскому замыслу. Именно на этом этапе особенно обостряется способность исполнителя к самокритике, к самоконтролю. А значение этой способности крайне велико как для учащегося, так и для зрелого артиста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В рассматриваемый период нередко рекомендуется изучение произведения (или отдельных его частей и эпизодов) </w:t>
      </w:r>
      <w:r>
        <w:rPr>
          <w:b/>
          <w:bCs/>
          <w:i/>
          <w:iCs/>
        </w:rPr>
        <w:t>в замедленном темпе</w:t>
      </w:r>
      <w:r>
        <w:rPr/>
        <w:t xml:space="preserve"> (в различных градациях замедления). Игра в замедленном темпе особенно полезна для тех учеников, у которых процессы возбуждения преобладают над процессами тормож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В работе над художественной фразой мы стараемся добиваться максимально гибкой </w:t>
      </w:r>
      <w:r>
        <w:rPr>
          <w:b/>
          <w:bCs/>
          <w:i/>
          <w:iCs/>
        </w:rPr>
        <w:t>динамики</w:t>
      </w:r>
      <w:r>
        <w:rPr/>
        <w:t xml:space="preserve"> исполнения. Подобно тому как художественное слово мастера-чтеца передает и усиливает впечатление фразы, благодаря богатству динамической окраски интонации, фраза музыканта-исполнителя должна отвечать её содержанию и в отношении динамической динамической нюансировки. Разумеется, здесь могут быть различные градации, обусловленные индивидуальностью исполнителя, особенностями его трактовки данной фразы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опрос о том, когда следует начинать заучивание пьесы на память, приходится решать в разных случаях по-разному. Говоря вообще, полезно заучивать отдельные эпизоды на память возможно раньше, лишь только они правильно разобраны и освоены внутренним слухом. Если работа над эпизодом начинается с проигрывания отдельных партий, то полезно тут же заучивать партии отдельными руками. Это в значительной мере способствует отчетливости внутреннего слышания и быстроте запоминания всей ткани в целом. Заучивание отдельных партий на память только кажется длинным путем в работе. На самом деле это кратчайший путь. Нет, однако, особой надобности проигрывать отдельными руками на память длинные части произвед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Не следует торопить ученика с заучиванием частей на память в двух случаях: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а) когда ученик не умеет сразу разбирать текст вполне грамотно: в этом случае игра на память закрепляет допущенные при разборе неточности;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б) когда ученик медленно осваивает музыку слухом: в этом случае есть опасность механического, внеслухового запоминания (признаком которого является плохое звучание игры)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Запоминанию наизусть способствует сознательная работа, а не механическое повторение: и мысль, и чувство помогают ускорить этот процесс. Значение сознательного подхода к художественному произведению в процессе его запоминания подчеркивают многие современные музыканты- педагоги. «Непонимание сущности, структуры, формы произведения ведет к затруднению его запоминания, – говорил К. С. Мострас. – Особенно это заметно при изучении музыки Баха. При отсутствии сознательного подхода учащимися усваиваются не фразы, а отдельные звуки, не голосоведение, а отдельные аккорды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 своих комментариях к 1 тому «Искусства скрипичной игры» К. Флеша К. А. Фортунатов справедливо отмечает, что «устанавливая наличие трех типов памяти – слухового, моторного и зрительного, – Флеш упускает из виду значение логического типа памяти. Смысловое запоминание музыкального произведения характеризуется тем, что при нем относительно большее значение имеют процессы мышления: соотношение целого и частей, логика развития музыкального произведения, сходство и различие аналогичных построений – все это входит в функции логически-смысловой музыкальной памяти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Не лишено определенного смысла мысленное «Проигрывание» (верное представление) пьесы по нотам без инструмента и наизусть без инструмента. Это тренирует и активизирует и внутреннее слуховое представление, и музыкальную память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Третий, завершающий этап работы над художественным произведением, органично связанный с предыдущими, является наиболее ответственным в творческом отношени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Намеченный на первом этапе работы над произведением план его исполнения ко времени завершающего этапа проверяется и претерпевает ряд изменений, продиктованных постепенно углубляющимся осознанием содержания разучиваемого произведения; исполнитель все глубже «вживается в образ». Как человек, оставаясь все время самим собой, одной и той же личностью, может менять позу, выражение лица, по-разному жестикулировать, говорить различные слова, совершать различные поступки, так и музыкальное произведение может звучать каждый раз несколько по- иному, в иных темпах, деталях ритмических соотношений, оставаясь при этом самим собой, тем же самым произведением. «Произведение, – говорил А. Скрябин, – всегда многообразно, оно само живет и дышит, оно сегодня одно, а завтра другое, как море. Какой был бы ужас, если бы, например, море каждый день было бы одно и то же и так навсегда, как в стереоскопе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Характерной для третьего этапа формой работы является сосредоточенное, творчески приподнятое исполнение всей пьесы (или крупных его частей) </w:t>
      </w:r>
      <w:r>
        <w:rPr>
          <w:b/>
          <w:bCs/>
          <w:i/>
          <w:iCs/>
        </w:rPr>
        <w:t>целиком</w:t>
      </w:r>
      <w:r>
        <w:rPr/>
        <w:t>. Если раньше педагог должен был избегать того, чтобы делать все замечания сразу, то теперь, после «сквозного проигрывания» пьесы, он делает сразу все указания, необходимость в которых выявилась в процессе исполнения; учащийся уже подготовлен к охвату всех замечаний. Исполнитель стремится органично слить в одно художественное целое все частности, все отработанные им детали, добиваться цельности художественного впечатления. Все удачно найденные и закрепленные – в сознании и в ощущении – движения отныне подчиняются одной генеральной задаче: правдиво и искренно выразить содержание музыкального произвед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На этом этапе полезно прослушать аудиозапись исполняемого произведения, при этом необходимо напомнить: «Хорошая запись при первом прослушивании – сюрприз, при втором – назидание, при последующих – насилие». (Н. Перельман)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Завершающий этап работы над художественным произведением требует максимальной мобилизации и активизации творческих способностей исполнителя, обусловливающих художественную убедительность исполне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Этап достижения эстрадной готовности является как бы заключительной стадией предыдущего, третьего этапа работы. Однако между этими двумя этапами имеются некоторые существенные различия: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а) проигрываются целиком не только отдельные пьесы, а вся концертная программа – в том числе и с теми промежутками между пьесами, которые должны иметь место на концерте;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б) проигрывания программы носят характер уже не пробы, а репетиции, которую следует проводить перед воображаемой аудиторией – с полной мобилизацией душевных сил, с полным чувством ответственности;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) помимо репетиций перед воображаемой публикой совершенно необходимы и репетиции перед специально приглашенными слушателям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Репетиции сколько-нибудь длинной программы не следует проводить каждый день: они берут много энергии, которую необходимо приберечь и для промежуточной работы. Ни в коем случае не следует на репетиции проигрывать программу два раза подряд: второе проигрывание чаще всего бывает совершеннее первого, и это создает иллюзорное представление о степени готовности программы; нужно твердо помнить, что только первое проигрывание достаточно правильно показывает степень готовност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Для эстрадного исполнения необходимо наличие </w:t>
      </w:r>
      <w:r>
        <w:rPr>
          <w:b/>
          <w:bCs/>
          <w:i/>
          <w:iCs/>
        </w:rPr>
        <w:t>резерва силы и резерва беглости</w:t>
      </w:r>
      <w:r>
        <w:rPr/>
        <w:t>. Эстрадное исполнение всегда требует большей затраты силы «и нужно научиться делать больше, чем вы будете делать на эстраде» (Г. Нейгауз), а резерв беглости обеспечивает техническую непринужденность игры; кроме того резерв беглости необходим на случай непредусмотренных убыстрений темпа. Должно исчезнуть как физическое, так и психическое утомление от проигрывания программы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В последние дни перед выступлением не следует переутомлять ни рук, ни головы; лучше играть даже несколько меньше, чем обычно; некоторое количество времени нужно посвящать мысленной работе с нотами в руках. Накануне публичного выступления бывает целесообразно проиграть пьесу (быструю) в замедленном движении «Медленно нужно бывает поиграть, чтобы проверить, нет ли каких-либо напряжений, неудобных, неточных движений, проконтролировать, нет ли тормозящих ощущений, наладить, проверить осязание», – говорил К. Н. Игумнов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Если </w:t>
      </w:r>
      <w:r>
        <w:rPr>
          <w:b/>
          <w:bCs/>
          <w:i/>
          <w:iCs/>
        </w:rPr>
        <w:t>выразительность исполнения</w:t>
      </w:r>
      <w:r>
        <w:rPr/>
        <w:t xml:space="preserve"> зависит от индивидуальных творческих способностей интерпретатора, то </w:t>
      </w:r>
      <w:r>
        <w:rPr>
          <w:b/>
          <w:bCs/>
          <w:i/>
          <w:iCs/>
        </w:rPr>
        <w:t xml:space="preserve">правда выражения </w:t>
      </w:r>
      <w:r>
        <w:rPr/>
        <w:t xml:space="preserve">всегда будет определяться верностью интерпретации замыслу композитора. Все дело в том, что исполнитель должен настолько проникнуться содержанием исполняемой музыки, она настолько должна стать его музыкой, а чувства и мысли композитора - настолько его собственными чувствами, мыслями, что </w:t>
      </w:r>
      <w:r>
        <w:rPr>
          <w:b/>
          <w:bCs/>
          <w:i/>
          <w:iCs/>
        </w:rPr>
        <w:t>правдиво и творчески</w:t>
      </w:r>
      <w:r>
        <w:rPr/>
        <w:t xml:space="preserve"> выражая их, он, исполнитель, будет чувствовать себя свободным в своем творчестве, он будет уверен в правде своего выражения, а следовательно, и выражения композиторского замысла. Интересно, что ещё В. А. Моцарт требовал от исполнителя, чтобы он играл пьесу «в должном темпе... с должной экспрессией, и вкусом», «чтобы можно было подумать, что (данную пьесу) сочинил сам исполнитель»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  <w:t>Список литературы</w:t>
      </w:r>
    </w:p>
    <w:p>
      <w:pPr>
        <w:pStyle w:val="2"/>
        <w:shd w:fill="auto" w:val="clear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Алексеев, </w:t>
      </w:r>
      <w:r>
        <w:rPr>
          <w:rStyle w:val="CharStyle5"/>
        </w:rPr>
        <w:t xml:space="preserve">А. </w:t>
      </w:r>
      <w:r>
        <w:rPr>
          <w:rStyle w:val="CharStyle9"/>
        </w:rPr>
        <w:t xml:space="preserve">Д. Методика обучения игре на фортепиано Алексеев. - М.: </w:t>
      </w:r>
      <w:r>
        <w:rPr>
          <w:rStyle w:val="CharStyle5"/>
        </w:rPr>
        <w:t xml:space="preserve">Музыка, </w:t>
      </w:r>
      <w:r>
        <w:rPr>
          <w:rStyle w:val="CharStyle9"/>
        </w:rPr>
        <w:t>1974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 xml:space="preserve"> </w:t>
      </w:r>
      <w:r>
        <w:rPr>
          <w:rStyle w:val="CharStyle5"/>
        </w:rPr>
        <w:t xml:space="preserve">Вопросы </w:t>
      </w:r>
      <w:r>
        <w:rPr>
          <w:rStyle w:val="CharStyle9"/>
        </w:rPr>
        <w:t xml:space="preserve">фортепианной педагогики. Вып. 1-4. - М.: Музгиз, </w:t>
      </w:r>
      <w:r>
        <w:rPr>
          <w:rStyle w:val="CharStyle5"/>
        </w:rPr>
        <w:t xml:space="preserve">М.: </w:t>
      </w:r>
      <w:r>
        <w:rPr>
          <w:rStyle w:val="CharStyle9"/>
        </w:rPr>
        <w:t xml:space="preserve">Музыка, </w:t>
      </w:r>
      <w:r>
        <w:rPr>
          <w:rStyle w:val="CharStyle5"/>
        </w:rPr>
        <w:t>1962-1976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>
          <w:rStyle w:val="CharStyle5"/>
        </w:rPr>
      </w:pPr>
      <w:r>
        <w:rPr>
          <w:rStyle w:val="CharStyle5"/>
        </w:rPr>
        <w:tab/>
        <w:t xml:space="preserve">Голубовская, </w:t>
      </w:r>
      <w:r>
        <w:rPr>
          <w:rStyle w:val="CharStyle9"/>
        </w:rPr>
        <w:t xml:space="preserve">Н. </w:t>
      </w:r>
      <w:r>
        <w:rPr>
          <w:rStyle w:val="CharStyle5"/>
        </w:rPr>
        <w:t xml:space="preserve">О </w:t>
      </w:r>
      <w:r>
        <w:rPr>
          <w:rStyle w:val="CharStyle9"/>
        </w:rPr>
        <w:t>музыкальном исполнительстве. - Л.: Музыка, 1985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>
          <w:rStyle w:val="CharStyle5"/>
        </w:rPr>
      </w:pPr>
      <w:r>
        <w:rPr>
          <w:rStyle w:val="CharStyle5"/>
        </w:rPr>
        <w:tab/>
      </w:r>
      <w:r>
        <w:rPr>
          <w:rStyle w:val="CharStyle9"/>
        </w:rPr>
        <w:t xml:space="preserve">Гофман, И. Фортепианная игра. Ответы на вопросы о фортепианной игре. - </w:t>
      </w:r>
      <w:r>
        <w:rPr>
          <w:rStyle w:val="CharStyle5"/>
        </w:rPr>
        <w:t xml:space="preserve">М.: </w:t>
      </w:r>
      <w:r>
        <w:rPr>
          <w:rStyle w:val="CharStyle9"/>
        </w:rPr>
        <w:t>Классика-ХХ1, 2004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>
          <w:rStyle w:val="CharStyle5"/>
        </w:rPr>
      </w:pPr>
      <w:r>
        <w:rPr>
          <w:rStyle w:val="CharStyle5"/>
        </w:rPr>
        <w:tab/>
      </w:r>
      <w:r>
        <w:rPr>
          <w:rStyle w:val="CharStyle9"/>
        </w:rPr>
        <w:t>Коган, Г.М. У врат мастерства. - М.: Классика-ХХ1,2004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>
          <w:rStyle w:val="CharStyle9"/>
        </w:rPr>
      </w:pPr>
      <w:r>
        <w:rPr>
          <w:rStyle w:val="CharStyle5"/>
        </w:rPr>
        <w:tab/>
        <w:t xml:space="preserve">Крюкова, </w:t>
      </w:r>
      <w:r>
        <w:rPr>
          <w:rStyle w:val="CharStyle9"/>
        </w:rPr>
        <w:t xml:space="preserve">В. В. Музыкальная педагогика. </w:t>
      </w:r>
      <w:r>
        <w:rPr>
          <w:rStyle w:val="CharStyle5"/>
        </w:rPr>
        <w:t xml:space="preserve">- </w:t>
      </w:r>
      <w:r>
        <w:rPr>
          <w:rStyle w:val="CharStyle9"/>
        </w:rPr>
        <w:t xml:space="preserve">Ростов на-Дону: «Феникс», </w:t>
      </w:r>
      <w:r>
        <w:rPr>
          <w:rStyle w:val="CharStyle19"/>
        </w:rPr>
        <w:t>2002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</w:r>
      <w:r>
        <w:rPr>
          <w:rStyle w:val="CharStyle5"/>
        </w:rPr>
        <w:t xml:space="preserve">Либерман, </w:t>
      </w:r>
      <w:r>
        <w:rPr>
          <w:rStyle w:val="CharStyle9"/>
        </w:rPr>
        <w:t>Н.Я. Работа над фортепианной техникой. - М.: Фигаро-Центр, 1996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Нейгауз, </w:t>
      </w:r>
      <w:r>
        <w:rPr>
          <w:rStyle w:val="CharStyle5"/>
        </w:rPr>
        <w:t xml:space="preserve">Г. Г. Об </w:t>
      </w:r>
      <w:r>
        <w:rPr>
          <w:rStyle w:val="CharStyle9"/>
        </w:rPr>
        <w:t xml:space="preserve">искусстве фортепианной игры: Записки педагога. - 4-е </w:t>
      </w:r>
      <w:r>
        <w:rPr>
          <w:rStyle w:val="CharStyle5"/>
        </w:rPr>
        <w:t>изд. - М.: Музыка, 1982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5"/>
        </w:rPr>
        <w:tab/>
      </w:r>
      <w:r>
        <w:rPr>
          <w:rStyle w:val="CharStyle9"/>
        </w:rPr>
        <w:t xml:space="preserve">Перельман, Н. </w:t>
      </w:r>
      <w:r>
        <w:rPr>
          <w:rStyle w:val="CharStyle5"/>
        </w:rPr>
        <w:t xml:space="preserve">В классе </w:t>
      </w:r>
      <w:r>
        <w:rPr>
          <w:rStyle w:val="CharStyle9"/>
        </w:rPr>
        <w:t>рояля. - М.: Классика- XXI, 2003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Программа. Музыкальный инструмент (Фортепиано) для детских </w:t>
      </w:r>
      <w:r>
        <w:rPr>
          <w:rStyle w:val="CharStyle5"/>
        </w:rPr>
        <w:t xml:space="preserve">музыкальных школ </w:t>
      </w:r>
      <w:r>
        <w:rPr>
          <w:rStyle w:val="CharStyle9"/>
        </w:rPr>
        <w:t xml:space="preserve">( муз. отделений школ искусств) / Всесоюзный метод, </w:t>
      </w:r>
      <w:r>
        <w:rPr>
          <w:rStyle w:val="CharStyle5"/>
        </w:rPr>
        <w:t xml:space="preserve">кабинет </w:t>
      </w:r>
      <w:r>
        <w:rPr>
          <w:rStyle w:val="CharStyle9"/>
        </w:rPr>
        <w:t xml:space="preserve">по учеб. </w:t>
      </w:r>
      <w:r>
        <w:rPr>
          <w:rStyle w:val="CharStyle5"/>
        </w:rPr>
        <w:t xml:space="preserve">зав. </w:t>
      </w:r>
      <w:r>
        <w:rPr>
          <w:rStyle w:val="CharStyle9"/>
        </w:rPr>
        <w:t>искусств и культуры. - М.: 1991.-21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 xml:space="preserve"> </w:t>
      </w:r>
      <w:r>
        <w:rPr>
          <w:rStyle w:val="CharStyle5"/>
        </w:rPr>
        <w:t xml:space="preserve">ГРажников, </w:t>
      </w:r>
      <w:r>
        <w:rPr>
          <w:rStyle w:val="CharStyle9"/>
        </w:rPr>
        <w:t xml:space="preserve">В. </w:t>
      </w:r>
      <w:r>
        <w:rPr>
          <w:rStyle w:val="CharStyle5"/>
        </w:rPr>
        <w:t xml:space="preserve">Г. </w:t>
      </w:r>
      <w:r>
        <w:rPr>
          <w:rStyle w:val="CharStyle9"/>
        </w:rPr>
        <w:t xml:space="preserve">Диалоги о музыкальной педагогике. </w:t>
      </w:r>
      <w:r>
        <w:rPr>
          <w:rStyle w:val="CharStyle5"/>
        </w:rPr>
        <w:t xml:space="preserve">- </w:t>
      </w:r>
      <w:r>
        <w:rPr>
          <w:rStyle w:val="CharStyle9"/>
        </w:rPr>
        <w:t>М.:ЦАПИ, 1994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>
          <w:rStyle w:val="CharStyle5"/>
        </w:rPr>
      </w:pPr>
      <w:r>
        <w:rPr>
          <w:rStyle w:val="CharStyle9"/>
        </w:rPr>
        <w:tab/>
      </w:r>
      <w:r>
        <w:rPr>
          <w:rStyle w:val="CharStyle5"/>
        </w:rPr>
        <w:t xml:space="preserve">Ребенок </w:t>
      </w:r>
      <w:r>
        <w:rPr>
          <w:rStyle w:val="CharStyle9"/>
        </w:rPr>
        <w:t xml:space="preserve">за роялем: Педагоги-пианисты социалистических стран о фортепианной методике: сб. статей </w:t>
      </w:r>
      <w:r>
        <w:rPr>
          <w:rStyle w:val="CharStyle5"/>
        </w:rPr>
        <w:t xml:space="preserve">/ </w:t>
      </w:r>
      <w:r>
        <w:rPr>
          <w:rStyle w:val="CharStyle9"/>
        </w:rPr>
        <w:t xml:space="preserve">пер. с нем. П. Дорохова и </w:t>
      </w:r>
      <w:r>
        <w:rPr>
          <w:rStyle w:val="CharStyle5"/>
        </w:rPr>
        <w:t xml:space="preserve">Ж. </w:t>
      </w:r>
      <w:r>
        <w:rPr>
          <w:rStyle w:val="CharStyle9"/>
        </w:rPr>
        <w:t xml:space="preserve">Сошмонян </w:t>
      </w:r>
      <w:r>
        <w:rPr>
          <w:rStyle w:val="CharStyle5"/>
        </w:rPr>
        <w:t xml:space="preserve">под </w:t>
      </w:r>
      <w:r>
        <w:rPr>
          <w:rStyle w:val="CharStyle9"/>
        </w:rPr>
        <w:t xml:space="preserve">ред </w:t>
      </w:r>
      <w:r>
        <w:rPr>
          <w:rStyle w:val="CharStyle5"/>
        </w:rPr>
        <w:t xml:space="preserve">Г. </w:t>
      </w:r>
      <w:r>
        <w:rPr>
          <w:rStyle w:val="CharStyle9"/>
        </w:rPr>
        <w:t>Балтер. - М.: Музыка, 1981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5"/>
        </w:rPr>
        <w:tab/>
      </w:r>
      <w:r>
        <w:rPr>
          <w:rStyle w:val="CharStyle9"/>
        </w:rPr>
        <w:t xml:space="preserve">Теплов, </w:t>
      </w:r>
      <w:r>
        <w:rPr>
          <w:rStyle w:val="CharStyle5"/>
        </w:rPr>
        <w:t xml:space="preserve">Б. </w:t>
      </w:r>
      <w:r>
        <w:rPr>
          <w:rStyle w:val="CharStyle9"/>
        </w:rPr>
        <w:t xml:space="preserve">М. Психология музыкальных способностей. - </w:t>
      </w:r>
      <w:r>
        <w:rPr>
          <w:rStyle w:val="CharStyle5"/>
        </w:rPr>
        <w:t xml:space="preserve">М.: </w:t>
      </w:r>
      <w:r>
        <w:rPr>
          <w:rStyle w:val="CharStyle9"/>
        </w:rPr>
        <w:t xml:space="preserve">Классика- </w:t>
      </w:r>
      <w:r>
        <w:rPr>
          <w:rStyle w:val="CharStyle5"/>
        </w:rPr>
        <w:t xml:space="preserve">XXI, </w:t>
      </w:r>
      <w:r>
        <w:rPr>
          <w:rStyle w:val="CharStyle9"/>
        </w:rPr>
        <w:t>2003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Тимакин, </w:t>
      </w:r>
      <w:r>
        <w:rPr>
          <w:rStyle w:val="CharStyle5"/>
        </w:rPr>
        <w:t xml:space="preserve">Е.М. </w:t>
      </w:r>
      <w:r>
        <w:rPr>
          <w:rStyle w:val="CharStyle9"/>
        </w:rPr>
        <w:t xml:space="preserve">Воспитание пианиста. Методическое </w:t>
      </w:r>
      <w:r>
        <w:rPr>
          <w:rStyle w:val="CharStyle5"/>
        </w:rPr>
        <w:t xml:space="preserve">пособие. - М.: Сов. </w:t>
      </w:r>
      <w:r>
        <w:rPr>
          <w:rStyle w:val="CharStyle9"/>
        </w:rPr>
        <w:t>Композитор, 1989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Фейгин, </w:t>
      </w:r>
      <w:r>
        <w:rPr>
          <w:rStyle w:val="CharStyle5"/>
        </w:rPr>
        <w:t xml:space="preserve">М. Э. </w:t>
      </w:r>
      <w:r>
        <w:rPr>
          <w:rStyle w:val="CharStyle9"/>
        </w:rPr>
        <w:t xml:space="preserve">Индивидуальность ученика и искусство </w:t>
      </w:r>
      <w:r>
        <w:rPr>
          <w:rStyle w:val="CharStyle5"/>
        </w:rPr>
        <w:t xml:space="preserve">педагога </w:t>
      </w:r>
      <w:r>
        <w:rPr>
          <w:rStyle w:val="CharStyle9"/>
        </w:rPr>
        <w:t xml:space="preserve">- </w:t>
      </w:r>
      <w:r>
        <w:rPr>
          <w:rStyle w:val="CharStyle5"/>
        </w:rPr>
        <w:t xml:space="preserve">М.: </w:t>
      </w:r>
      <w:r>
        <w:rPr>
          <w:rStyle w:val="CharStyle9"/>
        </w:rPr>
        <w:t>Музыка, 1975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Цыпин, </w:t>
      </w:r>
      <w:r>
        <w:rPr>
          <w:rStyle w:val="CharStyle5"/>
        </w:rPr>
        <w:t xml:space="preserve">Г. М. </w:t>
      </w:r>
      <w:r>
        <w:rPr>
          <w:rStyle w:val="CharStyle9"/>
        </w:rPr>
        <w:t xml:space="preserve">Обучение игре на фортепиано: учеб, пособие </w:t>
      </w:r>
      <w:r>
        <w:rPr>
          <w:rStyle w:val="CharStyle5"/>
        </w:rPr>
        <w:t xml:space="preserve">для студ. </w:t>
      </w:r>
      <w:r>
        <w:rPr>
          <w:rStyle w:val="CharStyle9"/>
        </w:rPr>
        <w:t xml:space="preserve">пед. ин-тов. </w:t>
      </w:r>
      <w:r>
        <w:rPr>
          <w:rStyle w:val="CharStyle5"/>
        </w:rPr>
        <w:t xml:space="preserve">-М.: </w:t>
      </w:r>
      <w:r>
        <w:rPr>
          <w:rStyle w:val="CharStyle9"/>
        </w:rPr>
        <w:t>Просвещение , 1984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84" w:leader="none"/>
        </w:tabs>
        <w:spacing w:lineRule="atLeast" w:line="200" w:before="0" w:after="113"/>
        <w:jc w:val="both"/>
        <w:rPr/>
      </w:pPr>
      <w:r>
        <w:rPr>
          <w:rStyle w:val="CharStyle9"/>
        </w:rPr>
        <w:tab/>
        <w:t xml:space="preserve">Шмидт-Шкловская, А. О воспитании пианистических </w:t>
      </w:r>
      <w:r>
        <w:rPr>
          <w:rStyle w:val="CharStyle5"/>
        </w:rPr>
        <w:t xml:space="preserve">навыков. </w:t>
      </w:r>
      <w:r>
        <w:rPr>
          <w:rStyle w:val="CharStyle9"/>
        </w:rPr>
        <w:t>- М.: Классика- XXI, 2002.</w:t>
      </w:r>
    </w:p>
    <w:p>
      <w:pPr>
        <w:pStyle w:val="Normal"/>
        <w:spacing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79" w:before="0" w:after="39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3900" w:after="84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30:00Z</dcterms:created>
  <dc:creator>Лилия 123</dc:creator>
  <dc:description/>
  <cp:keywords/>
  <dc:language>en-US</dc:language>
  <cp:lastModifiedBy>Ольга</cp:lastModifiedBy>
  <dcterms:modified xsi:type="dcterms:W3CDTF">2016-10-03T14:22:00Z</dcterms:modified>
  <cp:revision>5</cp:revision>
  <dc:subject/>
  <dc:title/>
</cp:coreProperties>
</file>