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отка  занят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му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Экологические факторы, их значение в жизни организмов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r>
        <w:rPr/>
        <w:t>выполнила: Деревянко Ирина Ивановна, преподаватель</w:t>
      </w:r>
    </w:p>
    <w:p>
      <w:pPr>
        <w:pStyle w:val="Normal"/>
        <w:spacing w:lineRule="auto" w:line="360"/>
        <w:ind w:left="4820" w:hanging="0"/>
        <w:rPr/>
      </w:pPr>
      <w:r>
        <w:rPr/>
        <w:t>КГАПОУ «Добрянский гуманитарно-технологический техникум им. П.И.Сюзе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обрянка, 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го занятия по дисциплине «Биология», предназначенная для проведения занятий  обучающихся 1 курса специальности 19.02.10 «Технология продукции общественного питания»  (отделение СПО) создана  с учетом требований  Федерального государственного образовательного стандарта  среднего общего образования, ФГОС среднего профессионального образования и профиля получаемо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является составляющей частью раздела «Экология» общеобразовательной дисциплины «Биология». Разработка может быть применена  для занятий по Биологии и для других специаль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этапы представленного урока направлены на выполнение поставленной цели с использованием ИКТ, что позволяет усилить мотивацию обучения. Повышению мотивации также способствуют используемые приемы и методы обучения:  словесные ( беседа, объяснение, диалог), наглядные (медиаресурсы), творческие, практические и проблемно- поисковые (при решении задач), методы стимулирования и контроля (самооценка, взаимооцен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 предусмотрены такие виды деятельности обучающихся, как практическая работа с ЦОРами, (работа с текстом, терминами, схемами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бучения на данном уроке является развивающее обуч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происходит с помощью создания проблемной ситуации  при решении практико-ориентированных  задач и акцентом на значимость  полученных знаний в будущей профессиональной деятель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ое развитие - представление презентации своей деятельности, диалог, обсуждения при работе в групп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актической самостоятельности (выполнение заданий, выбор алгоритма действий при выполнении  заданий на занятии и при выполнении домашнего зад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: индивидуальная работа,  фронтальная и группов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домашнего задания учитываются особенности  интеллектуального развития, интеллектуальных возможностей учащихся (для более «сильных»  - «Эссе на тему «Самый важный фактор»,  «Описать  проблемную ситуацию нашего города», для более «слабых» - «Заполнить таблицу по факторам окружающей сред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/>
          <w:b/>
          <w:bCs/>
          <w:sz w:val="40"/>
          <w:szCs w:val="40"/>
        </w:rPr>
      </w:pPr>
      <w:r>
        <w:rPr>
          <w:rFonts w:eastAsia="TimesNewRoman,Bold;Arial Unicode MS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40"/>
          <w:szCs w:val="40"/>
        </w:rPr>
      </w:pPr>
      <w:r>
        <w:rPr>
          <w:rFonts w:eastAsia="TimesNewRoman,Bold;Arial Unicode MS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b/>
          <w:bCs/>
          <w:sz w:val="40"/>
          <w:szCs w:val="40"/>
        </w:rPr>
        <w:t>План-конспект урока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Экологические факторы, их значение в жизни организмов. </w:t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 xml:space="preserve">Методическая тема: </w:t>
      </w:r>
      <w:r>
        <w:rPr>
          <w:rFonts w:eastAsia="TimesNewRoman,Bold;Arial Unicode MS"/>
          <w:bCs/>
          <w:sz w:val="28"/>
          <w:szCs w:val="28"/>
        </w:rPr>
        <w:t xml:space="preserve">Использование компетентностно-ориентированных заданий  на уроках биологии. </w:t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11"/>
        <w:jc w:val="both"/>
        <w:rPr/>
      </w:pPr>
      <w:r>
        <w:rPr>
          <w:rFonts w:eastAsia="TimesNewRoman,Bold;Arial Unicode MS"/>
          <w:b/>
          <w:bCs/>
          <w:sz w:val="28"/>
          <w:szCs w:val="28"/>
        </w:rPr>
        <w:t>Обучающая:</w:t>
      </w:r>
      <w:r>
        <w:rPr>
          <w:rFonts w:eastAsia="TimesNewRoman,Bold;Arial Unicode MS"/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  необходимых знаний в области факторов окружающей среды и  их влияния на организм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11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 xml:space="preserve">Воспитывающая: </w:t>
      </w:r>
      <w:r>
        <w:rPr>
          <w:sz w:val="28"/>
          <w:szCs w:val="28"/>
        </w:rPr>
        <w:t>формирование умения работать в группе, вырабатывать общее решение, уважительно относиться к мнению товарищей, способности руководствоваться в своей деятельности современными принципами толерантности, диалога и сотрудниче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11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Развивающая:</w:t>
      </w:r>
      <w:r>
        <w:rPr>
          <w:rFonts w:eastAsia="TimesNewRoman,Bold;Arial Unicode MS"/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устанавливать причинно-следственные связи,  логически мыслить.</w:t>
      </w:r>
      <w:r>
        <w:rPr>
          <w:rFonts w:eastAsia="TimesNewRoman,Bold;Arial Unicode MS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Формируемые компетенции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NewRoman,Bold;Arial Unicode MS"/>
          <w:b/>
          <w:bCs/>
          <w:sz w:val="28"/>
          <w:szCs w:val="28"/>
        </w:rPr>
        <w:t>ПК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К 6.1. Участвовать в планировании основных показателей производств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К 6.2. Планировать выполнение работ исполнителя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К 6.3. Организовывать работу трудового коллектив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К 6.4. Контролировать ход и оценивать результаты выполнения работ исполнителям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К 6.5. Вести утвержденную учетно-отчетную документацию .</w:t>
      </w:r>
    </w:p>
    <w:p>
      <w:pPr>
        <w:pStyle w:val="Normal"/>
        <w:autoSpaceDE w:val="false"/>
        <w:spacing w:lineRule="auto" w:line="276"/>
        <w:ind w:hanging="11"/>
        <w:rPr>
          <w:rFonts w:eastAsia="TimesNewRoman,Bold;Arial Unicode MS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eastAsia="TimesNewRoman,Bold;Arial Unicode MS"/>
          <w:b/>
          <w:bCs/>
          <w:sz w:val="28"/>
          <w:szCs w:val="28"/>
        </w:rPr>
        <w:t xml:space="preserve">ОК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spacing w:lineRule="auto" w:line="276"/>
        <w:ind w:hanging="11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11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11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 xml:space="preserve">Тип урока: </w:t>
      </w:r>
      <w:r>
        <w:rPr>
          <w:rFonts w:eastAsia="TimesNewRoman,Bold;Arial Unicode MS"/>
          <w:bCs/>
          <w:sz w:val="28"/>
          <w:szCs w:val="28"/>
        </w:rPr>
        <w:t>урок «открытия» новых знаний</w:t>
      </w:r>
      <w:r>
        <w:rPr>
          <w:rFonts w:eastAsia="TimesNewRoman,Bold;Arial Unicode MS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hanging="11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 xml:space="preserve">Вид урока: </w:t>
      </w:r>
      <w:r>
        <w:rPr>
          <w:rFonts w:eastAsia="TimesNewRoman,Bold;Arial Unicode MS"/>
          <w:bCs/>
          <w:sz w:val="28"/>
          <w:szCs w:val="28"/>
        </w:rPr>
        <w:t>смешанный</w:t>
      </w:r>
    </w:p>
    <w:p>
      <w:pPr>
        <w:pStyle w:val="Normal"/>
        <w:autoSpaceDE w:val="false"/>
        <w:spacing w:lineRule="auto" w:line="276"/>
        <w:ind w:hanging="11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 xml:space="preserve">Методы обучения: </w:t>
      </w:r>
      <w:r>
        <w:rPr>
          <w:rFonts w:eastAsia="TimesNewRoman,Bold;Arial Unicode MS"/>
          <w:bCs/>
          <w:sz w:val="28"/>
          <w:szCs w:val="28"/>
        </w:rPr>
        <w:t>интерактивные методы</w:t>
      </w:r>
    </w:p>
    <w:p>
      <w:pPr>
        <w:pStyle w:val="Normal"/>
        <w:autoSpaceDE w:val="false"/>
        <w:spacing w:lineRule="auto" w:line="276"/>
        <w:ind w:hanging="11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 xml:space="preserve">Межпредметные связи: </w:t>
      </w:r>
      <w:r>
        <w:rPr>
          <w:rFonts w:eastAsia="TimesNewRoman,Bold;Arial Unicode MS"/>
          <w:bCs/>
          <w:sz w:val="28"/>
          <w:szCs w:val="28"/>
        </w:rPr>
        <w:t xml:space="preserve">экология, биология, информационные технологии, </w:t>
      </w:r>
    </w:p>
    <w:p>
      <w:pPr>
        <w:pStyle w:val="Normal"/>
        <w:autoSpaceDE w:val="false"/>
        <w:spacing w:lineRule="auto" w:line="276"/>
        <w:ind w:hanging="11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Внутрипредметные связи:</w:t>
      </w:r>
    </w:p>
    <w:p>
      <w:pPr>
        <w:pStyle w:val="Normal"/>
        <w:rPr/>
      </w:pPr>
      <w:r>
        <w:rPr>
          <w:rFonts w:eastAsia="TimesNewRoman,Bold;Arial Unicode MS"/>
          <w:b/>
          <w:bCs/>
          <w:sz w:val="28"/>
          <w:szCs w:val="28"/>
        </w:rPr>
        <w:t>1.</w:t>
      </w:r>
      <w:r>
        <w:rPr/>
        <w:t xml:space="preserve"> </w:t>
      </w:r>
      <w:r>
        <w:rPr>
          <w:rFonts w:eastAsia="TimesNewRoman,Bold;Arial Unicode MS"/>
          <w:bCs/>
          <w:sz w:val="28"/>
          <w:szCs w:val="28"/>
        </w:rPr>
        <w:t xml:space="preserve">Обеспечивающие темы: </w:t>
      </w:r>
      <w:r>
        <w:rPr>
          <w:rFonts w:eastAsia="TimesNewRoman,Bold;Arial Unicode MS"/>
          <w:b/>
          <w:bCs/>
          <w:sz w:val="28"/>
          <w:szCs w:val="28"/>
        </w:rPr>
        <w:t xml:space="preserve"> </w:t>
      </w:r>
      <w:r>
        <w:rPr>
          <w:rFonts w:eastAsia="TimesNewRoman,Bold;Arial Unicode MS"/>
          <w:bCs/>
          <w:sz w:val="28"/>
          <w:szCs w:val="28"/>
        </w:rPr>
        <w:t>«Модификационная изменчивость»</w:t>
      </w:r>
    </w:p>
    <w:p>
      <w:pPr>
        <w:pStyle w:val="Normal"/>
        <w:autoSpaceDE w:val="false"/>
        <w:spacing w:lineRule="auto" w:line="276"/>
        <w:ind w:hanging="11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. Обеспечиваемые темы: «Сообщества и экосистемы»,  «Круговорот веществ и поток энергии в экосистемах», «Основные экологические проблемы современности».</w:t>
      </w:r>
    </w:p>
    <w:p>
      <w:pPr>
        <w:pStyle w:val="Normal"/>
        <w:autoSpaceDE w:val="false"/>
        <w:spacing w:lineRule="auto" w:line="276"/>
        <w:ind w:hanging="11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 xml:space="preserve">Материально-техническое и дидактическое оснащение урока: </w:t>
      </w:r>
      <w:r>
        <w:rPr>
          <w:rFonts w:eastAsia="TimesNewRoman,Bold;Arial Unicode MS"/>
          <w:bCs/>
          <w:sz w:val="28"/>
          <w:szCs w:val="28"/>
        </w:rPr>
        <w:t>проекционное оборудование, 4 ноутбука, инструктивные карточки,</w:t>
      </w:r>
      <w:r>
        <w:rPr>
          <w:rFonts w:eastAsia="TimesNewRoman,Bold;Arial Unicode MS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чки-задания.</w:t>
      </w:r>
    </w:p>
    <w:p>
      <w:pPr>
        <w:pStyle w:val="Normal"/>
        <w:autoSpaceDE w:val="false"/>
        <w:spacing w:lineRule="auto" w:line="276"/>
        <w:ind w:hanging="11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 xml:space="preserve">Источники информации: (литература, периодические издания, справочники, интернет-ресурсы):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яев Д.К., Бородин П.М., Воронцов Н.Н. и др. / Под ред. Беляева Д.К.,      Дымшица Г.М. Биология (базовый уровень). 10-11 кл. [Просвещение]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0"/>
          <w:shd w:fill="FFFFFF" w:val="clear"/>
        </w:rPr>
        <w:t>Гарнов А.П., Краснобаева О.В. Аспекты экологической ответственности хозяйствующих субъектов Российской Федерации: Монография.- М.: ИНФРА-М, 2014.-191с.- (Научная мысль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,Bold;Arial Unicode MS"/>
          <w:bCs/>
          <w:sz w:val="28"/>
          <w:szCs w:val="28"/>
        </w:rPr>
      </w:pPr>
      <w:r>
        <w:rPr>
          <w:sz w:val="28"/>
          <w:szCs w:val="20"/>
          <w:shd w:fill="FFFFFF" w:val="clear"/>
        </w:rPr>
        <w:t xml:space="preserve">Ердаков Л.Н., Чернышева О.Н. Экология: Учеб. Пособие. – М.: ИНФРА-М,2013. – 360 с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,Bold;Arial Unicode MS"/>
          <w:bCs/>
          <w:sz w:val="28"/>
          <w:szCs w:val="28"/>
        </w:rPr>
      </w:pPr>
      <w:r>
        <w:rPr>
          <w:sz w:val="28"/>
          <w:szCs w:val="20"/>
          <w:shd w:fill="FFFFFF" w:val="clear"/>
        </w:rPr>
        <w:t>Разумов В.А. Экология: Учеб. Пособие.-М.: ИНФРА-М,2012.-296с.-(Высшее образовании: Бакалавриат):  97с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Общая биология: Учеб. Для 10-11 кл. с углубл. Изучением биологии в шк./Л.В.Высоцкая, С.М. Глаголев, Г.М.Дымшиц и др., Под ред. В.К. Шумного и др. - М. Просвещение (ИП) 2001 . – 461с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hyperlink r:id="rId2">
        <w:r>
          <w:rPr>
            <w:rStyle w:val="InternetLink"/>
            <w:rFonts w:eastAsia="TimesNewRoman,Bold;Arial Unicode MS"/>
            <w:bCs/>
            <w:sz w:val="28"/>
            <w:szCs w:val="28"/>
          </w:rPr>
          <w:t>http://ecology-education.ru/index.php?action=full&amp;id=355</w:t>
        </w:r>
      </w:hyperlink>
      <w:r>
        <w:rPr>
          <w:rFonts w:eastAsia="TimesNewRoman,Bold;Arial Unicode MS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Style w:val="InternetLink"/>
          <w:rFonts w:eastAsia="TimesNewRoman,Bold;Arial Unicode MS"/>
          <w:bCs/>
          <w:color w:val="000000"/>
          <w:sz w:val="28"/>
          <w:szCs w:val="28"/>
          <w:u w:val="none"/>
        </w:rPr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eastAsia="TimesNewRoman,Bold;Arial Unicode MS"/>
        </w:rPr>
        <w:instrText xml:space="preserve"> HYPERLINK "http://www.garant.ru/products/ipo/prime/doc/70606902/" \l "ixzz47g5z3LGf"</w:instrText>
      </w:r>
      <w:r>
        <w:rPr>
          <w:rStyle w:val="InternetLink"/>
          <w:sz w:val="28"/>
          <w:szCs w:val="28"/>
          <w:bCs/>
          <w:rFonts w:eastAsia="TimesNewRoman,Bold;Arial Unicode MS"/>
        </w:rPr>
        <w:fldChar w:fldCharType="separate"/>
      </w:r>
      <w:r>
        <w:rPr>
          <w:rStyle w:val="InternetLink"/>
          <w:rFonts w:eastAsia="TimesNewRoman,Bold;Arial Unicode MS"/>
          <w:bCs/>
          <w:sz w:val="28"/>
          <w:szCs w:val="28"/>
        </w:rPr>
        <w:t>http://www.garant.ru/products/ipo/prime/doc/70606902/#ixzz47g5z3LGf</w:t>
      </w:r>
      <w:r>
        <w:rPr>
          <w:rStyle w:val="InternetLink"/>
          <w:sz w:val="28"/>
          <w:szCs w:val="28"/>
          <w:bCs/>
          <w:rFonts w:eastAsia="TimesNewRoman,Bold;Arial Unicode MS"/>
        </w:rPr>
        <w:fldChar w:fldCharType="end"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hyperlink r:id="rId3">
        <w:r>
          <w:rPr>
            <w:rStyle w:val="InternetLink"/>
            <w:rFonts w:eastAsia="TimesNewRoman,Bold;Arial Unicode MS"/>
            <w:bCs/>
            <w:sz w:val="28"/>
            <w:szCs w:val="28"/>
          </w:rPr>
          <w:t>http://fcior.edu.ru/card/1833/abioticheskie-faktory-vliyanie-sveta-i-temperatury-na-zhivye-organizmy.html</w:t>
        </w:r>
      </w:hyperlink>
      <w:r>
        <w:rPr>
          <w:rFonts w:eastAsia="TimesNewRoman,Bold;Arial Unicode MS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ind w:hanging="11"/>
        <w:jc w:val="center"/>
        <w:rPr/>
      </w:pPr>
      <w:r>
        <w:rPr/>
        <w:t>Ход урока по этапам (по Шадрикову)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4144"/>
        <w:gridCol w:w="5046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работы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этапа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онный момент</w:t>
            </w:r>
            <w:r>
              <w:rPr/>
              <w:t>, включающий: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ку цели, которая должна быть достигнута учащимися</w:t>
            </w:r>
            <w:r>
              <w:rPr/>
              <w:t xml:space="preserve">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 целей и задач, которых учитель хочет достичь</w:t>
            </w:r>
            <w:r>
              <w:rPr/>
              <w:t xml:space="preserve"> на данном этапе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</w:t>
            </w:r>
            <w:r>
              <w:rPr>
                <w:b/>
              </w:rPr>
              <w:t>методов организации работы</w:t>
            </w:r>
            <w:r>
              <w:rPr/>
              <w:t xml:space="preserve"> </w:t>
            </w:r>
            <w:r>
              <w:rPr>
                <w:b/>
              </w:rPr>
              <w:t>учащихся</w:t>
            </w:r>
            <w:r>
              <w:rPr/>
              <w:t xml:space="preserve">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 обучающихся:</w:t>
            </w:r>
            <w:r>
              <w:rPr/>
              <w:t xml:space="preserve"> Подготовиться к работе на уро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1F497D"/>
              </w:rPr>
              <w:t>Здравствуйте! Садитесь! Рада видеть вас!  Кто сегодня отсутствует? План нашего занятия представлен на экране.</w:t>
            </w:r>
            <w:r>
              <w:rPr>
                <w:iCs/>
                <w:color w:val="1F497D"/>
              </w:rPr>
              <w:t xml:space="preserve">         Для оценивания своей активности и качества своей работы на занятии  предлагаю вам  на листочке условно отмечать свои ответы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color w:val="1F497D"/>
              </w:rPr>
              <w:t xml:space="preserve">«V» - ответил по просьбе преподавателя, но ответ не правильный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color w:val="1F497D"/>
              </w:rPr>
              <w:t xml:space="preserve">«W» - ответил по просьбе преподавателя, ответ правильный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color w:val="1F497D"/>
              </w:rPr>
              <w:t>«</w:t>
            </w:r>
            <w:r>
              <w:rPr>
                <w:bCs/>
                <w:color w:val="1F497D"/>
              </w:rPr>
              <w:t>|</w:t>
            </w:r>
            <w:r>
              <w:rPr>
                <w:iCs/>
                <w:color w:val="1F497D"/>
              </w:rPr>
              <w:t xml:space="preserve">»  - ответил по своей инициативе, но ответ не правильный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color w:val="1F497D"/>
              </w:rPr>
              <w:t>«+» - ответил по своей инициативе, ответ правильный</w:t>
            </w:r>
            <w:r>
              <w:rPr>
                <w:color w:val="1F497D"/>
              </w:rPr>
              <w:br/>
            </w:r>
            <w:r>
              <w:rPr>
                <w:iCs/>
                <w:color w:val="1F497D"/>
              </w:rPr>
              <w:t>«0» - не ответил</w:t>
            </w:r>
            <w:r>
              <w:rPr>
                <w:iCs/>
              </w:rPr>
              <w:t xml:space="preserve">. </w:t>
            </w:r>
            <w:r>
              <w:rPr>
                <w:iCs/>
                <w:color w:val="1F497D"/>
              </w:rPr>
              <w:t>У вас сегодня есть возможность получить самооценку, взаимооценку и оценку преподавателя. Критерии самооценки вы уже получили.</w:t>
            </w:r>
          </w:p>
          <w:p>
            <w:pPr>
              <w:pStyle w:val="Normal"/>
              <w:shd w:fill="FFFFFF" w:val="clear"/>
              <w:ind w:firstLine="568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возникновения внутренней потребности включения в деятельность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определение отсутствующих</w:t>
            </w:r>
          </w:p>
          <w:p>
            <w:pPr>
              <w:pStyle w:val="Normal"/>
              <w:rPr/>
            </w:pPr>
            <w:r>
              <w:rPr/>
              <w:t>- проверка готовности учащихся к уроку</w:t>
            </w:r>
          </w:p>
          <w:p>
            <w:pPr>
              <w:pStyle w:val="Normal"/>
              <w:rPr/>
            </w:pPr>
            <w:r>
              <w:rPr/>
              <w:t>- проверка готовности доски, наглядного и дид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ирование о формах оценивани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Методы организации работы обучающихся</w:t>
            </w:r>
            <w:r>
              <w:rPr>
                <w:bCs/>
                <w:i/>
                <w:iCs/>
              </w:rPr>
              <w:t xml:space="preserve">: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iCs/>
              </w:rPr>
              <w:t>словесный (вводная бесед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актический (упражнение на развитие самоанализа и самооцениван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ос учащихся по заданному на дом материалу</w:t>
            </w:r>
            <w:r>
              <w:rPr/>
              <w:t>, включающий: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 целей, которые учитель ставит перед учениками</w:t>
            </w:r>
            <w:r>
              <w:rPr/>
              <w:t xml:space="preserve"> на данном этапе урока (какой результат должен быть достигнут учащимис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 целей и задач, которых учитель</w:t>
            </w:r>
            <w:r>
              <w:rPr/>
              <w:t xml:space="preserve"> хочет достичь на данном этапе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</w:t>
            </w:r>
            <w:r>
              <w:rPr>
                <w:b/>
              </w:rPr>
              <w:t>методов, способствующих решению</w:t>
            </w:r>
            <w:r>
              <w:rPr/>
              <w:t xml:space="preserve"> поставленных целей и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 критериев достижения целей</w:t>
            </w:r>
            <w:r>
              <w:rPr/>
              <w:t xml:space="preserve"> и задач данного этапа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ение возможных действий педагога </w:t>
            </w:r>
            <w:r>
              <w:rPr/>
              <w:t xml:space="preserve">в случае, если ему или учащимся не удается достичь поставленных цел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</w:t>
            </w:r>
            <w:r>
              <w:rPr>
                <w:b/>
              </w:rPr>
              <w:t>методов организации совместной деятельности учащихся</w:t>
            </w:r>
            <w:r>
              <w:rPr/>
              <w:t xml:space="preserve"> с учетом особенностей класса, с которым работает педаго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ание методов мотивирования (стимулирования) </w:t>
            </w:r>
            <w:r>
              <w:rPr/>
              <w:t xml:space="preserve">учебной активности учащихся в ходе опрос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 методов и критериев оценивания</w:t>
            </w:r>
            <w:r>
              <w:rPr/>
              <w:t xml:space="preserve"> ответов учащихся в ходе опроса.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Цель обучающихся</w:t>
            </w:r>
            <w:r>
              <w:rPr>
                <w:bCs/>
                <w:iCs/>
              </w:rPr>
              <w:t>: Установление правильности выполнения домашнего задания.  (домашнее задание: повторение терминов и понятий по  изученной теме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color w:val="1F497D"/>
              </w:rPr>
              <w:t xml:space="preserve">Прежде, чем мы приступим к изучению нового Раздела и  узнаем тему сегодняшнего урока, давайте вспомним основные  термины и понятия  изученной ранее  темы: Напишите  в течение 3 мин все известные вам слова, относящиеся к данной тем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сле выполнения этого задания обучающиеся подсчитают, сколько слов им удалось написать, и выясняют, </w:t>
            </w:r>
            <w:r>
              <w:rPr/>
              <w:t>какие важные слова забыли написать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 xml:space="preserve">Следующее задание: Блиц-опрос по цепочке – сегодня для первого ряда. Второй и третий ряды  фиксируют разрыв цепочки. 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 xml:space="preserve"> </w:t>
            </w:r>
            <w:r>
              <w:rPr/>
              <w:t>Правила:  первый обучающийся задает короткий вопрос второму обучающемуся, второй дает ответ и задает свой вопрос третьему обучающемуся, и так далее по цепочке до последнего  студента в цепочке. Время на ответ - несколько секунд.  Преподаватель имеет право снять вопрос, если он не соответствует теме занятия  или недостаточно корректен. Обучающийся  имеет право отказаться от процедуры блиц- опроса, в таком случае преподаватель должен заранее выяснить кто из обучающихся  будет принимать участие в опросе, чтобы избежать разрыва цепоч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проверка усвоения старого способа действий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чи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>повторение   терминов и понятий по изуче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выявление уровня знаний учащихся по изученной теме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пределение ошибок в знаниях, их ликвидац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тработка освоенного способа действия (рефлексия своей  деятельности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тоды решения задач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словесный (фронтальный опрос) (приемы: выявление пробелов, блиц-опрос)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ритерии достижения целей</w:t>
            </w:r>
            <w:r>
              <w:rPr>
                <w:bCs/>
                <w:iCs/>
              </w:rPr>
              <w:t xml:space="preserve">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полный ответ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наличие ошибок в ответ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разрыв цепочк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озможные действия</w:t>
            </w:r>
            <w:r>
              <w:rPr>
                <w:bCs/>
                <w:iCs/>
              </w:rPr>
              <w:t xml:space="preserve">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омощь учи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омощь группы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Методы организации совместной деятельности</w:t>
            </w:r>
            <w:r>
              <w:rPr>
                <w:bCs/>
                <w:iCs/>
              </w:rPr>
              <w:t xml:space="preserve"> обучающихся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индивидуальная рабо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коллективная работ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тоды мотивирования: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метод поощрения (похвала обучающегося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едъявление определенных требов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амооценка деятельности и коррекц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 оценивания – самооценк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«5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авильность выполнения зада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ый ответ без наводящих вопросов учи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демонстрация усвоения ранее изученных т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«4»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наличие одного-двух недочётов при ответе, которые легко исправлены по замечанию учи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«3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- имелись затруднения, или допущены ошибки в определении понятий.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ъяснение нового учебного материала.</w:t>
            </w:r>
            <w:r>
              <w:rPr/>
              <w:t xml:space="preserve"> Данный этап предполагает: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 целей и задач, которые ставит перед собой учитель</w:t>
            </w:r>
            <w:r>
              <w:rPr/>
              <w:t xml:space="preserve"> на данном этапе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ку конкретной учебной цели</w:t>
            </w:r>
            <w:r>
              <w:rPr/>
              <w:t xml:space="preserve"> </w:t>
            </w:r>
            <w:r>
              <w:rPr>
                <w:b/>
              </w:rPr>
              <w:t>перед учащимися</w:t>
            </w:r>
            <w:r>
              <w:rPr/>
              <w:t xml:space="preserve"> (какой результат должен быть достигнут учащимися на данном этапе урока);</w:t>
            </w:r>
          </w:p>
          <w:p>
            <w:pPr>
              <w:pStyle w:val="Normal"/>
              <w:rPr/>
            </w:pPr>
            <w:r>
              <w:rPr/>
              <w:t xml:space="preserve">изложение </w:t>
            </w:r>
            <w:r>
              <w:rPr>
                <w:b/>
              </w:rPr>
              <w:t>основных положений нового учебного материала</w:t>
            </w:r>
            <w:r>
              <w:rPr/>
              <w:t>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</w:t>
            </w:r>
            <w:r>
              <w:rPr>
                <w:b/>
              </w:rPr>
              <w:t>форм и методов изложения</w:t>
            </w:r>
            <w:r>
              <w:rPr/>
              <w:t xml:space="preserve"> (представления) нового учебного материа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</w:t>
            </w:r>
            <w:r>
              <w:rPr>
                <w:b/>
              </w:rPr>
              <w:t>основных форм и методов организации индивидуальной и групповой деятельности учащихся</w:t>
            </w:r>
            <w:r>
              <w:rPr/>
              <w:t xml:space="preserve"> с учетом особенностей класса, в котором работает педаго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</w:t>
            </w:r>
            <w:r>
              <w:rPr>
                <w:b/>
              </w:rPr>
              <w:t>критериев определения уровня внимания и интереса</w:t>
            </w:r>
            <w:r>
              <w:rPr/>
              <w:t xml:space="preserve"> учащихся к излагаемому педагогом учебному материал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</w:t>
            </w:r>
            <w:r>
              <w:rPr>
                <w:b/>
              </w:rPr>
              <w:t>методов мотивирования</w:t>
            </w:r>
            <w:r>
              <w:rPr/>
              <w:t xml:space="preserve"> (стимулирования) учебной активности учащихся в ходе освоения нового учебного материала;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568"/>
              <w:jc w:val="both"/>
              <w:rPr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Ф</w:t>
            </w:r>
            <w:r>
              <w:rPr/>
              <w:t xml:space="preserve">ормирование знаний о  факторах среды и их влиянии на организ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- научить обучающихся определять факторы среды, </w:t>
            </w:r>
          </w:p>
          <w:p>
            <w:pPr>
              <w:pStyle w:val="Normal"/>
              <w:rPr/>
            </w:pPr>
            <w:r>
              <w:rPr/>
              <w:t>-устанавливать  взаимосвязь  факторов и их влияние на организ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смотр фрагмента  фильма (Приложение 1). Работа по  фильму:</w:t>
            </w:r>
          </w:p>
          <w:p>
            <w:pPr>
              <w:pStyle w:val="Normal"/>
              <w:snapToGrid w:val="false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На что  вы обратили внимание при просмотре фрагмента  фильма? Как этот фильм связан с предметом «Биология»  разделом «экология»? О чем больше всего сожалеют эти животные? На какие размышления наводят этот сюжет?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1F497D"/>
              </w:rPr>
              <w:t>Давайте сформулируем тему урок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учающиеся совместно с преподавателем выходят на тему урока «</w:t>
            </w:r>
            <w:r>
              <w:rPr/>
              <w:t>Экологические факторы, их значение в жизни организмов»,</w:t>
            </w:r>
            <w:r>
              <w:rPr>
                <w:bCs/>
              </w:rPr>
              <w:t xml:space="preserve"> определяют цели деятельности на занят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 обучающихся: </w:t>
            </w:r>
            <w:r>
              <w:rPr/>
              <w:t>Научиться распознавать факторы среды. Зафиксировать основные термины и понят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1F497D"/>
              </w:rPr>
              <w:t>Экологические факторы изменчивы во времени и пространстве. Некоторые факторы среды считаются относительно постоянными на протяжении длительных периодов времени в эволюции видов. В соответствии с этим, в зависимости от регулярности воздействия, экологические факторы делят на  несколько групп. Давайте проанализируем фильм и попытаемся выделить эти группы факторо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диалоге  выявляют три группы факторов, дают им первоначальную характеристику. Затем  работа с текст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color w:val="1F497D"/>
              </w:rPr>
              <w:t>В представленном вам тексте (</w:t>
            </w:r>
            <w:r>
              <w:rPr>
                <w:bCs/>
              </w:rPr>
              <w:t>Приложение 2</w:t>
            </w:r>
            <w:r>
              <w:rPr>
                <w:bCs/>
                <w:color w:val="1F497D"/>
              </w:rPr>
              <w:t xml:space="preserve">),  выберите примеры абиотических факторов: первый ряд – абиотических факторов, второй ряд – биотических факторов, третий ряд – антропогенных факторов.  </w:t>
            </w:r>
            <w:r>
              <w:rPr>
                <w:bCs/>
              </w:rPr>
              <w:t xml:space="preserve">(обучающиеся называют примеры факторов)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ходе  беседы раскрываются следующие вопросы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сурсы и услов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химический состав среды обитан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влияние основных абиотических факторов на живые организмы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взаимодействие экологических факторов.</w:t>
            </w:r>
          </w:p>
          <w:p>
            <w:pPr>
              <w:pStyle w:val="Normal"/>
              <w:snapToGrid w:val="false"/>
              <w:jc w:val="both"/>
              <w:rPr>
                <w:bCs/>
                <w:color w:val="1F497D"/>
              </w:rPr>
            </w:pPr>
            <w:r>
              <w:rPr>
                <w:bCs/>
              </w:rPr>
              <w:t xml:space="preserve">Динамическая пауза: </w:t>
            </w:r>
            <w:r>
              <w:rPr>
                <w:bCs/>
                <w:color w:val="1F497D"/>
              </w:rPr>
              <w:t xml:space="preserve">Наш мозг замечательно поработал, теперь активизируем и работу мышц тела. </w:t>
            </w:r>
            <w:r>
              <w:rPr>
                <w:bCs/>
              </w:rPr>
              <w:t xml:space="preserve"> </w:t>
            </w:r>
            <w:r>
              <w:rPr>
                <w:bCs/>
                <w:color w:val="1F497D"/>
              </w:rPr>
              <w:t>Вы, наверное, обратили внимание, что  в кабинете есть 4 флажка. С нижней  стороны парты прикреплены прямоугольники аналогичных цветов. Распределитесь по группам в соответствии с цветом вашего прямоугольника. Кроме того, некоторые  из вас получили определенную роль (организатор деятельности, хранитель времен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1F497D"/>
              </w:rPr>
              <w:t>Организаторы деятельности, получите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color w:val="1F497D"/>
              </w:rPr>
            </w:pPr>
            <w:hyperlink r:id="rId4"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</w:rPr>
                <w:t>(Приложение 3).</w:t>
              </w:r>
            </w:hyperlink>
            <w:r>
              <w:rPr>
                <w:bCs/>
                <w:color w:val="1F497D"/>
              </w:rPr>
              <w:t xml:space="preserve"> Группы, задание понятно?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в группах, с использованием ЦОР.</w:t>
            </w:r>
            <w:r>
              <w:rPr>
                <w:rFonts w:eastAsia="TimesNewRoman,Bold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,Bold;Arial Unicode MS"/>
                <w:b/>
                <w:bCs/>
                <w:sz w:val="28"/>
                <w:szCs w:val="28"/>
              </w:rPr>
              <w:drawing>
                <wp:inline distT="0" distB="0" distL="0" distR="0">
                  <wp:extent cx="88963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626" t="-4" r="8982" b="9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ставление результатов. Коллективное оценивание  представленных ответов, выбор наиболее правильного и полного ответ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 xml:space="preserve">Мы с вами  рассмотрели основные характеристики экологических факторов, отметили какое влияние они могут оказывать на организмы. Как вы считаете, необходимы ли эти знания  для вашей будущей профессиональной деятельности? Почему? Ответ аргументируйте. </w:t>
            </w:r>
            <w:r>
              <w:rPr>
                <w:bCs/>
              </w:rPr>
              <w:t xml:space="preserve">Заслушиваются ответы обучающихся и педагог подводит  к выводу </w:t>
            </w:r>
            <w:r>
              <w:rPr>
                <w:bCs/>
                <w:color w:val="1F497D"/>
              </w:rPr>
              <w:t>Полученные знания взаимосвязаны с такими проблемами  как: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1F497D"/>
              </w:rPr>
              <w:t>1) техногенные факторы, влияющие на качество продуктов питания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1F497D"/>
              </w:rPr>
              <w:t>2) генно-модифицированные продукты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1F497D"/>
              </w:rPr>
              <w:t>3) содержание нитратов в пище, как вредных продуктов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1F497D"/>
              </w:rPr>
              <w:t>4) радиоактивное загрязнение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1F497D"/>
              </w:rPr>
              <w:t>5) обеспечение продовольственной безопасности России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изложения нового материала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 xml:space="preserve">демонстрация (показ презентации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смотр фильма и его анализ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блемный диалог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работа с текст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пояснения преподавателя наиболее сложных аспектов темы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етоды организации деятельности учащихся</w:t>
            </w:r>
            <w:r>
              <w:rPr>
                <w:bCs/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частично-поисковый (нахождение нужной информации  в тексте, анализ информации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диалог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работа в группах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отрудничество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 </w:t>
            </w:r>
            <w:r>
              <w:rPr>
                <w:b/>
                <w:bCs/>
                <w:iCs/>
              </w:rPr>
              <w:t>Критерии определения уровня внимания</w:t>
            </w:r>
            <w:r>
              <w:rPr>
                <w:bCs/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А) - </w:t>
            </w:r>
            <w:r>
              <w:rPr>
                <w:bCs/>
                <w:iCs/>
              </w:rPr>
              <w:t>высокий (обучающиеся активны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- средний (обучающиеся отвлекаются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- низкий (обучающиеся не заинтересованы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) - воспринимает и понимает то, на что было обращено его вним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не воспринимают и не понимают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етоды мотивирования</w:t>
            </w:r>
            <w:r>
              <w:rPr>
                <w:bCs/>
                <w:iCs/>
              </w:rPr>
              <w:t xml:space="preserve">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смена видов деятель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метод поощрения (преподаватель отмечает правильные ответы, активность обучающихся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заимопровер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заимосвязь с будущей профессиональной деятельностью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репление учебного материала</w:t>
            </w:r>
            <w:r>
              <w:rPr/>
              <w:t>, предполагающее:</w:t>
            </w:r>
          </w:p>
          <w:p>
            <w:pPr>
              <w:pStyle w:val="Normal"/>
              <w:rPr/>
            </w:pPr>
            <w:r>
              <w:rPr/>
              <w:t xml:space="preserve">постановку </w:t>
            </w:r>
            <w:r>
              <w:rPr>
                <w:b/>
              </w:rPr>
              <w:t>конкретной учебной цели перед учащимися</w:t>
            </w:r>
            <w:r>
              <w:rPr/>
              <w:t xml:space="preserve"> (какой результат должен быть достигнут учащимися на данном этапе уро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 целей и задач, которые ставит перед собой</w:t>
            </w:r>
            <w:r>
              <w:rPr/>
              <w:t xml:space="preserve"> учитель на данном этапе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</w:t>
            </w:r>
            <w:r>
              <w:rPr>
                <w:b/>
              </w:rPr>
              <w:t>форм и методов достижения поставленных целей</w:t>
            </w:r>
            <w:r>
              <w:rPr/>
              <w:t xml:space="preserve">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rPr/>
            </w:pPr>
            <w:r>
              <w:rPr/>
              <w:t xml:space="preserve">описание </w:t>
            </w:r>
            <w:r>
              <w:rPr>
                <w:b/>
              </w:rPr>
              <w:t>критериев</w:t>
            </w:r>
            <w:r>
              <w:rPr/>
              <w:t xml:space="preserve">, позволяющих определить </w:t>
            </w:r>
            <w:r>
              <w:rPr>
                <w:b/>
              </w:rPr>
              <w:t>степень усвоения</w:t>
            </w:r>
            <w:r>
              <w:rPr/>
              <w:t xml:space="preserve"> учащимися нового учебного материа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</w:t>
            </w:r>
            <w:r>
              <w:rPr>
                <w:b/>
              </w:rPr>
              <w:t>возможных путей и методов реагирования на ситуации,</w:t>
            </w:r>
            <w:r>
              <w:rPr/>
              <w:t xml:space="preserve"> когда учитель определяет, что часть учащихся не освоила новый учебный материал.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 обучающихся:</w:t>
            </w:r>
            <w:r>
              <w:rPr>
                <w:bCs/>
              </w:rPr>
              <w:t xml:space="preserve"> </w:t>
            </w:r>
            <w:r>
              <w:rPr/>
              <w:t>Отработать умения по распознаванию факторов среды и умения аргументировать  их влияние на организ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Установление осознанности обучающимися  нового материала, решение  поставленных задач  на основе учебного материала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проверка полноты, глубин и осознанности усвоения новых знаний.</w:t>
            </w:r>
          </w:p>
          <w:p>
            <w:pPr>
              <w:pStyle w:val="Normal"/>
              <w:rPr/>
            </w:pPr>
            <w:r>
              <w:rPr/>
              <w:t>- установить выявленные пробелы</w:t>
            </w:r>
          </w:p>
          <w:p>
            <w:pPr>
              <w:pStyle w:val="Normal"/>
              <w:rPr/>
            </w:pPr>
            <w:r>
              <w:rPr/>
              <w:t>- отработка  модели решения практических (проблемных) задач</w:t>
            </w:r>
          </w:p>
          <w:p>
            <w:pPr>
              <w:pStyle w:val="Normal"/>
              <w:snapToGrid w:val="false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 xml:space="preserve">Каждая группа получает карточку с  проблемной задачей. Вам необходимо предложить одно из возможных решений, предложенной задачи.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уппы получают карточки, где кроме проблемной задачи указаны и критерии оценивания (Приложение 4).</w:t>
            </w:r>
          </w:p>
          <w:p>
            <w:pPr>
              <w:pStyle w:val="Normal"/>
              <w:rPr/>
            </w:pPr>
            <w:r>
              <w:rPr>
                <w:iCs/>
              </w:rPr>
              <w:t>(обучающиеся  выполняют задания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оды достижения поставленной цели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решение проблемных задач </w:t>
            </w:r>
          </w:p>
          <w:p>
            <w:pPr>
              <w:pStyle w:val="Normal"/>
              <w:rPr/>
            </w:pPr>
            <w:r>
              <w:rPr/>
              <w:t>- анализ результатов  по критериям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ритерии степени усвоения нов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понимание  терминов, </w:t>
            </w:r>
          </w:p>
          <w:p>
            <w:pPr>
              <w:pStyle w:val="Normal"/>
              <w:rPr/>
            </w:pPr>
            <w:r>
              <w:rPr/>
              <w:t>- умение определять факторы среды и их взаимосвязи,</w:t>
            </w:r>
          </w:p>
          <w:p>
            <w:pPr>
              <w:pStyle w:val="Normal"/>
              <w:rPr/>
            </w:pPr>
            <w:r>
              <w:rPr/>
              <w:t>- умение находить проявление факторов в тексте</w:t>
            </w:r>
          </w:p>
          <w:p>
            <w:pPr>
              <w:pStyle w:val="Normal"/>
              <w:rPr/>
            </w:pPr>
            <w:r>
              <w:rPr/>
              <w:t>- умение  применять новые знания при выполнении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тоды реагирования:</w:t>
            </w:r>
          </w:p>
          <w:p>
            <w:pPr>
              <w:pStyle w:val="Normal"/>
              <w:rPr/>
            </w:pPr>
            <w:r>
              <w:rPr/>
              <w:t>- повторное объяснение материала  с акцентом на личностный опыт обучающихся</w:t>
            </w:r>
          </w:p>
          <w:p>
            <w:pPr>
              <w:pStyle w:val="Normal"/>
              <w:rPr/>
            </w:pPr>
            <w:r>
              <w:rPr/>
              <w:t>- взаимопомощь обучающихся</w:t>
            </w:r>
          </w:p>
          <w:p>
            <w:pPr>
              <w:pStyle w:val="Normal"/>
              <w:rPr/>
            </w:pPr>
            <w:r>
              <w:rPr/>
              <w:t>- консультирование преподавателя при выполнении заданий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ние на дом</w:t>
            </w:r>
            <w:r>
              <w:rPr/>
              <w:t>, включающее: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ку целей самостоятельной работы для учащихся</w:t>
            </w:r>
            <w:r>
              <w:rPr/>
              <w:t xml:space="preserve"> (что должны сделать учащиеся в ходе выполнения домашнего задан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b/>
              </w:rPr>
              <w:t>целей, которые хочет достичь учитель,</w:t>
            </w:r>
            <w:r>
              <w:rPr/>
              <w:t xml:space="preserve"> задавая задание на дом;</w:t>
            </w:r>
          </w:p>
          <w:p>
            <w:pPr>
              <w:pStyle w:val="Normal"/>
              <w:rPr/>
            </w:pPr>
            <w:r>
              <w:rPr/>
              <w:t xml:space="preserve">определение и разъяснение учащимся </w:t>
            </w:r>
            <w:r>
              <w:rPr>
                <w:b/>
              </w:rPr>
              <w:t>критериев успешного выполнения домашнего задания</w:t>
            </w:r>
            <w:r>
              <w:rPr/>
              <w:t>.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"/>
              <w:rPr/>
            </w:pPr>
            <w:r>
              <w:rPr>
                <w:bCs/>
              </w:rPr>
              <w:t xml:space="preserve">Цель для обучающихся: </w:t>
            </w:r>
            <w:r>
              <w:rPr/>
              <w:t>усвоить новые понятия, уметь приводить примеры с анализом</w:t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 xml:space="preserve">Перед вами несколько вариантов домашнего задания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Эссе на тему «Самый важный фактор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Описать  проблемную ситуацию нашего гор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Заполнить таблицу по факторам окружающей среды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Цель преподавателя: </w:t>
            </w:r>
            <w:r>
              <w:rPr/>
              <w:t>Дальнейшее развитие знаний и подготовка к последующему  обуч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ритерии успешного выполнения домашнего задания:</w:t>
            </w:r>
          </w:p>
          <w:p>
            <w:pPr>
              <w:pStyle w:val="Normal"/>
              <w:rPr/>
            </w:pPr>
            <w:r>
              <w:rPr/>
              <w:t>- обучающиеся выбрали домашнее задание с учетом их возможностей</w:t>
            </w:r>
          </w:p>
          <w:p>
            <w:pPr>
              <w:pStyle w:val="Normal"/>
              <w:rPr/>
            </w:pPr>
            <w:r>
              <w:rPr/>
              <w:t>- выучены  термины и понятия по изученной теме</w:t>
            </w:r>
          </w:p>
          <w:p>
            <w:pPr>
              <w:pStyle w:val="Normal"/>
              <w:rPr/>
            </w:pPr>
            <w:r>
              <w:rPr/>
              <w:t>- в тексте домашнего задания (№1 и №2) использованы термины  по изученной теме, правильно приведены примеры</w:t>
            </w:r>
          </w:p>
          <w:p>
            <w:pPr>
              <w:pStyle w:val="Normal"/>
              <w:rPr/>
            </w:pPr>
            <w:r>
              <w:rPr/>
              <w:t>-  показана связь с жизнью</w:t>
            </w:r>
          </w:p>
        </w:tc>
      </w:tr>
      <w:tr>
        <w:trPr>
          <w:trHeight w:val="387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ефлексия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Цель </w:t>
            </w:r>
            <w:r>
              <w:rPr>
                <w:rStyle w:val="Appleconvertedspace"/>
                <w:shd w:fill="FFFFFF" w:val="clear"/>
              </w:rPr>
              <w:t>обучающихся</w:t>
            </w:r>
            <w:r>
              <w:rPr>
                <w:bCs/>
                <w:iCs/>
                <w:shd w:fill="FFFFFF" w:val="clear"/>
              </w:rPr>
              <w:t xml:space="preserve">: </w:t>
            </w:r>
            <w:r>
              <w:rPr>
                <w:shd w:fill="FFFFFF" w:val="clear"/>
              </w:rPr>
              <w:t>осмысление процесса, способов и результатов мыслительной работы, практических действий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Цель педагога: </w:t>
            </w:r>
            <w:r>
              <w:rPr>
                <w:shd w:fill="FFFFFF" w:val="clear"/>
              </w:rPr>
              <w:t>развитие  умений фиксировать результаты,  выстраивать смысловую цепочку, сравнивать способы и методы свои с други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1 Упражнение  «Плюс-минус-интересно» (</w:t>
            </w:r>
            <w:r>
              <w:rPr>
                <w:bCs/>
                <w:iCs/>
                <w:shd w:fill="FFFFFF" w:val="clear"/>
              </w:rPr>
              <w:t>автор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двард де Боно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i/>
                <w:iCs/>
              </w:rPr>
              <w:t>В графу «П»</w:t>
            </w:r>
            <w:r>
              <w:rPr>
                <w:rStyle w:val="C1"/>
              </w:rPr>
              <w:t> - «плюс» записывается (озвучивается) все, что понравилось на уроке, информация и формы работы,  которые вызвали положительные эмоции, либо, по мнению обучающегося, могут быть ему полезны для достижения каких-то целей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i/>
                <w:iCs/>
              </w:rPr>
              <w:t>В графу «М»</w:t>
            </w:r>
            <w:r>
              <w:rPr>
                <w:rStyle w:val="C1"/>
              </w:rPr>
              <w:t> - «минус» записывается все, что не понравилось на уроке, показалось скучным, вызвало неприязнь, осталось непонятным или информация, которая, по мнению обучающегося, оказалась для него не нужной, бесполезной с точки зрения решения жизненных ситуаций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i/>
                <w:iCs/>
              </w:rPr>
              <w:t>В графу «И»</w:t>
            </w:r>
            <w:r>
              <w:rPr>
                <w:rStyle w:val="C1"/>
              </w:rPr>
              <w:t> - «интересно» обучающиеся  вписывают все любопытные факты, о которых узнали на уроке, и что бы еще хотелось узнать по данной проблеме, вопросы к учителю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b/>
                <w:i/>
              </w:rPr>
              <w:t>2 упражнение. Самооценка</w:t>
            </w:r>
            <w:r>
              <w:rPr>
                <w:rStyle w:val="C1"/>
              </w:rPr>
              <w:t xml:space="preserve"> (подсчитывание результатов  по листу оценивания своей активности и качества своей работы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Приложение 3.</w:t>
      </w:r>
    </w:p>
    <w:p>
      <w:pPr>
        <w:pStyle w:val="Normal"/>
        <w:autoSpaceDE w:val="false"/>
        <w:spacing w:lineRule="auto" w:line="276"/>
        <w:ind w:hanging="11"/>
        <w:rPr>
          <w:rFonts w:eastAsia="TimesNewRoman,Bold;Arial Unicode MS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арточки-задания.</w:t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1 группа. Используя ЦОР, выполните  в тетради задания:</w:t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Задание №1. Приведите примеры взаимодействия двух абиотических факторов.</w:t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Задание №2. Приведите два примера адаптивных модификаций у животных и растений. Приспособлениями к каким факторам они являются?</w:t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2 группа. Используя ЦОР, выполните  в тетради задания:</w:t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Задание №1. Приведите примеры взаимодействия абиотического и биотического  факторов.</w:t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Задание №2. Приведите два примера адаптивных модификаций у животных и растений. Приспособлениями к каким факторам они являются?</w:t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3 группа. Используя ЦОР, выполните  в тетради задания:</w:t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Задание №1. Приведите примеры двух  биотических  факторов.</w:t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Задание №2. Приведите два примера адаптивных модификаций у животных и растений. Приспособлениями к каким факторам они являются?</w:t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4 группа. Используя ЦОР, выполните  в тетради задания:</w:t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Задание №1. Приведите примеры взаимодействия биотического и антропогенного  факторов.</w:t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Задание №2. Приведите два примера адаптивных модификаций у животных и растений. Приспособлениями к каким факторам они являются?</w:t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p>
      <w:pPr>
        <w:pStyle w:val="Normal"/>
        <w:autoSpaceDE w:val="false"/>
        <w:jc w:val="right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Приложение 3.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bCs/>
          <w:sz w:val="28"/>
          <w:szCs w:val="28"/>
        </w:rPr>
        <w:t>Проблемная зада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предложили интересную, хорошо оплачиваемую работу эколога с предоставлением жилья для вашей семьи   в одном из городов  крайнего севера. Изучая информацию о месте будущего места жительства вашей семьи,  Вы обнаружили, что количество злокачественных опухолей у коренного населения этого  города  заметно выше среднего. Какие действия вы собираетесь предпринять? Ответ обоснуй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ны возможные причины  злокачественных опухолей у коренного населения (радиация, однообразное питани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исан механизм причины (попадание и накопление радиоактивных веществ по цепи питания, местное население в основном питается оленино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а цепь пит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спользованы основные термины изучаемой темы (экологические факторы, абиотические, биотические и антропогенные факторы, условия и ресурсы), термины  из курса основной школы (цепи питания, производители/продуценты, потребители/консументы, разрушители/редуцент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ogy-education.ru/index.php?action=full&amp;id=355" TargetMode="External"/><Relationship Id="rId3" Type="http://schemas.openxmlformats.org/officeDocument/2006/relationships/hyperlink" Target="http://fcior.edu.ru/card/1833/abioticheskie-faktory-vliyanie-sveta-i-temperatury-na-zhivye-organizmy.html" TargetMode="External"/><Relationship Id="rId4" Type="http://schemas.openxmlformats.org/officeDocument/2006/relationships/hyperlink" Target="../in/bio_2006_057_i_2.oms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53:00Z</dcterms:created>
  <dc:creator>Admin</dc:creator>
  <dc:description/>
  <cp:keywords/>
  <dc:language>en-US</dc:language>
  <cp:lastModifiedBy>user</cp:lastModifiedBy>
  <cp:lastPrinted>2012-04-21T09:15:00Z</cp:lastPrinted>
  <dcterms:modified xsi:type="dcterms:W3CDTF">2016-10-11T07:22:00Z</dcterms:modified>
  <cp:revision>39</cp:revision>
  <dc:subject/>
  <dc:title/>
</cp:coreProperties>
</file>