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Cambria" w:hAnsi="Cambria"/>
          <w:b/>
          <w:sz w:val="28"/>
          <w:szCs w:val="28"/>
        </w:rPr>
        <w:t>Конспект урока – экскурсии по предмету «развитие устной речи на основе изучения предметов и явлений окружающей действительности» в 3 классе на тему: «ЛЕСНЫМИ ТРОПИНКАМИ»</w:t>
      </w:r>
    </w:p>
    <w:p>
      <w:pPr>
        <w:pStyle w:val="Normal"/>
        <w:jc w:val="center"/>
        <w:rPr>
          <w:rFonts w:ascii="Cambria" w:hAnsi="Cambria" w:eastAsia="Batang;바탕" w:cs="Arial"/>
          <w:b/>
          <w:b/>
          <w:sz w:val="28"/>
          <w:szCs w:val="28"/>
        </w:rPr>
      </w:pPr>
      <w:r>
        <w:rPr>
          <w:rFonts w:eastAsia="Batang;바탕" w:cs="Arial" w:ascii="Cambria" w:hAnsi="Cambria"/>
          <w:b/>
          <w:sz w:val="28"/>
          <w:szCs w:val="28"/>
        </w:rPr>
        <w:t>Автор: Светлана Капустина</w:t>
      </w:r>
    </w:p>
    <w:p>
      <w:pPr>
        <w:pStyle w:val="Normal"/>
        <w:jc w:val="center"/>
        <w:rPr>
          <w:rFonts w:ascii="Cambria" w:hAnsi="Cambria" w:eastAsia="Batang;바탕" w:cs="Arial"/>
          <w:b/>
          <w:b/>
          <w:sz w:val="28"/>
          <w:szCs w:val="28"/>
        </w:rPr>
      </w:pPr>
      <w:r>
        <w:rPr>
          <w:rFonts w:eastAsia="Batang;바탕"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ЦЕЛЬ: познакомить с деревом дуб и его семенами.</w:t>
      </w:r>
    </w:p>
    <w:p>
      <w:pPr>
        <w:pStyle w:val="Normal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1. учить узнавать дуб среди других деревьев;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2. корригировать и развивать внимание при выполнении коррекционно-развивающего упражнения «расшифруй слово», познавательную активность через отгадывание загадок, связную устную речь;</w:t>
      </w:r>
    </w:p>
    <w:p>
      <w:pPr>
        <w:pStyle w:val="Normal"/>
        <w:ind w:firstLine="708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3. воспитывать мотивацию к учению и любовь к природе.</w:t>
      </w:r>
    </w:p>
    <w:p>
      <w:pPr>
        <w:pStyle w:val="Normal"/>
        <w:ind w:firstLine="708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  <w:lang w:val="en-US"/>
        </w:rPr>
        <w:t>I</w:t>
      </w:r>
      <w:r>
        <w:rPr>
          <w:rFonts w:eastAsia="Batang;바탕" w:cs="Arial" w:ascii="Cambria" w:hAnsi="Cambria"/>
          <w:sz w:val="28"/>
          <w:szCs w:val="28"/>
        </w:rPr>
        <w:t>. Орг. момент.</w:t>
      </w:r>
    </w:p>
    <w:p>
      <w:pPr>
        <w:pStyle w:val="Normal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1. Беседа о погоде.</w:t>
      </w:r>
    </w:p>
    <w:p>
      <w:pPr>
        <w:pStyle w:val="Normal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eastAsia="Batang;바탕" w:cs="Arial" w:ascii="Cambria" w:hAnsi="Cambria"/>
          <w:sz w:val="28"/>
          <w:szCs w:val="28"/>
        </w:rPr>
        <w:t>Какое время года? Месяц?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eastAsia="Batang;바탕" w:cs="Arial" w:ascii="Cambria" w:hAnsi="Cambria"/>
          <w:sz w:val="28"/>
          <w:szCs w:val="28"/>
        </w:rPr>
        <w:t>Какая погода за окном?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eastAsia="Batang;바탕" w:cs="Arial" w:ascii="Cambria" w:hAnsi="Cambria"/>
          <w:sz w:val="28"/>
          <w:szCs w:val="28"/>
        </w:rPr>
        <w:t>Как вы думаете, какое настроение у природы?</w:t>
      </w:r>
    </w:p>
    <w:p>
      <w:pPr>
        <w:pStyle w:val="Normal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2. Коррекционно-развивающее упражнение на внимание, ориентировку на плоскости.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eastAsia="Batang;바탕" w:cs="Arial" w:ascii="Cambria" w:hAnsi="Cambria"/>
          <w:sz w:val="28"/>
          <w:szCs w:val="28"/>
        </w:rPr>
        <w:t>Чем займемся на уроке, узнаете, выполнив задание.</w:t>
      </w:r>
    </w:p>
    <w:p>
      <w:pPr>
        <w:pStyle w:val="Normal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На доске – шиф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060</wp:posOffset>
                </wp:positionH>
                <wp:positionV relativeFrom="paragraph">
                  <wp:posOffset>41275</wp:posOffset>
                </wp:positionV>
                <wp:extent cx="239458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9"/>
                              <w:gridCol w:w="391"/>
                              <w:gridCol w:w="393"/>
                              <w:gridCol w:w="471"/>
                              <w:gridCol w:w="398"/>
                              <w:gridCol w:w="398"/>
                              <w:gridCol w:w="47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0.3pt;mso-wrap-distance-left:9pt;mso-wrap-distance-right:9pt;mso-wrap-distance-top:0pt;mso-wrap-distance-bottom:0pt;margin-top:3.25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9"/>
                        <w:gridCol w:w="391"/>
                        <w:gridCol w:w="393"/>
                        <w:gridCol w:w="471"/>
                        <w:gridCol w:w="398"/>
                        <w:gridCol w:w="398"/>
                        <w:gridCol w:w="477"/>
                        <w:gridCol w:w="37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У учащихся – карточки (впишите соответствующие буквы в выделенные клеточки)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6860</wp:posOffset>
                </wp:positionH>
                <wp:positionV relativeFrom="paragraph">
                  <wp:posOffset>358140</wp:posOffset>
                </wp:positionV>
                <wp:extent cx="220726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50.3pt;mso-wrap-distance-left:9pt;mso-wrap-distance-right:9pt;mso-wrap-distance-top:0pt;mso-wrap-distance-bottom:0pt;margin-top:28.2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8"/>
          <w:szCs w:val="28"/>
        </w:rPr>
        <w:t>Выпиши буквы на строчку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Мы отправимся на экскурсию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/>
        </w:rPr>
        <w:t>II</w:t>
      </w:r>
      <w:r>
        <w:rPr>
          <w:rFonts w:cs="Arial" w:ascii="Cambria" w:hAnsi="Cambria"/>
          <w:sz w:val="28"/>
          <w:szCs w:val="28"/>
        </w:rPr>
        <w:t>. Сообщение темы и цели урока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 А вот куда совершим экскурсию, узнаете, отгадав загадку:</w:t>
      </w:r>
    </w:p>
    <w:p>
      <w:pPr>
        <w:pStyle w:val="Normal"/>
        <w:ind w:left="36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то, как только жарко станет,</w:t>
      </w:r>
    </w:p>
    <w:p>
      <w:pPr>
        <w:pStyle w:val="Normal"/>
        <w:ind w:left="36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Шубу на плечи натянет.</w:t>
      </w:r>
    </w:p>
    <w:p>
      <w:pPr>
        <w:pStyle w:val="Normal"/>
        <w:ind w:left="36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 нагрянет холод злой –</w:t>
      </w:r>
    </w:p>
    <w:p>
      <w:pPr>
        <w:pStyle w:val="Normal"/>
        <w:ind w:left="36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Скинет с плеч ее долой? 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</w:t>
      </w:r>
      <w:r>
        <w:rPr>
          <w:rFonts w:cs="Arial" w:ascii="Cambria" w:hAnsi="Cambria"/>
          <w:sz w:val="28"/>
          <w:szCs w:val="28"/>
        </w:rPr>
        <w:t>(лес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 Эмоциональный настрой.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Настроение природы мы узнали, а вот с каким вы настроением отправитесь на экскурсию? (показать настроение смайликами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3. Целевая установка.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Целью нашей экскурсии является – познакомиться с дубравой и другими видами лесов. А вот значение слова «дубрава» вы мне сами скажете в конце урока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n-US"/>
        </w:rPr>
        <w:t>III</w:t>
      </w:r>
      <w:r>
        <w:rPr>
          <w:rFonts w:cs="Arial" w:ascii="Cambria" w:hAnsi="Cambria"/>
          <w:sz w:val="28"/>
          <w:szCs w:val="28"/>
        </w:rPr>
        <w:t>. Актуализация опорных знаний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 Что же такое лес? (мнения детей, обобщение учителем)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Что составляет основу леса?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 Что такое дерево? (мнения детей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общение учителем с демонстрацией картинки дерева: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ерево могуче, дерево сильно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едь в земле корнями оно закреплено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ссмотри подробнее его, не поленись: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вол – дереву опора, убегает ввысь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здают прохладу под деревом листочки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ни весною ранней выросли из почки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 листикам на ветках тихонько прикоснись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о елочной иголкой, смотри, не уколись!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Давайте еще раз повторим, как же устроено дерево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n-US"/>
        </w:rPr>
        <w:t>IV</w:t>
      </w:r>
      <w:r>
        <w:rPr>
          <w:rFonts w:cs="Arial" w:ascii="Cambria" w:hAnsi="Cambria"/>
          <w:sz w:val="28"/>
          <w:szCs w:val="28"/>
        </w:rPr>
        <w:t>. Изучение нового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 Работа с картой леса. Обсуждение маршрута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Я составила для вас карту леса и маршрут, следуя по которому мы совершим нашу экскурсию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 Отправляемся в путь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оропливая тропинка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ержит путь издалека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Вьется по лесу тропинка,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ловно нитка из клубка.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Куда же привела нас тропинка? (отгадывание загадки)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усская красавица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оит на поляне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зеленой кофточке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В белом сарафане. </w:t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z w:val="28"/>
          <w:szCs w:val="28"/>
        </w:rPr>
        <w:t>(береза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демонстрация слайдов о березе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 xml:space="preserve">Лес, где растут одни березы, называется – березовая роща. На зеленом фоне травы белые стволы березы – такая незабываемая картина! Иногда мы не обращаем внимания на чудесное, удивительное только потому, что оно близко, рядом. А ведь береза – единственное дерево с белой корой. Много песен и стихов сложено про красавицу березку!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ученик читает стихотворение о березе)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3.                                                  Подбежала тропка к броду,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держаться не смогла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попыхах вбежала в воду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нырнула в чем была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и следа не оставляя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бежала под водой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з воды совсем сухая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ышла на берег другой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Если речку перейдешь,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о опять ее найдешь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Дидактическая игра «Построй мост»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Чем больше правильных ответов, тем крепче мост построим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на бревнах с обратной стороны вопросы: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какое время года следует за зимой?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назовите весенние месяцы;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назовите признаки весны;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назовите первый весенний цветок;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птицы – первые вестники весны.)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Перешли по мосту через реку и отправились дальше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4.                                                    Ее всегда в лесу найдешь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йдешь гулять и встретишь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оит колючая, как еж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имою в платье летнем.</w:t>
      </w:r>
    </w:p>
    <w:p>
      <w:pPr>
        <w:pStyle w:val="Normal"/>
        <w:ind w:left="2832" w:firstLine="708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сосна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слайд «Сосновый бор»)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Лес, где растут одни сосны, называется – сосновый бор. В сосновом бору светло и сухо. А как пахнет хвоей в бору! Воздух здесь удивительно чистый!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ученик читает стихотворение о сосне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из. мин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уки подняли и покачали – это деревья в лесу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уки нагнули, кисти встряхнули – ветер сбивает росу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стороны руки, плавно помашем – это к нам птицы летят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ак они сядут, тоже покажем – крылья сложили назад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5. Куда же теперь завела нас тропинка? (загадка о дубе)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Я из крошки-бочки вылез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орешки пустил и вырос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Я кормлю свиней и белок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ичего, что плод мой мелок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слайд «Дубовая роща»)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Лес, где растут одни дубы, называется – дубрава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ученик читает стихотворение о дубе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читель рассказывает о дубе с демонстрацией слайдов: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 xml:space="preserve">Дуб считается великаном-богатырем русских лесов. Мощь и величественная красота дуба привлекают всех. Корни его уходят глубоко в землю и поэтому ему не страшны никакие бури. Его мощный ствол покрыт плотной, крепкой корой. Листья образуют огромную крону. Однако это дерево не только красиво. Его прочная древесина используется в кораблестроении, из нее делают прочную мебель. Желуди дуба нужны не только животным леса, чтобы прокормиться, но еще из них приготавливают кофе.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Как же растет дуб?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 ветки на землю шлепнулся желудь,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Желудь созревший, желудь тяжелый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н от испуга плачет и плачет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желудиных слезок не прячет.</w:t>
      </w:r>
    </w:p>
    <w:p>
      <w:pPr>
        <w:pStyle w:val="Normal"/>
        <w:jc w:val="center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Что же мне делать, дуб-исполин?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Эй, отвечай-ка, я же твой сын!</w:t>
      </w:r>
    </w:p>
    <w:p>
      <w:pPr>
        <w:pStyle w:val="Normal"/>
        <w:jc w:val="center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Что тебе делать?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землю зарыться, чтобы к весне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дубок превратиться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слайды про росток дуба)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В детстве этот великан очень беспомощный и капризный. Он не выносит ни мороза, ни ветра, ни ярких солнечных лучей. Поэтому прорасти и жить первые год-два он может только под защитой других деревьев. Но зато потом он переживает все рядом растущие растения и остается на поляне один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en-US"/>
        </w:rPr>
        <w:t>V</w:t>
      </w:r>
      <w:r>
        <w:rPr>
          <w:rFonts w:cs="Arial" w:ascii="Cambria" w:hAnsi="Cambria"/>
          <w:sz w:val="28"/>
          <w:szCs w:val="28"/>
        </w:rPr>
        <w:t>. Закрепление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1. Так что же такое дубрава? (ответы детей)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Чтобы дойти до дубравы, посмотрите на карту леса, какой длинный путь мы проделали. Обратный наш путь домой лежит через смешанный лес. Как вы думаете, какие деревья там растут? (ответы детей)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ученик читает стихотворение о лесе)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2. – С каким настроением вы вернулись с экскурсии? (смайлики).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Ну а теперь проверим ваши знания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8"/>
          <w:szCs w:val="28"/>
        </w:rPr>
        <w:t>2.1. Впишите названия частей дерева.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2. Напишите названия дерева, которому принадлежит лист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n-US"/>
        </w:rPr>
        <w:t>VI</w:t>
      </w:r>
      <w:r>
        <w:rPr>
          <w:rFonts w:cs="Arial" w:ascii="Cambria" w:hAnsi="Cambria"/>
          <w:sz w:val="28"/>
          <w:szCs w:val="28"/>
        </w:rPr>
        <w:t>. Итог.</w:t>
      </w:r>
    </w:p>
    <w:p>
      <w:pPr>
        <w:pStyle w:val="Normal"/>
        <w:jc w:val="both"/>
        <w:rPr/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Где сегодня мы с вами побывали?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>– </w:t>
      </w:r>
      <w:r>
        <w:rPr>
          <w:rFonts w:cs="Arial" w:ascii="Cambria" w:hAnsi="Cambria"/>
          <w:sz w:val="28"/>
          <w:szCs w:val="28"/>
        </w:rPr>
        <w:t>Какие есть леса? (описание каждого леса)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9:00Z</dcterms:created>
  <dc:creator>User</dc:creator>
  <dc:description/>
  <cp:keywords/>
  <dc:language>en-US</dc:language>
  <cp:lastModifiedBy>Ольга</cp:lastModifiedBy>
  <dcterms:modified xsi:type="dcterms:W3CDTF">2016-11-07T10:12:00Z</dcterms:modified>
  <cp:revision>26</cp:revision>
  <dc:subject/>
  <dc:title/>
</cp:coreProperties>
</file>