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b/>
          <w:b/>
          <w:i/>
          <w:i/>
          <w:sz w:val="72"/>
          <w:u w:val="single"/>
        </w:rPr>
      </w:pPr>
      <w:r>
        <w:rPr>
          <w:rFonts w:cs="Monotype Corsiva" w:ascii="Monotype Corsiva" w:hAnsi="Monotype Corsiva"/>
          <w:b/>
          <w:i/>
          <w:sz w:val="72"/>
          <w:u w:val="single"/>
        </w:rPr>
        <w:t>Публицистический материал</w:t>
      </w:r>
    </w:p>
    <w:p>
      <w:pPr>
        <w:pStyle w:val="Normal"/>
        <w:spacing w:lineRule="auto" w:line="240" w:before="0" w:after="0"/>
        <w:jc w:val="center"/>
        <w:rPr>
          <w:rFonts w:ascii="Monotype Corsiva" w:hAnsi="Monotype Corsiva" w:cs="Monotype Corsiva"/>
          <w:b/>
          <w:b/>
          <w:i/>
          <w:i/>
          <w:sz w:val="72"/>
          <w:u w:val="single"/>
        </w:rPr>
      </w:pPr>
      <w:r>
        <w:rPr>
          <w:rFonts w:eastAsia="Monotype Corsiva" w:cs="Monotype Corsiva" w:ascii="Monotype Corsiva" w:hAnsi="Monotype Corsiva"/>
          <w:b/>
          <w:i/>
          <w:sz w:val="72"/>
          <w:u w:val="single"/>
        </w:rPr>
        <w:t xml:space="preserve"> </w:t>
      </w:r>
      <w:r>
        <w:rPr>
          <w:rFonts w:cs="Monotype Corsiva" w:ascii="Monotype Corsiva" w:hAnsi="Monotype Corsiva"/>
          <w:b/>
          <w:i/>
          <w:sz w:val="72"/>
          <w:u w:val="single"/>
        </w:rPr>
        <w:t>«Зачем нам такие блага?»</w:t>
      </w:r>
    </w:p>
    <w:p>
      <w:pPr>
        <w:pStyle w:val="Normal"/>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48" w:hanging="0"/>
        <w:rPr>
          <w:rFonts w:ascii="Times New Roman" w:hAnsi="Times New Roman" w:cs="Times New Roman"/>
          <w:sz w:val="28"/>
        </w:rPr>
      </w:pPr>
      <w:r>
        <w:rPr>
          <w:rFonts w:cs="Times New Roman" w:ascii="Times New Roman" w:hAnsi="Times New Roman"/>
          <w:sz w:val="28"/>
        </w:rPr>
        <w:t xml:space="preserve">Автор: </w:t>
      </w:r>
    </w:p>
    <w:p>
      <w:pPr>
        <w:pStyle w:val="Normal"/>
        <w:spacing w:lineRule="auto" w:line="240" w:before="0" w:after="0"/>
        <w:ind w:left="4248" w:hanging="0"/>
        <w:rPr>
          <w:rFonts w:ascii="Times New Roman" w:hAnsi="Times New Roman" w:cs="Times New Roman"/>
          <w:sz w:val="28"/>
        </w:rPr>
      </w:pPr>
      <w:r>
        <w:rPr>
          <w:rFonts w:cs="Times New Roman" w:ascii="Times New Roman" w:hAnsi="Times New Roman"/>
          <w:sz w:val="28"/>
        </w:rPr>
        <w:t>Корнева Ольга  Владимировна</w:t>
      </w:r>
      <w:r>
        <w:rPr/>
        <w:t xml:space="preserve"> , </w:t>
      </w:r>
      <w:r>
        <w:rPr>
          <w:rFonts w:cs="Times New Roman" w:ascii="Times New Roman" w:hAnsi="Times New Roman"/>
          <w:sz w:val="28"/>
        </w:rPr>
        <w:t>МБДОУ детский сад №1 «Светлячок», учитель-логопед</w:t>
      </w:r>
    </w:p>
    <w:p>
      <w:pPr>
        <w:pStyle w:val="Normal"/>
        <w:spacing w:lineRule="auto" w:line="240" w:before="0" w:after="0"/>
        <w:ind w:left="4956"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hanging="0"/>
        <w:rPr>
          <w:rFonts w:ascii="Monotype Corsiva" w:hAnsi="Monotype Corsiva" w:cs="Monotype Corsiva"/>
          <w:b/>
          <w:b/>
          <w:sz w:val="28"/>
        </w:rPr>
      </w:pPr>
      <w:r>
        <w:rPr>
          <w:rFonts w:cs="Monotype Corsiva" w:ascii="Monotype Corsiva" w:hAnsi="Monotype Corsiva"/>
          <w:b/>
          <w:sz w:val="28"/>
        </w:rPr>
        <w:t>«Я по ночам летаю над Землёй</w:t>
      </w:r>
    </w:p>
    <w:p>
      <w:pPr>
        <w:pStyle w:val="Normal"/>
        <w:spacing w:lineRule="auto" w:line="240" w:before="0" w:after="0"/>
        <w:ind w:left="4956" w:hanging="0"/>
        <w:rPr>
          <w:rFonts w:ascii="Monotype Corsiva" w:hAnsi="Monotype Corsiva" w:cs="Monotype Corsiva"/>
          <w:b/>
          <w:b/>
          <w:sz w:val="28"/>
        </w:rPr>
      </w:pPr>
      <w:r>
        <w:rPr>
          <w:rFonts w:cs="Monotype Corsiva" w:ascii="Monotype Corsiva" w:hAnsi="Monotype Corsiva"/>
          <w:b/>
          <w:sz w:val="28"/>
        </w:rPr>
        <w:t>И вижу: всё покрыто чёрным пеплом!</w:t>
      </w:r>
    </w:p>
    <w:p>
      <w:pPr>
        <w:pStyle w:val="Normal"/>
        <w:spacing w:lineRule="auto" w:line="240" w:before="0" w:after="0"/>
        <w:ind w:left="4956" w:hanging="0"/>
        <w:rPr>
          <w:rFonts w:ascii="Monotype Corsiva" w:hAnsi="Monotype Corsiva" w:cs="Monotype Corsiva"/>
          <w:b/>
          <w:b/>
          <w:sz w:val="28"/>
        </w:rPr>
      </w:pPr>
      <w:r>
        <w:rPr>
          <w:rFonts w:cs="Monotype Corsiva" w:ascii="Monotype Corsiva" w:hAnsi="Monotype Corsiva"/>
          <w:b/>
          <w:sz w:val="28"/>
        </w:rPr>
        <w:t>Подо мной</w:t>
      </w:r>
    </w:p>
    <w:p>
      <w:pPr>
        <w:pStyle w:val="Normal"/>
        <w:spacing w:lineRule="auto" w:line="240" w:before="0" w:after="0"/>
        <w:ind w:left="4956" w:hanging="0"/>
        <w:rPr>
          <w:rFonts w:ascii="Monotype Corsiva" w:hAnsi="Monotype Corsiva" w:cs="Monotype Corsiva"/>
          <w:b/>
          <w:b/>
          <w:sz w:val="28"/>
        </w:rPr>
      </w:pPr>
      <w:r>
        <w:rPr>
          <w:rFonts w:cs="Monotype Corsiva" w:ascii="Monotype Corsiva" w:hAnsi="Monotype Corsiva"/>
          <w:b/>
          <w:sz w:val="28"/>
        </w:rPr>
        <w:t>Нет ни одной души живой…</w:t>
      </w:r>
    </w:p>
    <w:p>
      <w:pPr>
        <w:pStyle w:val="Normal"/>
        <w:spacing w:lineRule="auto" w:line="240" w:before="0" w:after="0"/>
        <w:ind w:left="4956" w:hanging="0"/>
        <w:rPr>
          <w:rFonts w:ascii="Monotype Corsiva" w:hAnsi="Monotype Corsiva" w:cs="Monotype Corsiva"/>
          <w:b/>
          <w:b/>
          <w:sz w:val="28"/>
        </w:rPr>
      </w:pPr>
      <w:r>
        <w:rPr>
          <w:rFonts w:cs="Monotype Corsiva" w:ascii="Monotype Corsiva" w:hAnsi="Monotype Corsiva"/>
          <w:b/>
          <w:sz w:val="28"/>
        </w:rPr>
        <w:t>Земля страшна! Кругом руины:</w:t>
      </w:r>
    </w:p>
    <w:p>
      <w:pPr>
        <w:pStyle w:val="Normal"/>
        <w:spacing w:lineRule="auto" w:line="240" w:before="0" w:after="0"/>
        <w:ind w:left="4956" w:hanging="0"/>
        <w:rPr>
          <w:rFonts w:ascii="Monotype Corsiva" w:hAnsi="Monotype Corsiva" w:cs="Monotype Corsiva"/>
          <w:b/>
          <w:b/>
          <w:sz w:val="28"/>
        </w:rPr>
      </w:pPr>
      <w:r>
        <w:rPr>
          <w:rFonts w:cs="Monotype Corsiva" w:ascii="Monotype Corsiva" w:hAnsi="Monotype Corsiva"/>
          <w:b/>
          <w:sz w:val="28"/>
        </w:rPr>
        <w:t>Нет ни полей, ни пашен…</w:t>
      </w:r>
    </w:p>
    <w:p>
      <w:pPr>
        <w:pStyle w:val="Normal"/>
        <w:spacing w:lineRule="auto" w:line="240" w:before="0" w:after="0"/>
        <w:ind w:left="4956" w:hanging="0"/>
        <w:rPr>
          <w:rFonts w:ascii="Monotype Corsiva" w:hAnsi="Monotype Corsiva" w:cs="Monotype Corsiva"/>
          <w:b/>
          <w:b/>
          <w:sz w:val="28"/>
        </w:rPr>
      </w:pPr>
      <w:r>
        <w:rPr>
          <w:rFonts w:cs="Monotype Corsiva" w:ascii="Monotype Corsiva" w:hAnsi="Monotype Corsiva"/>
          <w:b/>
          <w:sz w:val="28"/>
        </w:rPr>
        <w:t>Лишь могилы,</w:t>
      </w:r>
    </w:p>
    <w:p>
      <w:pPr>
        <w:pStyle w:val="Normal"/>
        <w:spacing w:lineRule="auto" w:line="240" w:before="0" w:after="0"/>
        <w:ind w:left="4956" w:hanging="0"/>
        <w:rPr>
          <w:rFonts w:ascii="Monotype Corsiva" w:hAnsi="Monotype Corsiva" w:cs="Monotype Corsiva"/>
          <w:b/>
          <w:b/>
          <w:sz w:val="28"/>
        </w:rPr>
      </w:pPr>
      <w:r>
        <w:rPr>
          <w:rFonts w:cs="Monotype Corsiva" w:ascii="Monotype Corsiva" w:hAnsi="Monotype Corsiva"/>
          <w:b/>
          <w:sz w:val="28"/>
        </w:rPr>
        <w:t>Да только странный бесконечный звон</w:t>
      </w:r>
    </w:p>
    <w:p>
      <w:pPr>
        <w:pStyle w:val="Normal"/>
        <w:spacing w:lineRule="auto" w:line="240" w:before="0" w:after="0"/>
        <w:ind w:left="4956" w:hanging="0"/>
        <w:rPr>
          <w:rFonts w:ascii="Monotype Corsiva" w:hAnsi="Monotype Corsiva" w:cs="Monotype Corsiva"/>
          <w:b/>
          <w:b/>
          <w:sz w:val="28"/>
        </w:rPr>
      </w:pPr>
      <w:r>
        <w:rPr>
          <w:rFonts w:cs="Monotype Corsiva" w:ascii="Monotype Corsiva" w:hAnsi="Monotype Corsiva"/>
          <w:b/>
          <w:sz w:val="28"/>
        </w:rPr>
        <w:t>Чуть слышно доносился издали</w:t>
      </w:r>
    </w:p>
    <w:p>
      <w:pPr>
        <w:pStyle w:val="Normal"/>
        <w:spacing w:lineRule="auto" w:line="240" w:before="0" w:after="0"/>
        <w:ind w:left="4956" w:hanging="0"/>
        <w:rPr>
          <w:rFonts w:ascii="Monotype Corsiva" w:hAnsi="Monotype Corsiva" w:cs="Monotype Corsiva"/>
          <w:b/>
          <w:b/>
          <w:sz w:val="28"/>
        </w:rPr>
      </w:pPr>
      <w:r>
        <w:rPr>
          <w:rFonts w:cs="Monotype Corsiva" w:ascii="Monotype Corsiva" w:hAnsi="Monotype Corsiva"/>
          <w:b/>
          <w:sz w:val="28"/>
        </w:rPr>
        <w:t>Как стон!</w:t>
      </w:r>
    </w:p>
    <w:p>
      <w:pPr>
        <w:pStyle w:val="Normal"/>
        <w:spacing w:lineRule="auto" w:line="240" w:before="0" w:after="0"/>
        <w:ind w:left="4956" w:hanging="0"/>
        <w:rPr>
          <w:rFonts w:ascii="Monotype Corsiva" w:hAnsi="Monotype Corsiva" w:cs="Monotype Corsiva"/>
          <w:b/>
          <w:b/>
          <w:sz w:val="28"/>
        </w:rPr>
      </w:pPr>
      <w:r>
        <w:rPr>
          <w:rFonts w:cs="Monotype Corsiva" w:ascii="Monotype Corsiva" w:hAnsi="Monotype Corsiva"/>
          <w:b/>
          <w:sz w:val="28"/>
        </w:rPr>
        <w:t>То погребальные колокола звонили</w:t>
      </w:r>
    </w:p>
    <w:p>
      <w:pPr>
        <w:pStyle w:val="Normal"/>
        <w:spacing w:lineRule="auto" w:line="240" w:before="0" w:after="0"/>
        <w:ind w:left="4956" w:hanging="0"/>
        <w:rPr>
          <w:rFonts w:ascii="Monotype Corsiva" w:hAnsi="Monotype Corsiva" w:cs="Monotype Corsiva"/>
          <w:b/>
          <w:b/>
          <w:sz w:val="28"/>
        </w:rPr>
      </w:pPr>
      <w:r>
        <w:rPr>
          <w:rFonts w:cs="Monotype Corsiva" w:ascii="Monotype Corsiva" w:hAnsi="Monotype Corsiva"/>
          <w:b/>
          <w:sz w:val="28"/>
        </w:rPr>
        <w:t>По тем, которые сами себя убили…»</w:t>
      </w:r>
    </w:p>
    <w:p>
      <w:pPr>
        <w:pStyle w:val="Normal"/>
        <w:spacing w:lineRule="auto" w:line="240" w:before="0" w:after="0"/>
        <w:ind w:left="7080" w:hanging="0"/>
        <w:rPr>
          <w:rFonts w:ascii="Monotype Corsiva" w:hAnsi="Monotype Corsiva" w:cs="Monotype Corsiva"/>
          <w:b/>
          <w:b/>
          <w:sz w:val="28"/>
        </w:rPr>
      </w:pPr>
      <w:r>
        <w:rPr>
          <w:rFonts w:cs="Monotype Corsiva" w:ascii="Monotype Corsiva" w:hAnsi="Monotype Corsiva"/>
          <w:b/>
          <w:sz w:val="28"/>
        </w:rPr>
        <w:t>( «Айтматовская боль»)</w:t>
      </w:r>
    </w:p>
    <w:p>
      <w:pPr>
        <w:pStyle w:val="Normal"/>
        <w:spacing w:lineRule="auto" w:line="240" w:before="0" w:after="0"/>
        <w:ind w:firstLine="708"/>
        <w:jc w:val="both"/>
        <w:rPr/>
      </w:pPr>
      <w:r>
        <w:rPr>
          <w:rFonts w:cs="Times New Roman" w:ascii="Times New Roman" w:hAnsi="Times New Roman"/>
          <w:sz w:val="28"/>
        </w:rPr>
        <w:t>В наше время мы часто слышим такие термины как «загрязнение окружающей среды», «глобальные экологические проблемы», «загазованность атмосферы», «глобальное потепление» и так далее. И это не случайно. Ведь проблемы природы в наше время, поистине самые актуальные проблемы человека и человечества. А все почему? Потому что действительно пора задуматься о природе, о её будущем, о самих себ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древние времена судьба людей напрямую зависели от жизни леса. Человек охотился, рыбачил, изготавливал орудия труда, питался плодами, строил жилище, в общем, брал то, что давала ему природа. Брал с благодарностью. И давала с великодушием. Но, к сожалению, всё изменилось. На протяжении вот уже нескольких веков, человек, в погоне за «благами цивилизации», эксплуатирует природную «щедрость», выжимая из её лона всё более и более ресурс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Человек, как венец Божьего творения, допустил мысль о том, что он – хозяин природы и на правах хозяина, может делать с ней всё, что угодно. Брать сколько угодно из природных недр. Отравлять природу. Губить её. Раньше человек брал из природной житницы лопатой, сейчас – загребает ковшом. Раньше с трепетом, теперь, как говорится, «не моргнув глазом». Раньше – с благодарностью, нынче – с невозмутимым равнодушием и с неутолимой жадность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аньше человек обожествлял явления природы, вымаливая милости о даровании, например, дождя или, допустим, о прекращении морозов. Громом и молниями повелевал грозный Зевс (греческая мифология), а морскими пучинами – справедливый Посейдон. В языческой Руси Солнце прославляли, как божество Ярило. В Древнем Египте его именовали богом Ра. Всё в природе имело сакральный смысл. Всё было одухотворено и обожествлено. Все взаимоотношения человека с природой были пропитаны атмосферой взаимоуважения и любви. Одним словом, природу любили, её щадили, ею восхищались, её понимал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тепенно человек стал отказываться от обожествления природы и природных явлений. В двадцатом веке человек окончательно принизил значение природы, как некоей божественной реальности. Умалил её значимость. Унизил её достоинство. Игнорировал её важность. Втоптал в грязь дружбу с ней. Предал её! Отступил от закона любви. Обнажил тайну природного мира, объяснив научно неподдающееся науке ЧУДО! Человек стал губить природу, не осознавая уникальности этого Творения. Сразу вспоминается известная пословица: «Пилить сук, на котором сидишь!». Воссев на сук атеизма, человек стал подпиливать НЕВИДИМЫЕ ГЛАЗУ загадки, тайны, секреты природного мира. Надпил за надпилом. Шаг за шагом. Год за годом. Столетие за столетием. Технология за технологией. Формула за формулой…</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мире происходит катаклизм за катаклизмом. Вспомним взрыв атомной электростанции (г. Чернобыль, 1987 год), разрывы турбин с нефтью под водой и другие экологические катастрофы, наносящие непоправимый ущерб Земле. И всему причиной ЧЕЛОВЕК! Сам человек! Тот, который и сейчас продолжает пилить сук, на котором сидит. Правда, уже понимая, что вот-вот свалится вместе с отпиленным суком со своего пьедестала «Хозяина» на асфальт безнадёжного будущег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Зачем же человеку понадобилось разрушать единый природный организм? Зачем? Чтобы затем искать варианты выхода из грозящей всему миру катастрофы? Опять же, ЗАЧЕМ? Чтобы вновь воссесть на сук и как ни в чём не бывало вновь продолжать пилить её, Матушку Природу.…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мните историю про «доброго» хозяина, который так любил своего породистого ротвейлера, что, жалея, отрубал (купировал) ему хвост по сантиметру в день, доставляя при этом бедолаге ещё более страданий и боли, чем, если бы сделал это сразу? Иными словами, экологическое положение в мире таково: человек знает, что природа гибнет, но продолжает целенаправленно её губить. Зная, что природе страшно и нестерпимо больно, продолжает её, бедную, «рубить» и «отпиливать». Отпиливать и рубить. Постепенно. День за днём. Как хвост у той измученной страданиями соба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и для кого не секрет, что недра Кузбасса – это богатейшая кладовая полезных ископаемых: уголь, железная руда фосфориты, золото. Разрабатывая все эти ресурсы, человек неизбежно нарушает природу: вырубает леса под будущие угольные разрезы; строит плотины, препятствуя тем самым нересту рыб ценных пород; добывает золото драгами, нарушая при этом русла рек и так далее. Чем можно объяснить такое безумство человеческих поступков, как не его самоуверенностью в своей правоте и безнаказанности. Ведь природа не может пристрожиться, прикрикнуть, или устроить забастовку. Нет! Она лишь может тихо скулить, плакать, томясь от мучений и поджимаясь от страха. И… постепенно умирать... День за днём. Час за часом… А, угасая, уносить с собою в могилу прекрасные ароматы душистых трав и негромкое пение птиц. Суетливое существование насекомых и величавую поступь лося. Многотысячный гул пчелиного роя и одинокое пение соловья. Стук дятла, кваканье лягушек, стрёкот сороки, мурлыканье, курлыканье, мычание и молчание всех-всех-всех живых существ – огромных и малюсеньких, – которым человек запретил существовать рядом со своей ЦИВИЛИЗАЦИЕЙ! Беззащитных и бессловесных, наивных и доверчивых, диких и домашних. А ведь всем этим прыгающим, летающим, ползающим, водоплавающим было так хорошо и радостно вместе! Вместе жить и ликовать от того, что каждый из них – частичка ЧЕГО-ТО большого и важного. Частичка мира, частичка Бога… Но, увы! Человек возомнил себя Царём и Хозяином мира, Властелином жизни! А рядом с ТАКИМ человеком всё живое погибает. Безутешно обижены они на такого «горе-хозяи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Как это не ужасно звучит, но человек приносит смерть природе! Не какой-то абстрактный, незнакомый, недобрый, один ЧЕЛОВЕК. Нет! Но тот, что поселился и живёт в сердце каждого из нас! Тот человек, который внушает нам – мне, тебе, ему, – сидеть на суку и пилить-пилить-пилить… И все мы – я, ты, он, – пилим-пилим-пилим… День за днём… Как? Да очень просто! – Не загасил костёр в лесу? – Надпилил! – Не предупредил об утечки нефти? – Надпилил! – Вырубил дерево? – Надпилил! – Затоптал цветы? – Разорил муравейник? – Убил животное, занесённое в «Красную Книгу»? – Надпилил! – Надпилил! – Надпилил!</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Так пусть же нам всем станет СТЫДНО за наше безумие. Нам, променявшим красоту природы на удобство цивилизации. Нам, отказавшим себе в подкреплении могучими природными силами. Нам, стремительно летящим в бездну невозвращения. В пропасть несожаления. Во мглу горделивого самомнения. Нам, возомнивших себя ВСЕМ. Нам, превращающимся в никчёмное НИЧТ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Что же на самом деле получил человек в обмен на трели птиц, всплески прибоя, прозрачности родниковых вод, разнообразие ароматов трав и цветов, раскаты грома, вкуснейшие природные плоды и ягоды? Различные химикаты, газы, мусор, хлам… Как же ужасно будет выглядеть картина нашей природы, если человек дальше будет причинять ей вре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ля каждого человека, из разных стран и континентов эти вопросы сегодня актуальны как никогда! С приходом цивилизации изменилась жизнь людей в целом. Возросла потребность в природных ресурсах. Но, соответственно, должна была бы возрасти и потребность человека в «человечности». На самом же деле, человек стал ещё более бесчеловечным и бесчувственным по отношению к природе. Мерзость и запустение царит повсюду: и в природе, и в сердце человек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дача человека: подружиться с природой. Как можно скорее! И как можно крепче! Начать надо в первую очередь с себя. Как? Да очень просто! Одуматься!!! Сменить пилу варварского отношения к природе на ладонь заботы и дружеского рукопожатия! Это, во-первых. А во-вторых, необходимо немедленно заняться высадкой лесов на отработанных пустошах, на карьерах; рекультивировать реки; консервировать отходы производства в резервуарах; прекратить сбрасывать химические отходы производства в воды и в атмосферу; отказаться от таких «благ цивилизации», которые не приносят человеку ничего, кроме зл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кажем, из таких, казалось бы, полезных «благ цивилизации», как экономия времени на бытовом труде, вытекает такая проблема человечества, как безделье, тунеядство и пустая трата времени, ведущая к игромании, наркомании, алкоголизму. Да, да! Удивлены? А ведь это всё – звенья одной цепи. Скажем, если бы молодой человек с утра до ночи работал бы на поле или пастбище, ему бы не захотелось страдать меланхолией, вследствие чего, начать употреблять алкоголь, или наркотические вещества. Единственным его желанием было бы выспаться после насыщенного трудового дня. Или если бы, скажем, юная девушка занималась бы стиркой белья вручную, а не на стиральной машине, то она не стала бы просиживать часами в «соцсетях» и, как возможное следствие этого, не стала бы страдать игроманией или другой информационной зависимостью. На это у неё просто не оставалось бы времени и сил.</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от и выходит, что «блага цивилизации» несут в себе не только блага, но гибель. Причём, не только животному и растительному миру, но и самому человек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а! Вероятно, следует признать, что законы природы нельзя изменить! А изменив нельзя остаться безнаказанным. За все ошибки надо платить. Видимо, человек это поймёт лишь тогда, когда в один ужасный день из забетонированного асфальтом земного шара с его многочисленными дымящимися заводскими трубами не пробьётся на Божий свет ни одна зелёная травинка! Или же всё-таки стоит одумать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40"/>
        </w:rPr>
      </w:pPr>
      <w:r>
        <w:rPr>
          <w:rFonts w:cs="Times New Roman" w:ascii="Times New Roman" w:hAnsi="Times New Roman"/>
          <w:sz w:val="40"/>
        </w:rPr>
      </w:r>
    </w:p>
    <w:p>
      <w:pPr>
        <w:pStyle w:val="Normal"/>
        <w:spacing w:lineRule="auto" w:line="240" w:before="0" w:after="0"/>
        <w:jc w:val="both"/>
        <w:rPr/>
      </w:pPr>
      <w:r>
        <w:rPr>
          <w:rFonts w:eastAsia="Times New Roman" w:cs="Times New Roman" w:ascii="Times New Roman" w:hAnsi="Times New Roman"/>
          <w:sz w:val="44"/>
        </w:rPr>
        <w:t xml:space="preserve">                        </w:t>
      </w:r>
      <w:r>
        <w:rPr>
          <w:rFonts w:cs="Times New Roman" w:ascii="Times New Roman" w:hAnsi="Times New Roman"/>
          <w:sz w:val="44"/>
        </w:rPr>
        <w:t>Благодарю за внимание!</w:t>
      </w:r>
    </w:p>
    <w:p>
      <w:pPr>
        <w:pStyle w:val="Normal"/>
        <w:spacing w:lineRule="auto" w:line="240" w:before="0" w:after="0"/>
        <w:rPr>
          <w:rFonts w:ascii="Times New Roman" w:hAnsi="Times New Roman" w:cs="Times New Roman"/>
          <w:sz w:val="44"/>
        </w:rPr>
      </w:pPr>
      <w:r>
        <w:rPr>
          <w:rFonts w:cs="Times New Roman" w:ascii="Times New Roman" w:hAnsi="Times New Roman"/>
          <w:sz w:val="4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0F243E"/>
        </w:rPr>
      </w:pPr>
      <w:r>
        <w:rPr>
          <w:rFonts w:cs="Times New Roman" w:ascii="Times New Roman" w:hAnsi="Times New Roman"/>
          <w:color w:val="0F243E"/>
        </w:rPr>
      </w:r>
    </w:p>
    <w:p>
      <w:pPr>
        <w:pStyle w:val="Normal"/>
        <w:spacing w:lineRule="auto" w:line="240"/>
        <w:rPr>
          <w:rFonts w:ascii="Times New Roman" w:hAnsi="Times New Roman" w:cs="Times New Roman"/>
          <w:color w:val="0F243E"/>
        </w:rPr>
      </w:pPr>
      <w:r>
        <w:rPr>
          <w:rFonts w:cs="Times New Roman" w:ascii="Times New Roman" w:hAnsi="Times New Roman"/>
          <w:color w:val="0F243E"/>
        </w:rPr>
      </w:r>
    </w:p>
    <w:p>
      <w:pPr>
        <w:pStyle w:val="Normal"/>
        <w:spacing w:lineRule="auto" w:line="240" w:before="0" w:after="200"/>
        <w:rPr>
          <w:rFonts w:ascii="Times New Roman" w:hAnsi="Times New Roman" w:cs="Times New Roman"/>
          <w:color w:val="0F243E"/>
          <w:sz w:val="24"/>
        </w:rPr>
      </w:pPr>
      <w:r>
        <w:rPr>
          <w:rFonts w:cs="Times New Roman" w:ascii="Times New Roman" w:hAnsi="Times New Roman"/>
          <w:color w:val="0F243E"/>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8:00Z</dcterms:created>
  <dc:creator>тест</dc:creator>
  <dc:description/>
  <cp:keywords/>
  <dc:language>en-US</dc:language>
  <cp:lastModifiedBy>Ольга</cp:lastModifiedBy>
  <cp:lastPrinted>2013-03-04T22:57:00Z</cp:lastPrinted>
  <dcterms:modified xsi:type="dcterms:W3CDTF">2016-12-02T15:47:00Z</dcterms:modified>
  <cp:revision>5</cp:revision>
  <dc:subject/>
  <dc:title/>
</cp:coreProperties>
</file>