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о образования и науки Самарской области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повышения квалификации) специалистов – центр повышения квалификации: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егиональный социопсихологический центр»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/>
        <w:t>443111, г. Самара, ул. Московское шоссе, 125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0"/>
          <w:szCs w:val="20"/>
        </w:rPr>
        <w:t>тел/факс (846) 931-55-15, тел (846) 931-55-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</w:rPr>
        <w:t>ПРОГРАММА ИНДИВИДУАЛЬНОГО РАЗВИТ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ИО  (шифр)  ВВВ Возраст 11 лет Период: сентябрь 2016 г.– май 2017 г. Режим встреч 1 раз в неделю Запрос (от кого)  администрации лицея и классного руководителя, по результатам диагностики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</w:rPr>
        <w:t>Причина обращения: низкая успеваемость по основным предметам, невыполнение домашних заданий.</w:t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>ЭТАПЫ РЕАЛИЗАЦИИ ПРОГРАММЫ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иагностирующий (выявление проблемных зон; знакомство, создание эмоционального фона, проведение диагностики, консультирование педагога и родителей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сновной – развивающий (проведение развивающих занятий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u w:val="single"/>
        </w:rPr>
      </w:pPr>
      <w:r>
        <w:rPr/>
        <w:t>Заключительный (выявление динамики  через повторное тестирование, подведение итогов, разработка рекомендаций для родителей и педагог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Первый этап. Диагностирующий. Выявление проблемных зо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1. Используемый диагностический инструментарий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грессивные матрицы Равен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ест Тулуз-Пьерон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Методика изучения уровня самооценки и уровня притязаний Дембо-Рубинштейна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/>
        <w:t>Методика изучения эмоционального отношения к учению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</w:rPr>
        <w:t>1.2. Психолого-медико-педагогический статус на момент  обследования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ЛЬНЫЕ СТОРОНЫ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АБЫЕ СТОРОНЫ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ценка скорости внимания – сред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амяти – сред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мотивации – средний (ориентируется как на учебные, так на социальные аспекты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развития умственного мышления – низ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ышенная самооцен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скорости внимания — низ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ный уровень тревож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зкая мотивация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Второй этап. Развивающ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1. Цель программы: развитие познавательных процессов учащегося пятого класс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Создать комфортные условия, способствующие развитию познавательных процессов и личностных особенностей ребенка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Формировать положительную мотивацию к учению, речевое развитие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Создать атмосферу принятия и взаимопонима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2. Ожидаемый результат: </w:t>
      </w:r>
      <w:r>
        <w:rPr>
          <w:i/>
        </w:rPr>
        <w:t>при условии успешной реализации данной программы будет наблюдаться положительная динамика в развитии познавательных процессов. Эффективность программы оценивается по результатам наблюдения, психологического обследования по заданным методикам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2.2.1. Показатели и индикаторы эффективности реализации программы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. Повышение уровня умственного мышления до среднего уровн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. Повышение скорости внимания до высокого уровня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>3. Понижение уровня самооценки с завышенной до нормы (адекватной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Формы работы: </w:t>
      </w:r>
      <w:r>
        <w:rPr>
          <w:i/>
        </w:rPr>
        <w:t>детская игра, элементы психогимнастики, беседа, изотерапия и сказкотерапия, направленные на развитие памяти, мышления, внимания, навыков общ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3. Ответственные </w:t>
      </w:r>
    </w:p>
    <w:p>
      <w:pPr>
        <w:pStyle w:val="Normal"/>
        <w:spacing w:lineRule="auto" w:line="276"/>
        <w:rPr/>
      </w:pPr>
      <w:r>
        <w:rPr/>
        <w:t>Достижение запланированного результата в рамках выявленной проблемы предполагает комплексную систему мер со стороны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сихолога – диагностика, проведение индивидуальных занятий, рекомендации педагогу и родителям, наблюдение на урока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едагога – обеспечение обучения учащегося навыкам самостоятельного выполнения учебных заданий, получения знаний, организация времени; использование на уроках игровых форм; индивидуальный подход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/>
        <w:t>Родителей – помощь и проверка качественного выполнения домашних заданий, дополнительная подготовка по отдельным предмета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4.  МЫСЛЮ, ТВОРЮ, РАЗВИВАЮСЬ</w:t>
      </w:r>
    </w:p>
    <w:tbl>
      <w:tblPr>
        <w:tblW w:w="10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28"/>
        <w:gridCol w:w="4749"/>
        <w:gridCol w:w="2932"/>
      </w:tblGrid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зада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одержательные аспекты занятия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«Давай познакомимс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ложительного эмоционального отношения к занятиям. Адаптация ребенка к новым формам взаимодейств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сихологом себя и нового курса занятий. Правила знакомства, процедура знакомства с человеком и с группой людей. 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ной и грустный Человек. Рассеянный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извольного внимания и восприят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мотивационной направленности на действие контро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внимания в жизни челове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нимание помогает учиться. Способы развития и тренировки вниман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памят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крыть понятие памяти и её роли в жизни человека, познакомить с видами памя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ем память. </w:t>
            </w:r>
          </w:p>
          <w:p>
            <w:pPr>
              <w:pStyle w:val="Default"/>
              <w:rPr/>
            </w:pPr>
            <w:r>
              <w:rPr/>
              <w:t xml:space="preserve">Тренируем память. </w:t>
            </w:r>
          </w:p>
          <w:p>
            <w:pPr>
              <w:pStyle w:val="Default"/>
              <w:rPr/>
            </w:pPr>
            <w:r>
              <w:rPr/>
              <w:t xml:space="preserve">Задания и упражнения на развитие видов памя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нашей памяти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ема и развитие зрительной памяти. Развитие слуховой памяти. Формирование произвольного восприятия и воспроизве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озможностях челове- ческой памяти. Анализ трудностей запоминания и воспроизведения. Приемы развития зрительной и слуховой памяти. Мотивация на запоминание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мышлени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крыть понятие «мышление», его виды. </w:t>
            </w:r>
          </w:p>
          <w:p>
            <w:pPr>
              <w:pStyle w:val="Default"/>
              <w:rPr/>
            </w:pPr>
            <w:r>
              <w:rPr/>
              <w:t xml:space="preserve">Задания и упражнения на развитие видов мыш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нируем мышление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я и упражнения на развитие видов мышлен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 мышление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ого мышления. Развитие понятийного и образного об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равнение и обобщение объектов в форме парного сотрудничества. Взаимная помощь и контроль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восприятие? Виды воспри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репить понятия «восприятие», «ощущение»; раскрыть приёмы восприятия величины, цвета, формы, восприятия, пространства, движения, време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воспринимаем информацию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целостности и осознанности восприят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произвольного внимания. Формирование мотивационной направленности на действия внимания и восприят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особенностей восприят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человеком предметов окружающего мира, Диагностика целостности восприятия. Развитие внимания и восприятия в играх и упражнениях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ем пространственные ориен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я и упражнения на развитие пространственных ориен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временных отношений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 и упражнения на развитие временных отношен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наблюдательност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я и упражнения на развитие наблюдательност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ем связи правого и левого полушария и мелкую моторику рук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я и упражнения на развитие связи левого и правого полушария с помощью пальчиковых игр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акое внимание? Виды и свойства внимания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крыть понятие «внимание», его виды (произвольное-непроизвольное», «внешнее и внутреннее), свойства (концентрация, распределение, переключе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отвечать на вопросы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троить суждения как ответ на вопрос. Развитие умения ориентироваться в тексте для ответа на вопро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ответить на поставленный вопрос {верно—неверно, полно- кратко, точно—неточно). Упражнение в построении суждений для ответа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 память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 логического, ассоциативного и образного запомин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омнить больше и лучше. Связи между запоминаемым. Логическая цепочка запоминаемого. Образы при запоминании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и мысль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ышления и речи на основ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оследовательного ряда сюжетных картин. Создание образа на основе отдельных понятий и его логическая вербализац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«Думаем игра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ой наблюдательности и произвольного вним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мения строить суждения на основе наблюден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азывают наблюдательным челове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важно уметь наблюдать. Установление причинно-следственных отношений на основе житейских наблюдений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ычное в обычном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ункции анализа и аналитического сравнения. Формирование умения строить суждения на основе наблюдений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равнение признаков раз личных предметов. Поиск недостающих признаков. Что можно и что нельзя сравнивать. Упражнения по аналитическому сравнению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Колобок превращается в Кубик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ущественных и несущественных признаков. Сравнение предме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«главных» и «неглавных» признаков объекта. Поиск существенных признаков. Синтезирование объекта по его признакам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е в различном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общения на наглядно- образном и вербальном уровне. Обучение приемам групповой (парной)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признаков в различных объектах для обобщения в новое понятие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 познавательной деятельности. Проверка эффективности программ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 xml:space="preserve">Третий  этап. Заключительный. Выявление динамики.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3.1. Сравнительный качественно-количественный анализ результатов обследования </w:t>
      </w:r>
      <w:r>
        <w:rPr>
          <w:i/>
        </w:rPr>
        <w:t>показал положительную динамику. В частности, понизился уровень самооценки до нормы, повысился уровень умственного мышления и скорости внимания.</w:t>
      </w:r>
    </w:p>
    <w:tbl>
      <w:tblPr>
        <w:tblW w:w="10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44"/>
        <w:gridCol w:w="832"/>
        <w:gridCol w:w="2160"/>
        <w:gridCol w:w="3790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/ индикатор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 целевых и фактическ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получения информации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явленные тенденции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низился уровень самооцен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высился уровень умственного мыш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высился уровень скорости вним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р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редний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ысо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рм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ни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урнал учета посещения занятий, продукты деятельности учащегося, наблюдения на урока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right="-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гативные тенд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right="-5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е фактического показателя скорости внимания (средний) от целевого свидетельствует о наличии проблемных зон в организации и осуществлении развития вним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right="-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итивные тенд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left="38" w:right="-5" w:hanging="3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остальным показателям целевой результат совпадает с фактически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left="38" w:right="-5" w:hanging="3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color w:val="1D1B11"/>
        </w:rPr>
        <w:t>Анализ проделанной работы позволяет говорить о необходимости проведения развивающей работы с целью формирования у них эмоциональной стабильности и коммуникативных навыков, также развития скорости внимания (такая работа была проведена). Важна работа с учителями и родителями: разработаны рекомендации для родителей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b/>
        </w:rPr>
        <w:t xml:space="preserve">3.2. Рекомендации (адресные): </w:t>
      </w:r>
    </w:p>
    <w:p>
      <w:pPr>
        <w:pStyle w:val="Normal"/>
        <w:jc w:val="both"/>
        <w:rPr>
          <w:rStyle w:val="Appleconvertedspace"/>
          <w:b/>
          <w:b/>
          <w:bCs/>
          <w:color w:val="000080"/>
        </w:rPr>
      </w:pPr>
      <w:r>
        <w:rPr>
          <w:color w:val="000080"/>
        </w:rPr>
        <w:t xml:space="preserve"> </w:t>
      </w:r>
      <w:r>
        <w:rPr>
          <w:rStyle w:val="StrongEmphasis"/>
          <w:color w:val="000080"/>
        </w:rPr>
        <w:t>Рекомендации родителям по развитию мышления ребёнка</w:t>
      </w:r>
      <w:r>
        <w:rPr>
          <w:rStyle w:val="Appleconvertedspace"/>
          <w:b/>
          <w:bCs/>
          <w:color w:val="000080"/>
        </w:rPr>
        <w:t> </w:t>
      </w:r>
    </w:p>
    <w:p>
      <w:pPr>
        <w:pStyle w:val="Normal"/>
        <w:jc w:val="both"/>
        <w:rPr>
          <w:rStyle w:val="Appleconvertedspace"/>
          <w:color w:val="0F1419"/>
        </w:rPr>
      </w:pPr>
      <w:r>
        <w:rPr>
          <w:color w:val="0F1419"/>
        </w:rPr>
        <w:t>Учите ребёнка:</w:t>
      </w:r>
      <w:r>
        <w:rPr>
          <w:rStyle w:val="Appleconvertedspace"/>
          <w:color w:val="0F1419"/>
        </w:rPr>
        <w:t> 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Сравнивать и сопоставлять предметы, находить их сходства и различия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Описывать различные свойства окружающих его предметов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Узнавать предметы по заданным признакам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Разделять предметы на классы, группы путём выделения в этих предметах тех или иных признаков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Находить противоположные по значению понятия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Определять родово-видовые отношения между предметами и понятиями.</w:t>
      </w:r>
    </w:p>
    <w:p>
      <w:pPr>
        <w:pStyle w:val="Normal"/>
        <w:jc w:val="both"/>
        <w:rPr>
          <w:rStyle w:val="StrongEmphasis"/>
          <w:color w:val="000080"/>
        </w:rPr>
      </w:pPr>
      <w:r>
        <w:rPr>
          <w:rStyle w:val="StrongEmphasis"/>
          <w:color w:val="000080"/>
        </w:rPr>
        <w:t>Рекомендации по развитию процессов внимания у детей</w:t>
      </w:r>
    </w:p>
    <w:p>
      <w:pPr>
        <w:pStyle w:val="Normal"/>
        <w:jc w:val="both"/>
        <w:rPr>
          <w:rStyle w:val="Appleconvertedspace"/>
          <w:color w:val="0F1419"/>
        </w:rPr>
      </w:pPr>
      <w:r>
        <w:rPr>
          <w:color w:val="0F1419"/>
        </w:rPr>
        <w:t>Все свойства внимания значительно развиваются в результате упражнений:</w:t>
      </w:r>
      <w:r>
        <w:rPr>
          <w:rStyle w:val="Appleconvertedspace"/>
          <w:color w:val="0F1419"/>
        </w:rPr>
        <w:t> 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выкладывание узора из мозаики;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выкладывание фигуры из палочек по образцу;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нахождение различий в двух похожих картинках;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нахождение двух одинаковых предметов среди множества;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нанизывание бусинок по образцу;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срисовывание по клеточкам;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нахождение одной буквы в газетном тексте (при повторе упражнения количество отмеченных букв за единицу времени увеличивается).</w:t>
      </w:r>
    </w:p>
    <w:p>
      <w:pPr>
        <w:pStyle w:val="Normal"/>
        <w:jc w:val="both"/>
        <w:rPr>
          <w:rStyle w:val="Appleconvertedspace"/>
          <w:color w:val="0F1419"/>
        </w:rPr>
      </w:pPr>
      <w:r>
        <w:rPr>
          <w:color w:val="0F1419"/>
        </w:rPr>
        <w:t>При выполнении заданий не торопите ребёнка, учитывайте его индивидуальные особенности и темп деятельности, в котором он работает.</w:t>
      </w:r>
      <w:r>
        <w:rPr>
          <w:rStyle w:val="Appleconvertedspace"/>
          <w:color w:val="0F1419"/>
        </w:rPr>
        <w:t> </w:t>
      </w:r>
    </w:p>
    <w:p>
      <w:pPr>
        <w:pStyle w:val="Normal"/>
        <w:jc w:val="both"/>
        <w:rPr>
          <w:rStyle w:val="Appleconvertedspace"/>
          <w:color w:val="0F1419"/>
        </w:rPr>
      </w:pPr>
      <w:r>
        <w:rPr>
          <w:color w:val="0F1419"/>
        </w:rPr>
        <w:t>Устраните отвлекающие факторы.</w:t>
      </w:r>
      <w:r>
        <w:rPr>
          <w:rStyle w:val="Appleconvertedspace"/>
          <w:color w:val="0F1419"/>
        </w:rPr>
        <w:t> </w:t>
      </w:r>
    </w:p>
    <w:p>
      <w:pPr>
        <w:pStyle w:val="Normal"/>
        <w:jc w:val="both"/>
        <w:rPr>
          <w:rStyle w:val="StrongEmphasis"/>
          <w:color w:val="000080"/>
        </w:rPr>
      </w:pPr>
      <w:r>
        <w:rPr>
          <w:rStyle w:val="StrongEmphasis"/>
          <w:color w:val="000080"/>
        </w:rPr>
        <w:t>Рекомендации по развитию памяти детей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Проконтролируйте, чтобы тот материал, который запоминает ребёнок, был ему понятен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Время на изучение материала лучше поделить на разумные временные отрезки, так как малыми порциями материал запоминается не только быстрее, но и надолго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Попросите ребёнка выученный материал повторить на второй день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При заучивании предлагайте ребёнку проговаривать вслух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Заинтересуйте ребёнка той информацией, которую он изучает, так как высокая мотивация обучения оказывает очень большое положительное влияние на память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При появлении у ребёнка явных признаков утомления сделайте перерыв.</w:t>
      </w:r>
    </w:p>
    <w:p>
      <w:pPr>
        <w:pStyle w:val="Normal"/>
        <w:jc w:val="both"/>
        <w:rPr>
          <w:rStyle w:val="StrongEmphasis"/>
          <w:color w:val="000080"/>
        </w:rPr>
      </w:pPr>
      <w:r>
        <w:rPr>
          <w:rStyle w:val="StrongEmphasis"/>
          <w:color w:val="000080"/>
        </w:rPr>
        <w:t>Рекомендации по развитию восприятия</w:t>
      </w:r>
    </w:p>
    <w:p>
      <w:pPr>
        <w:pStyle w:val="Normal"/>
        <w:jc w:val="both"/>
        <w:rPr>
          <w:rStyle w:val="Appleconvertedspace"/>
          <w:color w:val="0F1419"/>
        </w:rPr>
      </w:pPr>
      <w:r>
        <w:rPr>
          <w:color w:val="0F1419"/>
        </w:rPr>
        <w:t>Научите ребёнка:</w:t>
      </w:r>
      <w:r>
        <w:rPr>
          <w:rStyle w:val="Appleconvertedspace"/>
          <w:color w:val="0F1419"/>
        </w:rPr>
        <w:t> 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Различать цвета и их оттенки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Различать форму предметов и геометрические фигуры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Делить фигуры на 2,4 равные части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Сравнивать предметы по величине (длине, ширине, высоте)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Выражать словами, какой предмет больше (меньше), длиннее (короче), выше (ниже), шире (уже)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Измерять длину предметов с помощью условной мерки (нитки)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Различать и называть части суток, их последовательность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Понимать значение слов вчера, сегодня, завтра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Знать дни недели, месяцы года.</w:t>
      </w:r>
    </w:p>
    <w:p>
      <w:pPr>
        <w:pStyle w:val="Normal"/>
        <w:jc w:val="both"/>
        <w:rPr>
          <w:rStyle w:val="StrongEmphasis"/>
          <w:color w:val="000080"/>
        </w:rPr>
      </w:pPr>
      <w:r>
        <w:rPr>
          <w:rStyle w:val="StrongEmphasis"/>
          <w:color w:val="000080"/>
        </w:rPr>
        <w:t>Воспитание волевых качеств, заинтересованности в учении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Предоставьте детям больше самостоятельности. Пусть ребёнок делает открытия сам, не спешите преподносить ему знания в готовом виде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Проявляйте сами интерес к знаниям, создавайте положительный эмоциональный фон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Пусть ребёнок ощущает свои успехи, достижения. Отмечайте его рост, терпение, старание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Очень важны интонация, эмоциональная окраска высказываний, обращённых к ребёнку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Давая негативную оценку действиям ребёнка, нельзя говорить: «Ты не умеешь строить, рисовать…». В этих случаях ребёнок не может сохранить побуждение к данному виду деятельности, утрачивает уверенность в себе, в своих силах, способностях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Нельзя позволять, чтобы негативная оценка деятельности ребёнка распространялась на его личность, т.е. ребёнка надо критиковать за его поведение. Оценка личности блокирует развитие ребёнка и формирует комплекс неполноценности, а, следовательно, и заниженную самооценку и уровень притязаний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Оценивайте объективно возможности и способности своего ребёнка. Старайтесь не сравнивать его с другими детьми - только с ним самим. Например: «Сегодня ты выполнил это задание гораздо быстрее, чем вчера!». Такой подход будет ориентировать вашего малыша на собственное совершенствование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Родители должны создавать такую систему взаимоотношений с ребёнком, в которой он будет воспринимать себя только благоприятно. Лишь в этом случае он может нормально воспринимать чужие успехи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В отношениях с ребёнком недопустим резкий переход от положительных оценок к резко отрицательным.</w:t>
      </w:r>
    </w:p>
    <w:p>
      <w:pPr>
        <w:pStyle w:val="Normal"/>
        <w:jc w:val="both"/>
        <w:rPr>
          <w:rStyle w:val="StrongEmphasis"/>
          <w:color w:val="000080"/>
        </w:rPr>
      </w:pPr>
      <w:r>
        <w:rPr>
          <w:rStyle w:val="StrongEmphasis"/>
          <w:color w:val="000080"/>
        </w:rPr>
        <w:t>Формирование коммуникативных навыков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Удовлетворяйте естественную потребность ребёнка в общении (по возможности отвечайте на вопросы ребёнка, включайте его в совместную деятельность, поощряйте его общение со сверстниками)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Поступление в школу существенно меняет жизнь ребёнка, но не должно лишать её многообразия, радости, игры. У первоклассника должно достаточно оставаться времени для игровых занятий, для прогулок. Для общения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Стимулируйте участие ребёнка в коллективных делах, играх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- Поощряйте ролевые игры, в которых развиваются навыки общения, лидерские качества и умения подчиняться (умение уладить конфликт, уступить или настоять на своём).</w:t>
      </w:r>
    </w:p>
    <w:p>
      <w:pPr>
        <w:pStyle w:val="Normal"/>
        <w:jc w:val="both"/>
        <w:rPr>
          <w:color w:val="0F1419"/>
        </w:rPr>
      </w:pPr>
      <w:r>
        <w:rPr>
          <w:color w:val="0F1419"/>
        </w:rPr>
        <w:t>Приучайте ребёнка признавать и адекватно выполнять правила, предложенные взрослым</w:t>
      </w:r>
    </w:p>
    <w:p>
      <w:pPr>
        <w:pStyle w:val="Normal"/>
        <w:rPr>
          <w:color w:val="0F1419"/>
        </w:rPr>
      </w:pPr>
      <w:r>
        <w:rPr>
          <w:color w:val="0F1419"/>
        </w:rPr>
      </w:r>
    </w:p>
    <w:p>
      <w:pPr>
        <w:pStyle w:val="Normal"/>
        <w:rPr>
          <w:color w:val="0F1419"/>
        </w:rPr>
      </w:pPr>
      <w:r>
        <w:rPr>
          <w:color w:val="0F1419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сопровождение по коррекционному/развивающему/профилактическому маршруту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-психолог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Регионального социопсихологического центра</w:t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>в МБУ городского округа Тольятти «Лицей 19»</w:t>
      </w:r>
      <w:r>
        <w:rPr>
          <w:b/>
          <w:sz w:val="20"/>
          <w:szCs w:val="20"/>
        </w:rPr>
        <w:tab/>
        <w:tab/>
        <w:tab/>
        <w:tab/>
        <w:tab/>
        <w:t>____________________ /Н.Л.Красильникова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3z0">
    <w:name w:val="WW8Num3z0"/>
    <w:qFormat/>
    <w:rPr>
      <w:i/>
      <w:sz w:val="20"/>
      <w:szCs w:val="20"/>
    </w:rPr>
  </w:style>
  <w:style w:type="character" w:styleId="WW8Num4z0">
    <w:name w:val="WW8Num4z0"/>
    <w:qFormat/>
    <w:rPr>
      <w:b w:val="false"/>
      <w:i/>
      <w:color w:val="0000FF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/>
      <w:color w:val="0000FF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b/>
      <w:bCs/>
      <w:sz w:val="28"/>
      <w:szCs w:val="28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2:00Z</dcterms:created>
  <dc:creator>teacher</dc:creator>
  <dc:description/>
  <cp:keywords/>
  <dc:language>en-US</dc:language>
  <cp:lastModifiedBy>Ольга</cp:lastModifiedBy>
  <cp:lastPrinted>2013-03-04T14:36:00Z</cp:lastPrinted>
  <dcterms:modified xsi:type="dcterms:W3CDTF">2016-12-09T14:48:00Z</dcterms:modified>
  <cp:revision>2</cp:revision>
  <dc:subject/>
  <dc:title>Программа индивидуального развития</dc:title>
</cp:coreProperties>
</file>