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мыслительной деятельности и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творческих возможностей студентов на уроках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женерная графика»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ва Галина Георгиевна </w:t>
      </w:r>
    </w:p>
    <w:p>
      <w:pPr>
        <w:pStyle w:val="Normal"/>
        <w:spacing w:lineRule="auto" w:line="360" w:before="30" w:after="30"/>
        <w:ind w:left="170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30" w:after="30"/>
        <w:ind w:left="170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Уфа, ГАПОУ Уфимский топливно-энергетический колледж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производства требуются специалисты с высокой профессиональной подготовкой, умеющие решать как традиционные задачи, так и выходить из нештатных ситуаций проблемного характера. Выпускнику колледжа должны быть присущи профессиональная компетентность, инициативность, коммуникабельность, творческое мышление, способность к непрерывному образованию и самообразованию. Эти качества являются важнейшими критериями оценки уровня подготовки специалиста для реализации требования конкурентоспособности. На современном этапе развития общества в условиях рыночной экономики необходимо разрабатывать модель конкурентно способного специалиста. Одной из составляющей этой модели для техника должно быть творческое отношение к профессии, в значительной степени определяющееся уровнем общетехнической подготовки (ОТП), которая в свою очередь наряду с естественно-научной подготовкой является составляющей фундаментализации технического образования. Имея высокую подготовку по общетехническим дисциплинам (ОТД), выпускник технического профиля может быстро адаптироваться к изменяющимся условиям и привнести новое в сферу профессиональной деятельности, может получить второе образование по профессии и специальности, которые пользуются большим спросом на рынке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ым обстоятельством является то, что ведущая задача современных педагогических технологий – развитие личности обучаемого. И это вполне оправданно. Ведь мы здесь во многом не дорабатываем. Свидетельством этого являются те факты, которым пришли исследователи в последние годы. Так, был сделан специальный «срез», в результате которого с заданиями, требующими воспроизведения знаний, справилось около 40 % студентов, с заданиями, требующими применения знаний в сходных ситуациях – 15%, а с заданиями, требующими применения знаний в абсолютно новых ситуациях – лишь около 3%. Эти мизерные проценты говорят о мног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в нашей работе активно применяем в своей деятельности технологию развивающего обучения. А это и развитие способностей наших студентов, формирование личности, которая могла бы творить, а не только воспроизводить. Это и оптимальное развитие мыслительной деятельности студентов, в первую очередь, владение логическими операциями – умением сравнивать, сопоставлять, анализировать, делать выводы. Это и реализация требований принципа индивидуализации, дифференциации и формирования обобщённых приемов умственных действий, это формирование интеллектуальной памяти студент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некоторых из ни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технологии успешно применяем в практике организацинно-деятельностные игры, которые являются одной из форм развивающего обучения. Одним из элементов развивающего обучения является развитие творческих качеств ли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ворческого уровня развития личности может считаться наивысшим результатом в любой педагогической технолог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– это качественный скачок вперед, предлагающий преодоление барьеров и стереотип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 строится на профессиональных противоречиях, которые в ходе их разрешения и определяют развитие. Такое творчество не может произрастать в «пустыне» или гладком ухоженном парке линий. Для него нужны условия – борьба авторских позиц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 создания таких условий является ситуация состязательности. (Уроки-конкурсы, уроки-творчества, олимпиады, урок-виктор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а протяжении нескольких лет Уфимский топливно-энергетический колледж занимает призовые места в олимпиадах по дисциплине «Инженерная графи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этой работе занимает решение творческих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 задачи четко ориентирован на определённый раздел дисциплин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практике оптимизация творческой графической деятельности студентов предусматривает следующе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мплексное планирование задач с творческим содержа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бор методов и средств обучения, наиболее подходящих для конкретных видов творческой работ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целевой установки для студен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правильности принятия целевой установки, коррекция смысловых неточност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е студентам алгоритма работы для достижения цел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и помощи заданного или выработанного метода в соответствии с целевой установкой через организационно-деятельностную игру решаются дидактические 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ворческое освоение содержания дисципли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умственных способ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лективная мыслительная деятельн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интеллектуальной памя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ДИ (организационно-деятельностной игры) имеет 4 этапа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труктаж к проведению игры, организация осознания и принятие целевой установки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ор метода и обсуждения проблемы в микрогруппах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лективное обсуждение точек зрения каждой группы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флексия, которая представляет собой осознание студентами того, что с ними происходило в процессе коллективной мыследеятельности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м пример деятельной игры на тему: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соединений технических деталей»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: (инструктаж к проведению игры, 10 минут)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ух центров обучения (5-6 человек)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1-я группа конструкторов;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-я группа экспертов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уководителей групп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для групп конструкторов: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данным условиям сконструировать некоторые виды соединений» (используя техническую литературу)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и обе группы получают одинаковые задания: выполнить чертежи отдельных деталей, которые можно соединить различными способами либо для передачи вращательного движения, либо для каких-нибудь других целей, в зависимости от специальности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для групп экспертов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еление оптимального времени на выполнение отдельных видов творческих заданий;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т индивидуальных особенностей студентов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творческой атмосферы, обстановки доброжелательности, внимание к каждому творческому предложению студента, умение руководствовать его находкам и хвалить за ни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групп экспертов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извести классификацию соединений, разделив их на две группы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вать конкретные виды соединений, относящихся к каждой группе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анализировать, какие условия определяют необходимость применения того или иного вида соединений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назначение и перечислить названия резьбовых крепежных деталей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анализировать, какие типы соединений имеют специальные обозначения, а какие нет, и объяснить почему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икрогрупп по реализации целевых установок. (Группы конструкторов по мере выполнения заданий, эскизы конструкций соединений сдают экспертной группе для проверки)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: (около 30 минут)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 групп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онструкторскими группами своих решений и разбор наиболее интересных из них. Анализ ошибок. Обобщающее выступление экспертов. Запись в рабочей тетради главной информации по теме под руководством экспертной группы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онтролирует и корректирует деятельность групп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этап – рефлексия групп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анализировать форму занятия, выделив, что больше понравилось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добно ли работать так, как было организовано?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статочно ли было дано времени для выполнения задания?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Что было трудно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сконструировать и выполнить эскизы соединений деталей при помощи болта, винта и шпиль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изировать творчество было бы столь же неправильным, как и недооценивать ег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творческой деятельности ОДИ предусматривает исполнительскую деятельность, через которую проходит каждый, даже самый талантливый студен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деи обогащения «Инженерной графики» творчеством выходит далеко за рамки программы по этой дисциплине, и графическое образование студентов может быть расширено и продолжено за счет следующих мер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межпредметных связей с информатикой, математикой, механикой и др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кружковой работ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учение в группах с углубленным изучением дисципли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творчество – мощный, малоразработанный пласт методики дисциплины «Инженерная графика», ее огромный резерв, к которому будут обращаться исследователи и практики, желающие сделать обучение содержательным и интересным для студ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дисциплины «Инженерная графика» звучат слова – «придумай», «разработай». Творчество входит в обучение, перестает быть загадкой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и постоянно раскрывает свои тай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путь к вершинам творчества не имеет конца, он ведет к Храму Зн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5:00Z</dcterms:created>
  <dc:creator>1</dc:creator>
  <dc:description/>
  <cp:keywords/>
  <dc:language>en-US</dc:language>
  <cp:lastModifiedBy>Ольга</cp:lastModifiedBy>
  <dcterms:modified xsi:type="dcterms:W3CDTF">2015-04-20T18:29:00Z</dcterms:modified>
  <cp:revision>3</cp:revision>
  <dc:subject/>
  <dc:title>Формирование мыслительной деятельности и </dc:title>
</cp:coreProperties>
</file>