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праздничной программ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ень Народного Единств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Выполнила: педагог-организато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МАУ ДО МУК «Эврика» Косырева О.Р.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ый Уренг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03.11.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ть у обучающихся патриотизм и любовь к Род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Расширить знания учащихся о государственной символике России: гимн, герб, флаг;</w:t>
      </w:r>
    </w:p>
    <w:p>
      <w:pPr>
        <w:pStyle w:val="Normal"/>
        <w:jc w:val="both"/>
        <w:rPr/>
      </w:pPr>
      <w:r>
        <w:rPr>
          <w:sz w:val="28"/>
          <w:szCs w:val="28"/>
        </w:rPr>
        <w:t>2. Демонстрация значения сплоченности 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изни</w:t>
        </w:r>
      </w:hyperlink>
      <w:r>
        <w:rPr>
          <w:sz w:val="28"/>
          <w:szCs w:val="28"/>
        </w:rPr>
        <w:t> человека и целого на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ьютер, слайды, государственная символика (флаг и герб)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1. Россия вперед!</w:t>
      </w:r>
    </w:p>
    <w:p>
      <w:pPr>
        <w:pStyle w:val="Normal"/>
        <w:rPr/>
      </w:pPr>
      <w:r>
        <w:rPr>
          <w:sz w:val="28"/>
          <w:szCs w:val="28"/>
        </w:rPr>
        <w:t>(Выходят ведущ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ИМАНИЕ! Звучит Гимн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УЧИТ МУЗЫКА 2. ГИМН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, Россия моя, где слова отыска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 песне моей о тебе рассказа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машках, озерах, бескрайних лес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ях, о просторах, о светлых мечтах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ый день, дорогие друзья! 4 ноября вся Россия отмечает День Народного Единства. Этот день занимает особое место среди государственных праздников современной России. Он связан с событиями 1612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да</w:t>
        </w:r>
      </w:hyperlink>
      <w:r>
        <w:rPr>
          <w:sz w:val="28"/>
          <w:szCs w:val="28"/>
        </w:rPr>
        <w:t> – подвигом наших предков, которые сплотились во имя свободы и независимости Род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забыть о ничтожных обид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ности взглядов на веру и жизн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вместе сплотиться враги будут би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ощи единства земля задрож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вас выступает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на и Единство... Глубокий смысл заложен в этом празднике. Россия много раз подвергалась испытаниям, не раз переживала времена, вражды. Когда страна слабела, на нее набрасывались соседи, стремясь завоевать земли и поработить наш народ. Эти времена назывались у нас смутными, а еще –кровавыми. Но страна снова и снова восставала из пепла. После каждой трагедии она становилась лишь сильнее на зависть враг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сразу Россия стала сильным государством, постепенно возрастало могущество страны. В суровых испытаниях и битвах закалялась воля, и крепло единство на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ывали в истори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>
          <w:sz w:val="28"/>
          <w:szCs w:val="28"/>
        </w:rPr>
        <w:t> и такие времена, когда теряли люди веру и разум, не могли более отличить добро от зла, правду ото лжи: вражда и взаимные обиды застилали людям глаза. Пользовались этим враги нашей Родины. Наступало тогда для России смутное время. Об одной из таких страниц истории и пойдёт наш сегодняшний расс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ане был страшный голод, и на престол вставал то один, то другой ца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ли в историю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 менялись и народ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ремя смутное, невз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ь не забудет никог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1:</w:t>
      </w:r>
    </w:p>
    <w:p>
      <w:pPr>
        <w:pStyle w:val="Normal"/>
        <w:jc w:val="both"/>
        <w:rPr/>
      </w:pPr>
      <w:r>
        <w:rPr>
          <w:sz w:val="28"/>
          <w:szCs w:val="28"/>
        </w:rPr>
        <w:t>В Нижнем Новгороде жил в то время Косьма Минин. На площади сказал Минин народу: «…Наше Отечество погибает, но мы можем его спасти. Не пощадим жизни для избавления России». А князь Пожарский возглавил ополчение. И пошли ополченцы к Москве – сто тысяч воинов из двадцати пяти городов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</w:p>
    <w:p>
      <w:pPr>
        <w:pStyle w:val="Normal"/>
        <w:jc w:val="both"/>
        <w:rPr/>
      </w:pPr>
      <w:r>
        <w:rPr>
          <w:sz w:val="28"/>
          <w:szCs w:val="28"/>
        </w:rPr>
        <w:t>При войске несли чудотворную Казанскую икону Божией Матери. Перед решающей битвой воины три дня молили о помощи пред ее чудотворной ико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нималась Русь с кол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уках с иконой перед битв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словенная молит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звон грядущих пере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ноября 1612 года ополченцы Косьмы Минина и князя Пожарского ринулись в бой с поляками за Москву. Никакая вражеская сила не могла остановить их. Сама Богородица благословила русских воинов на священную би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ах Москвы шли бои, город горел. Польский гарнизон отчаянно сопротивлялся. Но воины Минина и Пожарского сражались, чтобы победить. И победи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/>
      </w:pPr>
      <w:r>
        <w:rPr>
          <w:sz w:val="28"/>
          <w:szCs w:val="28"/>
        </w:rPr>
        <w:t>Вся Россия благодарила Косьму Минина и Дмитрия Пожарского, которые собрали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юдей</w:t>
        </w:r>
      </w:hyperlink>
      <w:r>
        <w:rPr>
          <w:sz w:val="28"/>
          <w:szCs w:val="28"/>
        </w:rPr>
        <w:t> со всех концов страны, чтобы победить Смуту. Победить врага можно было только, объединив народ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и, села,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клоном русскому нар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празднует своб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нь единства навсег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скве на Красной площади в честь славной победы над поляками был построен храм Казанской иконы Божией Матери. Икона, находившаяся в рядах ополченцев, была перенесена в этот хр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асной площади поставлен и памятник, на котором написано «Гражданину Минину и князю Пожарскому. Благодарная Росс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должны забывать уроков истории: сильна Россия только тогда, когда она едина! Именно поэтому в нашей стране есть такой важный праздник - День Народного Един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ОМ мы зовем Россию потому, что в ней испокон веков жили отцы и деды н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ОЙ мы зовем ее потому, что в ней мы родились, в ней говорят родным нам языком и все в ней для нас ро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ТЕРЬЮ потому, что она вскормила нас своим хлебом, вспоила своими водами, выучила своему языку, как мать защищает нас от всех враг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нь единства будем ряд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вместе навсег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народности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льних селах, городах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жить, работать, строи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ять хлеб, растить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идать, любить и спори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ть покой люде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я предлагаю всем поучаствовать в викторине. Внимание на экран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! Наша праздничная программа подошла к концу. Мы желаем вам мира, добра и благополучия. Еще раз с праздником – с Днем Народного Ед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ЗВУЧИТ МУЗЫКА 3. «Конец праздни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 за Родину-Мать, за Россию молюс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 своею великой страною горжус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тому что мы здесь рождены и живём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а наша земля, это наш отчий дом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сгибалась ты, Русь, поднималась опят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смотря ни на что продолжаешь стоят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е, кто злобой кипит, никогда не пойму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то за люди у нас в России живу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пев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ы живи, моя Россия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лавься русская земл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раше нет под небом сини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о Родина мо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добьёмся всего, если вместе пойдём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уж песню свою, видит бог, допоё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ш высокий порыв никому не сломит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иначе зачем на земле этой жит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ы вокруг оглянись на леса и пол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м с тобою хранить надо эти кра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усть берёзы шумят и ромашки цвету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усть на нашей земле наши дети расту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п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poiler">
    <w:name w:val="spoil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av.ru/page/pozdravlenie-s-godom-zhizni" TargetMode="External"/><Relationship Id="rId3" Type="http://schemas.openxmlformats.org/officeDocument/2006/relationships/hyperlink" Target="http://pozdav.ru/page/4-goda-pozdravlenie" TargetMode="External"/><Relationship Id="rId4" Type="http://schemas.openxmlformats.org/officeDocument/2006/relationships/hyperlink" Target="http://pozdav.ru/page/oficialnoe-pozdravlenie-s-dnem-rossii" TargetMode="External"/><Relationship Id="rId5" Type="http://schemas.openxmlformats.org/officeDocument/2006/relationships/hyperlink" Target="http://pozdav.ru/page/aforizmy-velikih-ljudej-prikolny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8:00Z</dcterms:created>
  <dc:creator>Преподаватель</dc:creator>
  <dc:description/>
  <cp:keywords/>
  <dc:language>en-US</dc:language>
  <cp:lastModifiedBy>Ольга</cp:lastModifiedBy>
  <dcterms:modified xsi:type="dcterms:W3CDTF">2017-04-19T11:17:00Z</dcterms:modified>
  <cp:revision>11</cp:revision>
  <dc:subject/>
  <dc:title/>
</cp:coreProperties>
</file>