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праздничной программы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b/>
          <w:sz w:val="44"/>
          <w:szCs w:val="44"/>
        </w:rPr>
        <w:t>«Мы будем вечно прославлять ту женщину, чье имя – Мать»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педагог – организа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 МУК «Эврика» Косырева О.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овый Уренг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25.11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воспитать чувство уважения, любви к родителям, старши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звивать эмоциональную сферу, артистизм подростков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создавать теплый нравственный климат между родителями и подростками, 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! Рады приветствовать вас в стенах нашего Межшкольного учебного комбината «Эврика». Мы начинаем праздничную программу </w:t>
      </w:r>
      <w:r>
        <w:rPr>
          <w:b/>
          <w:sz w:val="28"/>
          <w:szCs w:val="28"/>
        </w:rPr>
        <w:t>«Мы будем вечно прославлять ту женщину, чье имя – Мать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вечер милые, нежные, ласковые, заботливые мамы и бабушки! Как было бы хорошо, если бы мамы слышали такие слова ежедневно! А я знаю стихотворение Сергея Есенина посвященное матерям, можно я его прочт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можно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учит музыка «Фон для стиха»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Дождь в окошко стучит, как замерзшая птица.</w:t>
        <w:br/>
        <w:t>Но она не уснет, продолжая нас ждать.</w:t>
        <w:br/>
        <w:t>Я сегодня хочу от души поклониться,</w:t>
        <w:br/>
        <w:t>Нашей женщине русской по имени МАТЬ!</w:t>
        <w:br/>
        <w:t>Той, которая жизнь подарила нам в муках,</w:t>
        <w:br/>
        <w:t>Той, что с нами порой не спала по ночам,</w:t>
        <w:br/>
        <w:t>Прижимали к груди ее теплые руки,</w:t>
        <w:br/>
        <w:t>И молилась за нас всем святым образам.</w:t>
        <w:br/>
        <w:t>Той, которая Бога просила о счастье,</w:t>
        <w:br/>
        <w:t>За здоровье своих дочерей, сыновей.</w:t>
        <w:br/>
        <w:t>Каждый новый наш шаг для нее был как праздник,</w:t>
        <w:br/>
        <w:t>И больнее ей было от боли детей.</w:t>
        <w:br/>
        <w:t>Из родного гнезда вылетаем, как птицы,</w:t>
        <w:br/>
        <w:t>Поскорее нам хочется взрослыми стать.</w:t>
        <w:br/>
        <w:t>Я сегодня хочу до земли поклониться,</w:t>
        <w:br/>
        <w:t>Нашей женщине русской по имени МАТЬ!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альчик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Женщина – это хранительница семейного очага. У неё есть важная и ответственная обязанность – быть душою семьи, нести свет и тепло. Следует отметить, что мамы многое умеют и знают. Но все ли мы знаем о мамах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вочка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А сейчас я предлагаю викторину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ая мама на Земле? (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ья мама ближе всех на свете? (Св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больше всего любит маму? (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стная женщина, которая занималась благотворительностью в начале XX века. (Мать Тер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тение, которое одновременно, как родная мама, и как не родная. (Мать-и-маче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в старину ласково называли маму? (Маменьк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Мальчик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усть сегодня звучат поздравленья,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х так много, что хватит на всех.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ак живи же, душой не старея,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ш родной, дорогой человек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номер №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 основе любых достойных человеческих отношений лежит любовь. Первая любовь – это любовь к своей матери. Ее необходимо пронести через всю жиз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ма становится мудрым другом и наставником. А мы иногда в ответ бросаем: «Не учите меня жи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о матерях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Не обижайте матерей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На матерей не обижайтесь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Перед разлукой у двере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Нежнее с ними попрощайтесь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И уходить за поворот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Вы не спешите, не спешите</w:t>
      </w:r>
      <w:r>
        <w:rPr>
          <w:rStyle w:val="Appleconvertedspace"/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br/>
        <w:t>И ей, стоящей у Ворот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Как можно дольше помашите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Вздыхают матери в тиши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В тиши ночной, в тиши тревожной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Для ни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м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вечно малыши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И с этим спорить невозможно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Так будьте чуточку добрей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пекой их не раздражайтесь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Не обижайте матер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терей не обижайтесь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мамы самое дорогое – это ее дети. Она старается быть незаметной, чтобы заметили вас, и вы пошли по жизни твердо, честно и удачно. </w:t>
      </w:r>
      <w:r>
        <w:rPr>
          <w:sz w:val="28"/>
          <w:szCs w:val="28"/>
          <w:shd w:fill="FFFFFF" w:val="clear"/>
        </w:rPr>
        <w:t>Чему же научила нас мама?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Мама учила меня уважать чужой труд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«Если вы собрались переубивать друг друга – идите на улицу, я только что полы вымыла»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Мама учила меня верить в бог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Молись, чтоб эта гадость отстиралась»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Мама объясняла мне причинно-следственные связ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«Если ты сейчас не перестанешь реветь – я тебя отлуплю»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Мама учила меня преодолевать невозможно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«Закрой рот и ешь суп»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Мама научила меня стойкост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«Не выйдешь из-за стола, пока не доешь»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Мама учила меня смело смотреть в будуще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«Уж погоди, дома я с тобой поговорю»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Мама научила меня основам самолечения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shd w:fill="FFFFFF" w:val="clear"/>
        </w:rPr>
        <w:t>«Если не перестанешь косить глаза – на всю жизнь так и останешься»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шем Учебном комбинате обучающиеся получают начальные азы профессии, а так же работают творческие объединения, и сегодня мы хотели бы вас с ними познаком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ое объединение по парикмахерскому искусству  «Новая волна», руководитель Письменная Виктория Викторовна, студия Арт-визаж «Калейдоскоп красок», руководитель Косырева Ольга Руслановна, а так же студия «Молодежный подиум», под руководством Барануковой Вайдат Заурбековны. Коллекция «Вечерний образ».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ЗЕНТАЦИЯ   Дефил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rStyle w:val="Appleconvertedspace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еринская любовь жертвенная, как всякая истинная любовь мудра и терпелива. Учиться любви нам суждено всю жизнь, изо дня в д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ак у кого же учиться, как не у родной матери?! Разве кто-то подарит вам еще такую искреннюю и жертвенную любовь?! Не зря существует выражение: «Не предаст одна ма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вчину пытает казак у плетн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«Когда ж ты, Оксана, полюбишь меня?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Я саблей добуду для крали своей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И светлых цехинов, и звонких рублей!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Дивчина в ответ, заплетая косу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«Про то мне ворожка гадала в лесу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Пророчит она: мне полюбится тот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Кто матери сердце мне в дар принесет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Не надо цехинов, не надо рублей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Дай сердце мне матери старой твоей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Я пепел его настою на хмелю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Настоя напьюсь — и тебя полюблю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с того дня замолчал, захмурел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Борща не хлебал, саламаты не ел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Клинком разрубил он у матери грудь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И с ношей заветной отправился в путь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Он сердце ее на цветном рушник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Любимой приносит в косматой руке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В пути у него помутилось в глазах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Всходя на крылечко, споткнулся казак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И матери сердце, упав на порог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Спросило его: «Не ушибся, сынок?»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продолжаем знакомить вас с </w:t>
      </w:r>
      <w:r>
        <w:rPr>
          <w:rStyle w:val="Appleconvertedspace"/>
          <w:color w:val="000000"/>
          <w:sz w:val="28"/>
          <w:szCs w:val="28"/>
        </w:rPr>
        <w:t> объединениями нашего Учебного комбината «Эврика». И вашему вниманию представляем волонтерский клуб «Надежда», руководитель Сеитова Мадина Руслановна. Встречаем!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Appleconvertedspace"/>
                <w:b/>
                <w:color w:val="000000"/>
                <w:sz w:val="32"/>
                <w:szCs w:val="32"/>
              </w:rPr>
              <w:t xml:space="preserve">Волонтеры </w:t>
            </w:r>
          </w:p>
        </w:tc>
      </w:tr>
    </w:tbl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 наши бабушки?! Следующее наше слово благодарности адресуется вам, ласковым и заботливым! Если бы не ваши добрые и чуткие руки, разве выросли бы мы такими, какими вы нас здесь видите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и бабушки! Сколько раз в жизни помогала и еще поможет нам ваша мудрость. Вы всегда дадите совет, найдете время выслушать н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огда не посоветуете плохого. И следующее выступление для бабушек вам дарит  Баланеско Макси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лая бабуля, улыбнись отважно!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И засмейся весело опять!</w:t>
        <w:br/>
        <w:t>Живи подольше! Знаешь – мне как важно,</w:t>
        <w:br/>
        <w:t>Что со  мною бабушка и мать!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инуясь сердца повеленью.</w:t>
        <w:br/>
        <w:t>Я в глаза, родная, посмотрю,</w:t>
        <w:br/>
        <w:t>Опущусь тихонько на колени,</w:t>
        <w:br/>
        <w:t>И скажу тебе: «Благодарю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ющий номер наш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номе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слово предоставляется заместителю директора Тихоновой Валентине Ивановне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ежшкольного учебного комбината «Эврика» выражает благодарность родителям обучающихся, которые проявили себя как в учебе, так и активно участвовали в конкурсах и мероприятиях различного уровня. И сегодня благодарим…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лые. Дорогие, родные, счастья вам, здоровья, любви ваших детей и внуков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шает наш праздничный концерт номер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номер №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праздником вас, наши мамы и бабушки и низкий вам поклон! 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Преподаватель</dc:creator>
  <dc:description/>
  <cp:keywords/>
  <dc:language>en-US</dc:language>
  <cp:lastModifiedBy>Ольга</cp:lastModifiedBy>
  <dcterms:modified xsi:type="dcterms:W3CDTF">2017-04-19T11:23:00Z</dcterms:modified>
  <cp:revision>21</cp:revision>
  <dc:subject/>
  <dc:title/>
</cp:coreProperties>
</file>