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ценарий конкурсной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студ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педагог – организа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МУК «Эврика» Косырева О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нтерес обучающихся к истории и традициям 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у обучающихся потребность  познаватель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зывать эмоционально-положительное отношение к празднику, приобщать обучающихся к всенародному веселью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ывать любовь и внимание к российскому на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ое оборудовани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га, ручки (3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т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ы победителям конкурсов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брый день, мы рады приветствовать вас на праздничной программе посвященной Дню студента! В этот день 25 января русская императрица Елизавета учредила первый Московский университет. Так же сегодня празднуется день святой великомученицы Татьяны, Татьянин День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Изначально Святая Татьяна не имела никакого отношения к образованию. Жила себе в Риме уже во втором веке нашей эры девушка по имени Татьяна, у которой отец был христианином, и дочь свою воспитал в христианстве. А римские императоры в те времена страшно не любили христиан, т.к. небезосновательно видели в них угрозу для своего языческого могущества. В общем, пострадала Татьяна за веру – умерла в великих муках и истязаниях, но от веры в Бога не отказалась, за что и была причислена к лику Святых великомучениц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ятая Татьяна является официальной православной защитницей всех девочек, девушек и женщин с этим именем, которое произошло от древнегреческого «Татто» – и характеризует собой волевых женщин с сильным характером, которые всю жизнь что-то учреждают, основывают и кем-либо повелевают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кажите, присутствуют ли среди нас девушки с именем Татьяна? Давайте все вместе, аплодисментами, поздравим их. А так же поприветствовать всех вас – будущих студентов. Сегодня мы проведем конкурсную программу, чтобы выяснить, насколько вы смелы, ловки и эрудирован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курс «Виктор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так, конкурс на интеллект и общую сообразительность! Правила конкурса такие. Я задаю вопрос, кто быстрее поднял руку, тот и отвечает. Один правильный ответ – один жетон, у кого больше правильных очков, тот и побеждает. А жетоны будет раздавать секундант. Есть в зале тот, кто хочет на время конкурса побыть секундантом?</w:t>
        <w:br/>
        <w:br/>
      </w: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Тихий океан – самый глубокий? (Да +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пион – хищный цветок? (Да + Он поглощает белок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 что добрый молодец Илья Муромец освободил Новгород от Соловья-разбойника? (Нет + Он освободил Чернигов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на карте мира есть город Коньяк? (Да + Во Франции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солнечный луч способен проникнуть в морские глубины океана на целый километр? (Да +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о ли, что у паука 12 ног? (Нет + Всего восемь ног у пау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Санкт-Петербуржский зоологический музей демонстрирует всем желающим посетителям чучело камчадала? (Нет +  Камчадал – это житель Камчат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о ли, что известный художник Серов нарисовал такие картины, как «Иван-Царевич на сером волке» и «Богатыри»? (Нет + Их написал Васнец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Правда ли, что шоколадное дерево произрастает в Индии? (Нет + В Америке, в Южной)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/>
      </w:pPr>
      <w:r>
        <w:rPr>
          <w:sz w:val="32"/>
          <w:szCs w:val="32"/>
        </w:rPr>
        <w:t>Кто два раза родится, а умирает – всего лишь один раз? (Кури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jc w:val="both"/>
        <w:rPr/>
      </w:pPr>
      <w:r>
        <w:rPr>
          <w:sz w:val="32"/>
          <w:szCs w:val="32"/>
        </w:rPr>
        <w:t>Какие часы показывают верное время лишь два раза в сутки? (Те часы, которые стоя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/>
      </w:pPr>
      <w:r>
        <w:rPr>
          <w:sz w:val="32"/>
          <w:szCs w:val="32"/>
        </w:rPr>
        <w:t>В комнате горело семь свечей. Татьяна погасила две свечи. Сколько свечей осталось? (Две свечи, т.к. остальные – сгоре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акое дерево садится во время дождя ворона? (На мокрое дерево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легче всего черной кошке пролезть в дом, чтобы украсть колбасу? (Когда входная дверь или окно открыто)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о с пола за хвост не поднимешь? (Клубок ниток)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дной корзине лежат три яблока. Как их справедливо поделить между тремя детьми, чтобы при этом одно яблоко осталось в корзине? (Одно яблоко отдать ребенку вместе с корзин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го шляпа без головы, а нога – без сапога? (У гриба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яблок можно съесть натощак? (Одно – второе уже будет не натощак) 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оканчивается и день, и ночь? (Мягким знаком на конц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год длится всего один день? (Новый го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Какой месяц короче остальных? (Май – всего три букв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jc w:val="both"/>
        <w:rPr/>
      </w:pPr>
      <w:r>
        <w:rPr>
          <w:sz w:val="32"/>
          <w:szCs w:val="32"/>
        </w:rPr>
        <w:t>И, наконец, из какой посуды нельзя кушать? (Из пуст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 2:</w:t>
      </w:r>
      <w:r>
        <w:rPr>
          <w:sz w:val="32"/>
          <w:szCs w:val="32"/>
        </w:rPr>
        <w:t xml:space="preserve"> Секундант, каковы итоги напряженной интеллектуальной борьб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ундант отвечает, кто победил.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 мы продолжаем нашу программ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Конкурс «Мы писали, мы писали….»</w:t>
      </w:r>
    </w:p>
    <w:p>
      <w:pPr>
        <w:pStyle w:val="C2"/>
        <w:shd w:fill="FFFFFF" w:val="clear"/>
        <w:spacing w:before="0" w:after="0"/>
        <w:rPr/>
      </w:pPr>
      <w:r>
        <w:rPr>
          <w:rStyle w:val="C1c3"/>
          <w:b/>
          <w:bCs/>
          <w:color w:val="000000"/>
          <w:sz w:val="32"/>
          <w:szCs w:val="32"/>
        </w:rPr>
        <w:t xml:space="preserve">– </w:t>
      </w:r>
      <w:r>
        <w:rPr>
          <w:rStyle w:val="C1"/>
          <w:color w:val="000000"/>
          <w:sz w:val="32"/>
          <w:szCs w:val="32"/>
        </w:rPr>
        <w:t>А умеете ли вы писать шпаргалки. Кто желает поучаствовать, выходите</w:t>
      </w:r>
      <w:r>
        <w:rPr>
          <w:rStyle w:val="C1"/>
          <w:b/>
          <w:i/>
          <w:color w:val="000000"/>
          <w:sz w:val="32"/>
          <w:szCs w:val="32"/>
        </w:rPr>
        <w:t>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i/>
          <w:color w:val="000000"/>
          <w:sz w:val="32"/>
          <w:szCs w:val="32"/>
        </w:rPr>
        <w:t>(3 человека)</w:t>
      </w:r>
      <w:r>
        <w:rPr>
          <w:rStyle w:val="C1"/>
          <w:color w:val="000000"/>
          <w:sz w:val="32"/>
          <w:szCs w:val="32"/>
        </w:rPr>
        <w:t xml:space="preserve">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Сейчас я раздам каждому по одному листку бумаги, но не полному, а всего-навсего одну восьмую часть листка. И каждый будет писать на листке отрывок из сказки А.С.Пушкина «Руслан и Людмила». И естественно победит тот, кто сможет написать больший текст на своей шпаргалке, но главное, чтобы текст был разборчив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укоморья дуб зеленый, Златая цепь на дубе том:</w:t>
      </w:r>
    </w:p>
    <w:p>
      <w:pPr>
        <w:pStyle w:val="Normal"/>
        <w:rPr/>
      </w:pPr>
      <w:r>
        <w:rPr>
          <w:b/>
          <w:i/>
          <w:sz w:val="28"/>
          <w:szCs w:val="28"/>
        </w:rPr>
        <w:t>И днем и ночью кот ученый. Всё ходит по цепи круг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направо - песнь заводит, Налево - сказку гов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чудеса: там леший бродит, Русалка на ветвях сиди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на неведомых дорожках Следы невиданных звер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ушка там на курьих ножках. Стоит без окон, без две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родолжаем нашу программу. Следующий конкурс называется «Продолжи фразу». Приглашаю трех участников. Я читаю текст, а вы заканчиваете. За правильный и быстрый ответ, получаете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«У меня зазвонил телефон. Кто говорит?» (слон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«Однажды в студеную зимнюю пору я из лесу вышел. Был сильный...» (мороз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«Наша Таня громко плачет – уронила в речку...» (мячик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«Я земной шар чуть не весь обошел – и жизнь хороша, и жить...» (хорошо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«Нет повести печальнее на свете, чем повесть о Ромео и...» (Джульетте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«Травка зеленеет, солнышко блестит, ласточка с весною в сени к нам...» (летит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 «Муха по полю пошла, муха денежку...» (нашл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«Буря мглою небо кроет, вихри снежные...» (крутя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«Вот моя деревня, вот мой дом...» (родной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«Идет бычок, качается, вздыхает на ходу: ох, доска кончается, сейчас я...» (упаду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«Пошла муха на базар и купила...» (самовар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«Онегин, добрый мой приятель, родился на брегах...» (Невы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«Братья сеяли пшеницу и возили в град-столицу. Знать, столица та была недалече от...» (сел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«Погиб поэт, невольник...» (чести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«Я памятник себе воздвиг нерукотворный. К нему не зарастет народная...» (троп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«Смотрю, поднимается медленно в гору лошадка, везущая хворосту...» (воз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«Печальная пора! Очей...» (очарованье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8. «Не жалею, не зову, не плачу. Все пройдет, как с белых яблонь...» (дым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Итак, подведем итог конкурс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:</w:t>
      </w:r>
      <w:r>
        <w:rPr>
          <w:rStyle w:val="Appleconvertedspace"/>
          <w:color w:val="000000"/>
          <w:shd w:fill="FFFFFF" w:val="clear"/>
        </w:rPr>
        <w:t xml:space="preserve"> «</w:t>
      </w:r>
      <w:r>
        <w:rPr>
          <w:b/>
          <w:i/>
          <w:sz w:val="32"/>
          <w:szCs w:val="32"/>
        </w:rPr>
        <w:t>Итак, она звалась Татьяной»</w:t>
      </w:r>
      <w:r>
        <w:rPr>
          <w:sz w:val="32"/>
          <w:szCs w:val="32"/>
        </w:rPr>
        <w:t> – эта цитата из романа в стихах «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Евгений Онегин</w:t>
        </w:r>
      </w:hyperlink>
      <w:r>
        <w:rPr>
          <w:sz w:val="32"/>
          <w:szCs w:val="32"/>
        </w:rPr>
        <w:t>» (1823-1831 гг.) русского поэта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Пушкина Александра Сергеевича</w:t>
        </w:r>
      </w:hyperlink>
      <w:r>
        <w:rPr>
          <w:sz w:val="32"/>
          <w:szCs w:val="32"/>
        </w:rPr>
        <w:t>. И следующий конкурс мы проведем для Татьян. Приглашаем их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буду называть старинные предметы, а девушки скажут нам, что они означают в наш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сны – ожер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рник – ча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ец – колоко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ница – ко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имье – замор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ица –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ильцо – зер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уница – пчела</w:t>
      </w:r>
    </w:p>
    <w:p>
      <w:pPr>
        <w:pStyle w:val="Normal"/>
        <w:jc w:val="both"/>
        <w:rPr/>
      </w:pPr>
      <w:r>
        <w:rPr>
          <w:sz w:val="28"/>
          <w:szCs w:val="28"/>
        </w:rPr>
        <w:t>Кухоль – кув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так, подведем итоги этого кон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классное – Татьяна! </w:t>
        <w:br/>
        <w:t>Если Вам, друзья, не лень, </w:t>
        <w:br/>
        <w:t>Празднуйте победу знанья, </w:t>
        <w:br/>
        <w:t>Именно в Татьянин день!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здравляем вас, будущих студентов с 25 января – с праздником Татьяниного дн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ov.ru/txt/eo.htm" TargetMode="External"/><Relationship Id="rId3" Type="http://schemas.openxmlformats.org/officeDocument/2006/relationships/hyperlink" Target="http://dslov.ru/pers/pe3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6:00Z</dcterms:created>
  <dc:creator>Преподаватель</dc:creator>
  <dc:description/>
  <cp:keywords/>
  <dc:language>en-US</dc:language>
  <cp:lastModifiedBy>Ольга</cp:lastModifiedBy>
  <dcterms:modified xsi:type="dcterms:W3CDTF">2017-04-19T11:33:00Z</dcterms:modified>
  <cp:revision>10</cp:revision>
  <dc:subject/>
  <dc:title>Цели и задачи:</dc:title>
</cp:coreProperties>
</file>