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МИНИСТЕРСТВО ОБРАЗОВАНИЯ, НАУКИ и по делам молодежи  КАБАРДИНО-БАЛКАРСКОЙ РЕСПУБЛИКИ</w:t>
      </w:r>
    </w:p>
    <w:p>
      <w:pPr>
        <w:pStyle w:val="Normal"/>
        <w:widowControl w:val="false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 xml:space="preserve">ГОСУДАРСТВЕННОЕ КАЗЕННОЕ Профессиональ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«КАБАРДИНО-БАЛКАРСКИЙ ГУМАНИТАРНО-ТЕХНИЧЕСКИЙ КОЛЛЕДЖ»</w:t>
      </w:r>
    </w:p>
    <w:p>
      <w:pPr>
        <w:pStyle w:val="Normal"/>
        <w:widowControl w:val="false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.о. директора  КБГТ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Б.З. Абаз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20____ 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hadow/>
          <w:sz w:val="40"/>
          <w:szCs w:val="40"/>
        </w:rPr>
        <w:t>рабочая  ПРОГРАММа</w:t>
      </w:r>
      <w:r>
        <w:rPr>
          <w:b/>
          <w:caps/>
          <w:sz w:val="40"/>
          <w:szCs w:val="40"/>
        </w:rPr>
        <w:t xml:space="preserve"> </w:t>
      </w:r>
      <w:r>
        <w:rPr>
          <w:b/>
          <w:caps/>
          <w:shadow/>
          <w:sz w:val="40"/>
          <w:szCs w:val="40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hadow/>
          <w:sz w:val="40"/>
          <w:szCs w:val="40"/>
          <w:u w:val="single"/>
        </w:rPr>
      </w:pPr>
      <w:r>
        <w:rPr>
          <w:b/>
          <w:caps/>
          <w:shadow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hadow/>
          <w:sz w:val="40"/>
          <w:szCs w:val="40"/>
          <w:u w:val="single"/>
        </w:rPr>
      </w:pPr>
      <w:r>
        <w:rPr>
          <w:b/>
          <w:caps/>
          <w:shadow/>
          <w:sz w:val="40"/>
          <w:szCs w:val="40"/>
          <w:u w:val="single"/>
        </w:rPr>
        <w:t xml:space="preserve">ОГСЭ.03.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для </w:t>
      </w:r>
      <w:r>
        <w:rPr>
          <w:b/>
          <w:color w:val="FF0000"/>
          <w:sz w:val="28"/>
          <w:szCs w:val="28"/>
        </w:rPr>
        <w:t>специальности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02.01 Социальн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1 год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Срок обучения –2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: базов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г. Нальчик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разработана на основе Федерального государственного образовательного стандарта (ФГОС) по специальности среднего профессионального образования (СПО): </w:t>
      </w:r>
      <w:r>
        <w:rPr>
          <w:b/>
          <w:sz w:val="28"/>
          <w:szCs w:val="28"/>
        </w:rPr>
        <w:t xml:space="preserve">39.02.01 Социальн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Организация-разработчик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ГКПОУ «КБГТ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Разработчик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рохина О.С. – преподаватель английского язы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 КБГТ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  ____  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ам. директора по ОД_____________ С. М. Ка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методкабинетом _______________А.А. Шог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 социально-гуманитарных 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.</w:t>
      </w:r>
    </w:p>
    <w:p>
      <w:pPr>
        <w:pStyle w:val="Normal"/>
        <w:rPr/>
      </w:pPr>
      <w:r>
        <w:rPr>
          <w:sz w:val="28"/>
          <w:szCs w:val="28"/>
        </w:rPr>
        <w:t>«_____»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  <w:r>
        <w:br w:type="page"/>
      </w:r>
    </w:p>
    <w:p>
      <w:pPr>
        <w:pStyle w:val="Default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3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1582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 «АнГЛИЙСКИЙ ЯЗЫК»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 «АнГЛИЙСКИЙ ЯЗЫК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 «АнГЛИЙСКИЙ ЯЗЫК»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 «АнГЛИЙСКИЙ ЯЗЫК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РАБОЧЕЙ ПРОГРАММЫ </w:t>
      </w:r>
      <w:r>
        <w:rPr>
          <w:b/>
          <w:caps/>
          <w:sz w:val="28"/>
          <w:szCs w:val="28"/>
        </w:rPr>
        <w:t>«АнГЛИЙСКИЙ ЯЗЫК»</w:t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(ФГОС) по специальности среднего профессионального образования (СПО): </w:t>
      </w:r>
      <w:r>
        <w:rPr>
          <w:b/>
          <w:sz w:val="28"/>
          <w:szCs w:val="28"/>
        </w:rPr>
        <w:t>39.02.01 Социальная работа</w:t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ППССЗ </w:t>
      </w:r>
    </w:p>
    <w:p>
      <w:pPr>
        <w:pStyle w:val="Default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нглийский язык» относится к общему гуманитарному и социально-экономическому циклу.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Default"/>
        <w:jc w:val="both"/>
        <w:rPr>
          <w:rFonts w:ascii="SchoolBookCSanPin-Regular" w:hAnsi="SchoolBookCSanPin-Regular" w:cs="SchoolBookCSanPin-Regular"/>
          <w:b/>
          <w:b/>
          <w:bCs/>
          <w:sz w:val="21"/>
          <w:szCs w:val="21"/>
        </w:rPr>
      </w:pPr>
      <w:r>
        <w:rPr>
          <w:rFonts w:cs="SchoolBookCSanPin-Regular" w:ascii="SchoolBookCSanPin-Regular" w:hAnsi="SchoolBookCSanPin-Regular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 (базовой подготовки) должен обладать общими компетенц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 (базовой подготовки) должен обладать профессиональными компетенц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ординировать работу по социально-бытовому обслуживанию кли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Проводить профилактику возникновения новых ТЖС у лиц пожилого возраста и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Диагностировать ТЖС семьи и детей с определением видов необходим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Координировать работу по преобразованию ТЖС в семье и у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Проводить профилактику возникновения новых ТЖС в различных типах семей и у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Диагностировать ТЖС у лиц из групп ри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Координировать работу по преобразованию ТЖС у лиц из групп ри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Проводить профилактику возникновения новых ТЖС у лиц из групп рис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Рекомендуемое количество часов на освоение программы дисципли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58 </w:t>
      </w:r>
      <w:r>
        <w:rPr>
          <w:sz w:val="28"/>
          <w:szCs w:val="28"/>
        </w:rPr>
        <w:t xml:space="preserve">часов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час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РАБОЧЕЙ ПРОГРАММЫ </w:t>
      </w:r>
      <w:r>
        <w:rPr>
          <w:b/>
          <w:caps/>
          <w:sz w:val="28"/>
          <w:szCs w:val="28"/>
        </w:rPr>
        <w:t>«АнГЛИЙСКИЙ ЯЗЫК»</w:t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5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индивидуальных проект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льн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ставление доклада-перевод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эсс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и перевод профессионально-ориентированной литератур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езентац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и оформление юридическ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542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left="-1134" w:right="-18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2. Тематический план и содержание </w:t>
      </w:r>
      <w:r>
        <w:rPr>
          <w:b/>
          <w:bCs/>
          <w:i/>
          <w:caps/>
          <w:sz w:val="28"/>
          <w:szCs w:val="28"/>
        </w:rPr>
        <w:t>«АнГЛИЙСКИЙ ЯЗЫК»</w:t>
      </w:r>
    </w:p>
    <w:tbl>
      <w:tblPr>
        <w:tblW w:w="15441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8503"/>
        <w:gridCol w:w="1140"/>
        <w:gridCol w:w="1299"/>
      </w:tblGrid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тем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здел 1. </w:t>
            </w:r>
            <w:r>
              <w:rPr>
                <w:b/>
                <w:caps/>
                <w:sz w:val="28"/>
                <w:szCs w:val="28"/>
              </w:rPr>
              <w:t xml:space="preserve"> Вводно-коррективный (повторительный) ку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Тема 1.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итые английские и американские писател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Грамматическая практика: Настоящее, Прошедшее и время группы </w:t>
            </w:r>
            <w:r>
              <w:rPr>
                <w:b/>
                <w:sz w:val="28"/>
                <w:szCs w:val="28"/>
                <w:lang w:val="en-US"/>
              </w:rPr>
              <w:t>Indefinite</w:t>
            </w:r>
            <w:r>
              <w:rPr>
                <w:b/>
                <w:sz w:val="28"/>
                <w:szCs w:val="28"/>
              </w:rPr>
              <w:t xml:space="preserve">, настоящее время группы </w:t>
            </w:r>
            <w:r>
              <w:rPr>
                <w:b/>
                <w:sz w:val="28"/>
                <w:szCs w:val="28"/>
                <w:lang w:val="en-US"/>
              </w:rPr>
              <w:t>Continuous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/>
            </w:pPr>
            <w:r>
              <w:rPr>
                <w:sz w:val="28"/>
                <w:szCs w:val="28"/>
              </w:rPr>
              <w:t>Английская и американская литература в целом. Основные знаменательные факты биографий писателей. Самые знаменитые произведения. Применение полученных знаний в разговорной практике и при выполнении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Понятие о настоящем, прошедшем времени группы Indefinite и настоящем времени группы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>. Выполнение грамматических упражн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127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Тема 1.2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: телевидение, рад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астоящее, Прошедшее, будущее время группы </w:t>
            </w:r>
            <w:r>
              <w:rPr>
                <w:b/>
                <w:sz w:val="28"/>
                <w:szCs w:val="28"/>
                <w:lang w:val="en-US"/>
              </w:rPr>
              <w:t>Indefinite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читать с целью извлечения конкретн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ческих навыков говорения. Изучение лексической единицы по новой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нятие о настоящем, прошедшем и будущем времени группы Indefinite. Выполнение грамматических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127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1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и Технолог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Разговор о компьютерах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нятие о науки и технологии. Роль компьютера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умения читать с целью извлечения конкретн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умения: диалогическая форма речи, развитие умения вести диалог-расспрос и диалог – обмен мн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12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Тема 1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бытовые ситу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просить, попросить о чём-нибудь,  как ответ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ворят по телеф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разить сомнение, совет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firstLine="284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ная практика: Развитие речевого умения: диалогическая форма речи, развитие умения вести диалог-расспрос и диалог – обмен мнения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12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Тема 1.5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 виды образования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и профессиональное образовани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ьное и неформальное образовани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Местоимения</w:t>
            </w:r>
            <w:r>
              <w:rPr>
                <w:b/>
                <w:sz w:val="28"/>
                <w:szCs w:val="28"/>
                <w:lang w:val="en-US"/>
              </w:rPr>
              <w:t xml:space="preserve"> little/few, a little/a few, much/many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нятие о различных видах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читать с целью извлечения конкретной информации, развитие умения переводить с английского на русский и с русского на англий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оня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 xml:space="preserve"> little/ few, a little/a few, much/ma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7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1.6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 нашей страны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рязнение окружающей среды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Радиация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читать с целью извлечения конкретн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ки по нов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15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1.7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в Великобритании и США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в Великобритании и США. Уровни государственного управления. Принцип голосования в Великобритании и СШ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лексики по новой т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ройденных лексико-грамматических тем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предыдущих уроков.</w:t>
              <w:br/>
              <w:t xml:space="preserve"> Письменное выполнение лексико-грамматических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</w:rPr>
              <w:t>Раздел 2.   ВВЕДЕНИЕ В СОЦИАЛЬНУЮ РАБОТУ. ОБЩЕСТВ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ма 2.1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и индивидуум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еправильные формы глаголов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ятие и разница между обществом и индивиду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полученных знаний в чтении и переводе текста по теме, в выполнении после текстовых упражнений, в разговорной практ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правильными формами глагол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ма 2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hanging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нности общества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Style24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esent Perfe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профессиональных терминов, чтение и перевод текста по теме,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ремени </w:t>
            </w:r>
            <w:r>
              <w:rPr>
                <w:bCs/>
                <w:sz w:val="28"/>
                <w:szCs w:val="28"/>
                <w:lang w:val="en-US"/>
              </w:rPr>
              <w:t>Present Perf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18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зменения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Style24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лученных знаний в чтении и переводе текста по теме, в выполнении после текстовых упражнений, в разговорной практ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профессиональных терминов.</w:t>
              <w:br/>
              <w:t xml:space="preserve"> Грамматическая практика:  Понятие времени </w:t>
            </w:r>
            <w:r>
              <w:rPr>
                <w:bCs/>
                <w:sz w:val="28"/>
                <w:szCs w:val="28"/>
                <w:lang w:val="en-US"/>
              </w:rPr>
              <w:t>Pas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bCs/>
                <w:i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аздел 3.  характер социаль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 3.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социальный работник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авнени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Present Perfect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Past Perfect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ятие о социальном работ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е термины и специальная 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полученных знаний в чтении и переводе текстов по теме, в выполнении после текстовых упражнений, в разговорной практ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мматическая практика: </w:t>
            </w:r>
            <w:r>
              <w:rPr>
                <w:bCs/>
                <w:sz w:val="28"/>
                <w:szCs w:val="28"/>
              </w:rPr>
              <w:t xml:space="preserve">Сравнение </w:t>
            </w:r>
            <w:r>
              <w:rPr>
                <w:bCs/>
                <w:sz w:val="28"/>
                <w:szCs w:val="28"/>
                <w:lang w:val="en-US"/>
              </w:rPr>
              <w:t>Presen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Pas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ть социальной работы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uture Perfect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полученных знаний в чтении и переводе текстов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ставление словаря профессиональных терминов.</w:t>
              <w:br/>
              <w:t>Грамматическая практика: Future Perfec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работа как професс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 времена группы </w:t>
            </w:r>
            <w:r>
              <w:rPr>
                <w:b/>
                <w:bCs/>
                <w:sz w:val="28"/>
                <w:szCs w:val="28"/>
                <w:lang w:val="en-US"/>
              </w:rPr>
              <w:t>Perfect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чтении и переводе текстов по теме, в выполнении после текстовых упражн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й лексики по теме, особенности написания.</w:t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амматическая практика: повторение времени группы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, выполнение упражнений по пройденным грамматически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 3.4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одходы в социальной работе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етодах и подходов в социа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ексики по теме, особенности напис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 по пройде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3.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Задачи социальн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рукция</w:t>
            </w:r>
            <w:r>
              <w:rPr>
                <w:b/>
                <w:sz w:val="28"/>
                <w:szCs w:val="28"/>
                <w:lang w:val="en-US"/>
              </w:rPr>
              <w:t xml:space="preserve"> there is/ there ar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нение полученных знаний в чтении и переводе текстов по теме, в выполнении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Грамматическая практика: Различие между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 Выполнение грамматических упражнений по новой т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 3.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социальн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альные глаголы и их эквиваленты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/>
            </w:pPr>
            <w:r>
              <w:rPr>
                <w:sz w:val="28"/>
                <w:szCs w:val="28"/>
              </w:rPr>
              <w:t>Изучение новой лексики по теме, особенности написания.</w:t>
              <w:br/>
              <w:t xml:space="preserve">  Грамматическая практика: Изучение модальных глаголов и их эквивалентов. Умение распознавать их в после текстовых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3.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социальной работы:</w:t>
            </w:r>
          </w:p>
          <w:p>
            <w:pPr>
              <w:pStyle w:val="Normal"/>
              <w:rPr>
                <w:b/>
                <w:b/>
                <w:color w:val="321F0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Детские, семейные и школьные социальные работники Социальные работники, работающие в сфере медицинского и общественного здоровья…</w:t>
            </w:r>
            <w:r>
              <w:rPr>
                <w:color w:val="000000"/>
              </w:rPr>
              <w:br/>
            </w:r>
            <w:r>
              <w:rPr>
                <w:b/>
                <w:bCs/>
                <w:sz w:val="28"/>
                <w:szCs w:val="28"/>
              </w:rPr>
              <w:t>Модальные глаголы и их эквиваленты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, сущность и методы работы сотрудников социальных служ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чтении и переводе текстов по теме, в выполнении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практика: Выполнение упражнений по пройденной грамматическ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3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ройденных лексико-грамматических тем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предыдущих уроков.</w:t>
              <w:br/>
              <w:t xml:space="preserve"> Письменное выполнение лексико-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4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 3.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ётное занятие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фференцированный зачёт по  пройденным темам.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ОСНОВЫ СОЦИАЛЬ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истории социальной работы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циальной работы в современном ми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ексики по теме, особенности напис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ческие принципы социальн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ремена группы </w:t>
            </w:r>
            <w:r>
              <w:rPr>
                <w:b/>
                <w:bCs/>
                <w:sz w:val="28"/>
                <w:szCs w:val="28"/>
                <w:lang w:val="en-US"/>
              </w:rPr>
              <w:t>Perfect</w:t>
            </w:r>
            <w:r>
              <w:rPr>
                <w:b/>
                <w:bCs/>
                <w:sz w:val="28"/>
                <w:szCs w:val="28"/>
              </w:rPr>
              <w:t>. Повторение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ирокие этические принципы основаны на основных ценностях социальной работы.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чтении и переводе текстов по теме.</w:t>
              <w:br/>
              <w:t xml:space="preserve">Грамматическая практика: Повторение и закрепление группы времён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. Выполнение упражнений по пройденным темам.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ь для российских инвалидов – борь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ассивный залог </w:t>
            </w:r>
            <w:r>
              <w:rPr>
                <w:b/>
                <w:bCs/>
                <w:sz w:val="28"/>
                <w:szCs w:val="28"/>
                <w:lang w:val="en-US"/>
              </w:rPr>
              <w:t>Passive Voic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осложняющие жизнь людям с ограниченными возможност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ексики по теме, особенности на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практика: Изучение пассивного залога. Выполнение упражнений по пройденной т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безработица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ассивный залог </w:t>
            </w:r>
            <w:r>
              <w:rPr>
                <w:b/>
                <w:bCs/>
                <w:sz w:val="28"/>
                <w:szCs w:val="28"/>
                <w:lang w:val="en-US"/>
              </w:rPr>
              <w:t>Pass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oic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о безработице. Причина возникновения безработицы. Пути её реш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ексики по теме. Применение полученных знаний в чтении и переводе текстов по теме.</w:t>
            </w:r>
            <w:r>
              <w:rPr>
                <w:color w:val="000000"/>
              </w:rPr>
              <w:br/>
            </w:r>
            <w:r>
              <w:rPr>
                <w:sz w:val="28"/>
                <w:szCs w:val="28"/>
              </w:rPr>
              <w:t>Грамматическая практика: Повторение и закрепление пассивного залога. Выполнение упражнений по пройденной т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прию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и сравнения имён прилагательных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социальном прию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распределения детей по приют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практика: Изучение и закрепление новой темы «Степени сравнения прилагательных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сыновление российских детей – уроки для социальных работников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примера усыновления российских дете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социального работника при усыновлении российских де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праведливо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ая практи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ение времён группы </w:t>
            </w:r>
            <w:r>
              <w:rPr>
                <w:b/>
                <w:bCs/>
                <w:sz w:val="28"/>
                <w:szCs w:val="28"/>
                <w:lang w:val="en-US"/>
              </w:rPr>
              <w:t>Simple</w:t>
            </w:r>
            <w:r>
              <w:rPr>
                <w:b/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en-US"/>
              </w:rPr>
              <w:t>Perfect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ль справедливости в работе социальных работ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й лексики по теме. Применение полученных знаний в чтении и переводе текстов по теме.</w:t>
            </w:r>
            <w:r>
              <w:rPr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Грамматическая практика: </w:t>
            </w:r>
            <w:r>
              <w:rPr>
                <w:bCs/>
                <w:sz w:val="28"/>
                <w:szCs w:val="28"/>
              </w:rPr>
              <w:t xml:space="preserve">Сравнение времён группы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. Выполнение упражнений по пройденным тема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я «Социальный работник»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ексики по теме, особенности напис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чтении и переводе текстов по теме, в выполнении после текстовых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ройденных лексико-грамматических тем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предыдущих уроков.</w:t>
              <w:br/>
              <w:t>Письменное выполнение лексико-грамматических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1,2,3</w:t>
            </w:r>
          </w:p>
        </w:tc>
      </w:tr>
      <w:tr>
        <w:trPr>
          <w:trHeight w:val="7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4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ётное занятие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фференцированный зачёт по  пройденным тема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исатель Англии и Амери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презентации  «Экологическая ситуация в КБ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Загрязнение окружающей среды в Великобритан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27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Чтение и перевод профессионально-ориентированной литера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Создай радиопрограмму по прочитанной стать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41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ставление и оформление юридических документ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эссе «Социальная работа с семьё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клада – перевода  «Религиозное поведение городской молодёж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равнительного анализа « Место женщин в мир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Борьба за равен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Социальная работа с молодёжью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Роль социальных работников в реабилитации инвалид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Бедность как социологическая проблем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 «Использование свободного времени молодёжью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проекта «Психологические аспекты социальной работы с людьми с ограниченными возможностям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сего: обязательных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i/>
                <w:sz w:val="28"/>
                <w:szCs w:val="28"/>
              </w:rPr>
              <w:t xml:space="preserve">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ксима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58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ровни  осво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 – 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 – 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 – продуктивный</w:t>
      </w:r>
      <w:r>
        <w:rPr/>
        <w:t xml:space="preserve"> (планирование и самостоятельное выполнение деятельности, решение проблемных задач)</w:t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  <w:r>
        <w:rPr>
          <w:b/>
          <w:caps/>
          <w:color w:val="000000"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Английского языка»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Оборудование учебного кабине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ка, таблицы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дидактический и раздаточный материал 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>Агабекян, И.П.  Английский для средних профессиональных заведений / И.П. Агабекян .- Ростов н/Д.: «Феникс», 2015.-318 с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габекян, И.П.  Деловой Английский / И.П. Агабекян. -Ростов н/Д.: «Феникс», 2015.-317 с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езкоровайнова, Г.Т. Planet of English - Английский язык для учреждений СПО / Г.Т. Безкоровайнова. - М.: «Академия», 2015.-256 с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пова Т.А. «Английский язык для колледжей». Кнорус, 2015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Planet of English». (СПО). Академия, 2014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зьменкова Ю.Б., Жаворонкова А.Р. Английский язык для специалистов по социальной работе. Учебник и практикум для СПО, «Юрайт», 2016- 333 с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нова, И.Ю. 600 устных тем по английскому языку/ И.Ю. Баканова. – М.: «Дрофа», 2014 г. –  608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 Зеликман, А.Я. Английский для юристов / А.Я.Зеликман. –Ростов н/Д.: «Феникс», 2015 г. – 352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 Шевелева, С.А.  «Английский для юристов /С.А.  Шевелева. – «Юнити-Диана», 2014 г. – 495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зговорные темы по английскому языку. Кравченко Н.В., Феникс, 2015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для юристов. Учебник и практикум для СПО, Юрайт, 2015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для русских в правилах и упражнениях. Караванова Н.Б., Эксмо, 2014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. Практикум для специальности Гуманитарного профиля СПО. Академия, 2014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ы: </w:t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stud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 xml:space="preserve"> Портал для изучающих английский язык;</w:t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la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nline</w:t>
      </w:r>
      <w:r>
        <w:rPr>
          <w:sz w:val="28"/>
          <w:szCs w:val="28"/>
        </w:rPr>
        <w:t xml:space="preserve"> = ресурсы для изучения английского языка;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nglish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uk</w:t>
        </w:r>
      </w:hyperlink>
      <w:r>
        <w:rPr>
          <w:sz w:val="28"/>
          <w:szCs w:val="28"/>
        </w:rPr>
        <w:t xml:space="preserve"> - ресурсы для изучения английского языка;</w:t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slca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</w:hyperlink>
      <w:r>
        <w:rPr>
          <w:sz w:val="28"/>
          <w:szCs w:val="28"/>
        </w:rPr>
        <w:t xml:space="preserve"> - портал для студентов и преподавателей: грамматика, тесты, идиомы, сленг;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GB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my</w:t>
      </w:r>
      <w:r>
        <w:rPr>
          <w:sz w:val="28"/>
          <w:szCs w:val="28"/>
        </w:rPr>
        <w:t>.1</w:t>
      </w:r>
      <w:r>
        <w:rPr>
          <w:sz w:val="28"/>
          <w:szCs w:val="28"/>
          <w:lang w:val="en-GB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- личные кабинеты наиболее активных педагогов на сайте "1 сентября";</w:t>
      </w:r>
    </w:p>
    <w:p>
      <w:pPr>
        <w:pStyle w:val="Default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professionali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 xml:space="preserve"> - сообщество "Профессионалы";</w:t>
      </w:r>
    </w:p>
    <w:p>
      <w:pPr>
        <w:pStyle w:val="Defaul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- сообщество"Открытый класс";</w:t>
      </w:r>
    </w:p>
    <w:p>
      <w:pPr>
        <w:pStyle w:val="Default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click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email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livemocha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com</w:t>
      </w:r>
      <w:r>
        <w:rPr>
          <w:sz w:val="28"/>
          <w:szCs w:val="28"/>
        </w:rPr>
        <w:t xml:space="preserve">  - обучающий сайт </w:t>
      </w:r>
      <w:r>
        <w:rPr>
          <w:sz w:val="28"/>
          <w:szCs w:val="28"/>
          <w:lang w:val="en-GB"/>
        </w:rPr>
        <w:t>Livemocha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anglo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 xml:space="preserve"> - специализированный Англофорум;</w:t>
      </w:r>
    </w:p>
    <w:p>
      <w:pPr>
        <w:pStyle w:val="Default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anglo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forum</w:t>
      </w:r>
      <w:r>
        <w:rPr>
          <w:sz w:val="28"/>
          <w:szCs w:val="28"/>
        </w:rPr>
        <w:t>/6 - форум "Лексика";</w:t>
      </w:r>
    </w:p>
    <w:p>
      <w:pPr>
        <w:pStyle w:val="Default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anglo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forum</w:t>
      </w:r>
      <w:r>
        <w:rPr>
          <w:sz w:val="28"/>
          <w:szCs w:val="28"/>
        </w:rPr>
        <w:t>/16/ - форум "Аудирование";</w:t>
      </w:r>
    </w:p>
    <w:p>
      <w:pPr>
        <w:pStyle w:val="Default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anglo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forum</w:t>
      </w:r>
      <w:r>
        <w:rPr>
          <w:sz w:val="28"/>
          <w:szCs w:val="28"/>
        </w:rPr>
        <w:t>/13 - форум «Деловой английский».</w:t>
        <w:br/>
      </w:r>
      <w:r>
        <w:rPr>
          <w:sz w:val="28"/>
          <w:szCs w:val="28"/>
          <w:lang w:val="en-GB"/>
        </w:rPr>
        <w:t>13.English Texts. Ru.</w:t>
      </w:r>
    </w:p>
    <w:p>
      <w:pPr>
        <w:pStyle w:val="Default"/>
        <w:rPr/>
      </w:pPr>
      <w:r>
        <w:rPr>
          <w:sz w:val="28"/>
          <w:szCs w:val="28"/>
          <w:lang w:val="en-GB"/>
        </w:rPr>
        <w:t>14. www. Classes. Ru.</w:t>
      </w:r>
    </w:p>
    <w:p>
      <w:pPr>
        <w:pStyle w:val="Default"/>
        <w:rPr/>
      </w:pPr>
      <w:r>
        <w:rPr>
          <w:sz w:val="28"/>
          <w:szCs w:val="28"/>
          <w:lang w:val="en-GB"/>
        </w:rPr>
        <w:t>15. www. Bookcrossing.ru.</w:t>
      </w:r>
    </w:p>
    <w:p>
      <w:pPr>
        <w:pStyle w:val="Default"/>
        <w:rPr/>
      </w:pPr>
      <w:r>
        <w:rPr>
          <w:sz w:val="28"/>
          <w:szCs w:val="28"/>
          <w:lang w:val="en-GB"/>
        </w:rPr>
        <w:t>16. www. Bookcrossing.с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GB"/>
        </w:rPr>
        <w:t>17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GB"/>
          </w:rPr>
          <w:t>www.Britishtours.com</w:t>
        </w:r>
      </w:hyperlink>
      <w:r>
        <w:rPr>
          <w:sz w:val="28"/>
          <w:szCs w:val="28"/>
          <w:lang w:val="en-GB"/>
        </w:rPr>
        <w:t>.</w:t>
      </w:r>
    </w:p>
    <w:p>
      <w:pPr>
        <w:pStyle w:val="Defaul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8.www. Show. Me. U.k.</w:t>
      </w:r>
    </w:p>
    <w:p>
      <w:pPr>
        <w:pStyle w:val="Default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Londoncountrytou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http://study-english.info/social_work_021</w:t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«АнГЛИЙСКИЙ ЯЗЫ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ть: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спертная оценка  практических заданий: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pacing w:val="5"/>
                <w:sz w:val="28"/>
                <w:szCs w:val="28"/>
              </w:rPr>
              <w:t>говорение, аудирование, чтение и письмо.</w:t>
            </w:r>
            <w:r>
              <w:rPr>
                <w:bCs/>
                <w:iCs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ф. зачёт.</w:t>
              <w:br/>
            </w:r>
          </w:p>
        </w:tc>
      </w:tr>
      <w:tr>
        <w:trPr>
          <w:trHeight w:val="1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т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8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БГТ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нглийского языка  – О.С. Ерохина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6890"/>
      <w:u w:val="single"/>
    </w:rPr>
  </w:style>
  <w:style w:type="character" w:styleId="Opis1">
    <w:name w:val="opis1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284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áû÷íûé"/>
    <w:basedOn w:val="Normal"/>
    <w:qFormat/>
    <w:pPr>
      <w:suppressAutoHyphens w:val="true"/>
      <w:overflowPunct w:val="false"/>
      <w:autoSpaceDE w:val="false"/>
      <w:spacing w:lineRule="auto" w:line="228"/>
      <w:ind w:firstLine="284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v.ru/" TargetMode="External"/><Relationship Id="rId6" Type="http://schemas.openxmlformats.org/officeDocument/2006/relationships/hyperlink" Target="http://www.lanr.ru/" TargetMode="External"/><Relationship Id="rId7" Type="http://schemas.openxmlformats.org/officeDocument/2006/relationships/hyperlink" Target="http://www.englishonline.co.uk/" TargetMode="External"/><Relationship Id="rId8" Type="http://schemas.openxmlformats.org/officeDocument/2006/relationships/hyperlink" Target="http://www.eslcafe.com/" TargetMode="External"/><Relationship Id="rId9" Type="http://schemas.openxmlformats.org/officeDocument/2006/relationships/hyperlink" Target="http://www.Britishtours.com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1:00Z</dcterms:created>
  <dc:creator>Камилла</dc:creator>
  <dc:description/>
  <cp:keywords/>
  <dc:language>en-US</dc:language>
  <cp:lastModifiedBy>Ольга</cp:lastModifiedBy>
  <cp:lastPrinted>2016-10-14T18:52:00Z</cp:lastPrinted>
  <dcterms:modified xsi:type="dcterms:W3CDTF">2017-11-22T10:15:00Z</dcterms:modified>
  <cp:revision>101</cp:revision>
  <dc:subject/>
  <dc:title/>
</cp:coreProperties>
</file>