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БОУ СОШ с. Бурен-Бай-Хаак</w:t>
      </w:r>
    </w:p>
    <w:p>
      <w:pPr>
        <w:pStyle w:val="Normal"/>
        <w:ind w:left="360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85190</wp:posOffset>
            </wp:positionV>
            <wp:extent cx="1616075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3pt;width:357.65pt;height:49.2pt;mso-wrap-style:none;v-text-anchor:middle;mso-position-vertical:top" type="_x0000_t136">
            <v:path textpathok="t"/>
            <v:textpath on="t" fitshape="t" string="Размножение покрытосеменных растений. &#10;Класс Двудольны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Кинсан Н.В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ножение покрытосеменных растени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Двудоль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 урока: </w:t>
      </w:r>
      <w:r>
        <w:rPr/>
        <w:t>формирование умений анализировать, обобщать, делать выводы относительно более высокой организации покрытосеменных по сравнению с голосеменными; выявить черты усложнения покрытосеменных в ходе эволюции и значение двойного оплодотворения; познакомиться с особенностями строения, размножения и происхождения покрытосеменн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цветущие комнатные растения; гербарные экземпляры цветковых растений; таблицы; рисунки с изображением разных видов покрытосеменных, строение цветка; таблица «Оплодотворение цветковых растений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>Размножение, размножение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Спор, борьба, за жизнь сраженье,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 xml:space="preserve">Чтобы не исчезнуть в лето 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Надо дать побольше деток.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 xml:space="preserve">Можно просто поделиться, 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Почкованью подивиться,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>Как грибам рассеять споры –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</w:t>
      </w:r>
      <w:r>
        <w:rPr>
          <w:bCs/>
          <w:i/>
        </w:rPr>
        <w:t>главное при этом - скорость.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Можно корнем и листом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Клубнем, отпрыском, усом…</w:t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Черенками размножатьс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i/>
        </w:rPr>
        <w:t xml:space="preserve">   </w:t>
      </w:r>
      <w:r>
        <w:rPr>
          <w:bCs/>
          <w:i/>
        </w:rPr>
        <w:t>И … по миру расселятьс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– Здравствуйте ребята! Садитесь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вторение изученного материал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всех зелёных растений, обитающих на суше, и у высших водорослей наблюдается чередование поколений, при котором гаметофит чередуется со спорофитом. Наиболее совершенными органами размножения среди растений обладают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окрытосеменны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значает термин «покрытосемянность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цвет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е части цветка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у доски</w:t>
      </w:r>
      <w:r>
        <w:rPr>
          <w:sz w:val="28"/>
          <w:szCs w:val="28"/>
        </w:rPr>
        <w:t>. Нарисовать органы цветка и назвать и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бъясн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оплодотворение? Как происходит процесс оплодотворения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даптации к жизни на суше покрытосеменные развили семена и плоды, обеспечивающие питание и защиту зародышам. Мужские гаметы, заключённые в пыльце, переносятся на женские органы (</w:t>
      </w:r>
      <w:bookmarkStart w:id="0" w:name="1"/>
      <w:bookmarkEnd w:id="0"/>
      <w:r>
        <w:rPr>
          <w:sz w:val="28"/>
          <w:szCs w:val="28"/>
        </w:rPr>
        <w:t>опыление), после чего прорастает пыльцевая труб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гда пыльцевая трубка через пыльцевход проникает в зародышевый мешок, то один из спермиев сливается с яйцеклеткой. Слияние двух половых клеток – яйцеклетки и спермия – называют </w:t>
      </w:r>
      <w:r>
        <w:rPr>
          <w:b/>
          <w:bCs/>
          <w:i/>
          <w:iCs/>
          <w:sz w:val="28"/>
          <w:szCs w:val="28"/>
        </w:rPr>
        <w:t>оплодотворением</w:t>
      </w:r>
      <w:r>
        <w:rPr>
          <w:sz w:val="28"/>
          <w:szCs w:val="28"/>
        </w:rPr>
        <w:t>. В результате оплодотворения образуется </w:t>
      </w:r>
      <w:r>
        <w:rPr>
          <w:b/>
          <w:bCs/>
          <w:i/>
          <w:iCs/>
          <w:sz w:val="28"/>
          <w:szCs w:val="28"/>
        </w:rPr>
        <w:t>зигота</w:t>
      </w:r>
      <w:r>
        <w:rPr>
          <w:sz w:val="28"/>
          <w:szCs w:val="28"/>
        </w:rPr>
        <w:t> (от греч. </w:t>
      </w:r>
      <w:r>
        <w:rPr>
          <w:i/>
          <w:iCs/>
          <w:sz w:val="28"/>
          <w:szCs w:val="28"/>
        </w:rPr>
        <w:t>zygote</w:t>
      </w:r>
      <w:r>
        <w:rPr>
          <w:sz w:val="28"/>
          <w:szCs w:val="28"/>
        </w:rPr>
        <w:t xml:space="preserve"> – соединенная в пару). Второй спермий сливается с центральной клеткой. Получается, что два одинаковых спермия сливаются с двумя совершенно разными клетками. Этот процесс происходит только у цветковых растений.  Открыл, описал и объяснил этот процесс русский учёный С. Г. Навашин. Он назвал его </w:t>
      </w:r>
      <w:r>
        <w:rPr>
          <w:b/>
          <w:i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войным оплодотворение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ние семени и плода. После оплодотворения зигота многократно делится и образует зародыш. В зародыше хорошо различимы зародышевый корень, зародышевый стебель и почка (побег). Если семязачатков в завязи было много, то и семян в плоде будет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18383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овременно с образованием семян разрастается и стенка завязи. Из неё образуется плод или, правильнее сказать, стенки плода – околоплодник. В цветках с несколькими пестиками разрастаются завязи каждого пестика. Они могут оставаться свободными, а могут срастаться. У многих растений в образовании плодов участвуют и другие части цветка (яблоко, земляника)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ные признаки двудоль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вух семядолей в зародыш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тчатое или ветвящееся жилкование листье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элементов цветка в большинстве случаев равно (кратно) 4 или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евидное расположение проводящей ткан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- стержнева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видов двудольных растений - свыше 200 тыс. (около 10 тыс. родов и 300 семейств)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дольные занимают важнейшее место в хозяйственной деятельности человека. К ним относятся пищевые и кормовые растения (картофель, гречиха, соя, свёкла, бахчевые и мн. др.); плодовые и ягодные культуры (виноград, цитрусовые, яблоня, смородина и др.); масличные (подсолнечник, арахис, тунг и др.); большинство видов деревьев (дуб, берёза, липа и др.); чай, кофе, какао и сотни важнейших лекарственных растений, пряные и ароматические растения (лавр, коричное дерево и др.); табак; важнейшие волокнистые растения (хлопчатник, лён, конопля, джут и др.); растения, дающие каучук, камеди и смолы; многие дубильные, красильные, эфиромасличные и декоративные раст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Закройте глаза, представьте, что вы на берегу моря, отдыхаете…. Всё, открывайте глаза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истематизация зна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номера правильных сужд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рытосеменные растения еще называют цветковыми, так как у них есть цветк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мяпочка у них защищена связью, поэтому такие растения называются покрытосеменным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окрытосеменные – самая древняя группа растительного мир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Цветковые растения растут во всех климатических зона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Наличие плодов обеспечивает распространение семян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Ткани цветковых растений характеризуется высокой специализацие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Цветковые растения имеют интенсивный обмен веще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енялись своими тетрадями и проверяем. (</w:t>
      </w:r>
      <w:r>
        <w:rPr>
          <w:i/>
          <w:sz w:val="28"/>
          <w:szCs w:val="28"/>
        </w:rPr>
        <w:t xml:space="preserve">Ответы: </w:t>
      </w:r>
      <w:r>
        <w:rPr>
          <w:b/>
          <w:sz w:val="28"/>
          <w:szCs w:val="28"/>
        </w:rPr>
        <w:t>1,2,4,5,6,7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дведение итогов урока и домашнее задание.</w:t>
      </w:r>
      <w:r>
        <w:rPr>
          <w:sz w:val="28"/>
          <w:szCs w:val="28"/>
        </w:rPr>
        <w:t xml:space="preserve"> Ответить на вопросы 1-7 рубрики «Проверьте свои знания». Подготовить сообщение о растениях-рекордсменах в «Отделе Цветковые растения»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io.ru/bot21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dns</dc:creator>
  <dc:description/>
  <cp:keywords/>
  <dc:language>en-US</dc:language>
  <cp:lastModifiedBy>Ольга</cp:lastModifiedBy>
  <cp:lastPrinted>2013-12-23T20:43:00Z</cp:lastPrinted>
  <dcterms:modified xsi:type="dcterms:W3CDTF">2015-04-26T10:19:00Z</dcterms:modified>
  <cp:revision>10</cp:revision>
  <dc:subject/>
  <dc:title>Размножение покрытосеменных растений</dc:title>
</cp:coreProperties>
</file>