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голева Ирина Сергеевн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«Гимназия №38» г. Тольятт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начальных класс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ЕСКОЕ МЫШЛЕНИЕ КАК СРЕДСТВО РАБОТЫ С ОДАРЁННЫМИ ДЕТЬМ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ир становится всё более сложным, и становится очевидным, что молодые люди должны уметь решать сложные проблемы, критически анализировать обстоятельства, принимать продуманные серьёзные решения. Следовательно, способность критически мыслить должна формироваться в учебной сред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Для того чтобы успешно действовать в изменяющемся мире, учащиеся должны уметь анализировать информацию и принимать решения о том, что важно, а что нет. Учащиеся должны научиться оценивать критически, творчески и продуктивно ту часть информации, с которой они сталкив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сихологами выявлен ряд трудностей, которые происходят по разным причинам, вызывая затруднения в процессе обучения: кратковременный вид памяти, частая забывчивость и невнимательность, рассеянность, низкая концентрация внимания и способность воспринимать информацию на слу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ое мышление – сложный мыслительный процесс, начинающийся и заканчивающийся принятием решения. Оно возможно в любом возрасте и </w:t>
      </w:r>
      <w:r>
        <w:rPr>
          <w:sz w:val="22"/>
          <w:szCs w:val="22"/>
        </w:rPr>
        <w:t>позволяет педагогу создать на своем занятии атмосферу для развития функциональной грамотности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ритическое мышление является одним из продуктивных видов мышления, которое необходимо развивать с первых лет обучения в школе. Наиболее оптимальный для этого путь – стимулирование учеников к доказательствам на основе собственного опыт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тическое мышление – это способ мыслить критически, наивысшая организация мыслительных функций, заключающихся в анализе, синтезе, сопоставлении информации, нахождении причинно-следственных связей, умение делать собственные выв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ы урока отличаются от уроков в традиционном обучении. Ученики становятся главными действующими лицами урока, а не сидят, пассивно слушая учителя. Они думают и вспоминают про себя, делятся рассуждениями друг с другом, читают, пишут, обсуждают прочитанно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Учитель координирует работу учащихся. Он создает условия, побуждает к принятию самостоятельных решений, направляет работу учеников в нужное русло, сталкивает различные суждения, дает возможность самостоятельно делать вывод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логию развития критического мышления в начальной школе можно использовать на уроках окружающего мира, литературы, русского языка, математики. </w:t>
      </w:r>
      <w:r>
        <w:rPr>
          <w:sz w:val="22"/>
          <w:szCs w:val="22"/>
        </w:rPr>
        <w:t xml:space="preserve">В данной технологии существует множество методических приемов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Обобщая и анализируя свои наработки по этой теме, хоч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елиться небольшим опытом работы в применении методов и приемов данной технологии на уроках в начальной школе, так как </w:t>
      </w:r>
      <w:r>
        <w:rPr>
          <w:color w:val="000000"/>
          <w:sz w:val="22"/>
          <w:szCs w:val="22"/>
        </w:rPr>
        <w:t>основы критического мышления могут быть развиты и в работе с младшими школьника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: Интеллектуальные карты (ИК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: готовность </w:t>
      </w:r>
      <w:r>
        <w:rPr/>
        <w:t>к изучению и запоминанию любой интересующей или необходимой области знания, устанавливать собственную скорость и порядок усвоения информации.</w:t>
      </w:r>
    </w:p>
    <w:p>
      <w:pPr>
        <w:pStyle w:val="Normal"/>
        <w:jc w:val="both"/>
        <w:rPr/>
      </w:pPr>
      <w:r>
        <w:rPr/>
        <w:t xml:space="preserve">ИК начинается с центрального образа, который охватывает суть того, что изучается, и от него строятся разветвления заголовков основных подтем и глав. </w:t>
      </w:r>
    </w:p>
    <w:p>
      <w:pPr>
        <w:pStyle w:val="Normal"/>
        <w:jc w:val="both"/>
        <w:rPr/>
      </w:pPr>
      <w:r>
        <w:rPr/>
        <w:t>Русский язык. 4 класс.</w:t>
      </w:r>
    </w:p>
    <w:p>
      <w:pPr>
        <w:pStyle w:val="Normal"/>
        <w:jc w:val="both"/>
        <w:rPr/>
      </w:pPr>
      <w:r>
        <w:rPr/>
        <w:t>Тема «Пунктуация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25370" cy="1638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«Предлож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90620" cy="2611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Тема «Части речи. Глаг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90620" cy="2611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иём «Человек – загадка».</w:t>
      </w:r>
    </w:p>
    <w:p>
      <w:pPr>
        <w:pStyle w:val="Normal"/>
        <w:jc w:val="both"/>
        <w:rPr/>
      </w:pPr>
      <w:r>
        <w:rPr/>
        <w:t>Цель: познакомить с интересными фактами из биографии известных людей.</w:t>
      </w:r>
    </w:p>
    <w:p>
      <w:pPr>
        <w:pStyle w:val="Normal"/>
        <w:jc w:val="both"/>
        <w:rPr/>
      </w:pPr>
      <w:r>
        <w:rPr/>
        <w:t>Литературное чтение. 4 класс</w:t>
      </w:r>
    </w:p>
    <w:p>
      <w:pPr>
        <w:pStyle w:val="Normal"/>
        <w:jc w:val="both"/>
        <w:rPr/>
      </w:pPr>
      <w:r>
        <w:rPr/>
        <w:t>Тема «В. Поленов «Московский дворик».</w:t>
      </w:r>
    </w:p>
    <w:p>
      <w:pPr>
        <w:pStyle w:val="Style19"/>
        <w:numPr>
          <w:ilvl w:val="0"/>
          <w:numId w:val="1"/>
        </w:numPr>
        <w:jc w:val="both"/>
        <w:rPr>
          <w:rFonts w:eastAsia="+mn-ea"/>
        </w:rPr>
      </w:pPr>
      <w:r>
        <w:rPr>
          <w:rFonts w:eastAsia="+mn-ea"/>
        </w:rPr>
        <w:t>В честь него астрономы назвали астероид, открытый в 1986г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+mn-ea"/>
        </w:rPr>
        <w:t xml:space="preserve">Он участвовал в конкурсах, где получил малую и большую золотые медали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+mn-ea"/>
        </w:rPr>
        <w:t>В 28 лет отправился за границу в качестве пенсионера.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+mn-ea"/>
        </w:rPr>
        <w:t xml:space="preserve">Сам император Александр </w:t>
      </w:r>
      <w:r>
        <w:rPr>
          <w:rFonts w:eastAsia="+mn-ea"/>
          <w:lang w:val="en-US"/>
        </w:rPr>
        <w:t>III</w:t>
      </w:r>
      <w:r>
        <w:rPr>
          <w:rFonts w:eastAsia="+mn-ea"/>
        </w:rPr>
        <w:t xml:space="preserve"> (1881-1894) взял его на службу. Построил по собственному оригинальному проекту дом, народный театр для крестьян и церковь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rFonts w:eastAsia="+mn-ea"/>
        </w:rPr>
        <w:t xml:space="preserve">Этот известный человек – Василий Поленов. Он и архитектор, и актёр, и разносторонне одарённый, и мастер живописи, и известный русский художник. </w:t>
      </w:r>
      <w:r>
        <w:rPr>
          <w:b/>
        </w:rPr>
        <w:t xml:space="preserve">Метод Цицерона. </w:t>
      </w:r>
      <w:r>
        <w:rPr/>
        <w:t xml:space="preserve">Цель: </w:t>
      </w:r>
      <w:r>
        <w:rPr>
          <w:shd w:fill="FFFFFF" w:val="clear"/>
        </w:rPr>
        <w:t>ключевые единицы, которые надо запомнить, необходимо расставлять в мыслях в определенном порядке, представляя в голове привычное помещение (комнату). Данный метод продуктивен в процессе фиксации в памяти текста, плана на день и прочего</w:t>
      </w:r>
      <w:r>
        <w:rPr>
          <w:color w:val="222222"/>
          <w:shd w:fill="FFFFFF" w:val="clear"/>
        </w:rPr>
        <w:t>. </w:t>
      </w:r>
      <w:r>
        <w:rPr>
          <w:color w:val="000000"/>
          <w:shd w:fill="FFFFFF" w:val="clear"/>
        </w:rPr>
        <w:t>Суть его состоит в том, что запоминаемые единицы информации надо мысленно расставлять в хорошо знакомой комнате в строго определенном порядке. Затем достаточно вспомнить эту комнату, чтобы воспроизвести необходимую информацию. Русский язык. 2 класс. Тема «Словарные слова с безударной гласной «Е». Запомните слова: север, берёза, петух, учитель, медведь, двенадцать, телефон, телевизор,</w:t>
      </w:r>
    </w:p>
    <w:p>
      <w:pPr>
        <w:pStyle w:val="Normal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609090" cy="119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1813560" cy="1208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Применение приемов технологии критического мышления создало условия для творческой самореализации личности, развития познавательных способностей и коммуникативных умений учащихся, их нравственного потенциала: обучающиеся моего класса не боятся словарных диктантов, учат правила и пересказывать тексты с помощью ИК, с удовольствием готовят сообщения об известных людях. Мои </w:t>
      </w:r>
      <w:r>
        <w:rPr>
          <w:color w:val="000000"/>
        </w:rPr>
        <w:t>ученики чувствует уверенность в работе с различными типами информации, могут эффективно использовать самые разнообразные ресурсы. На уровне ценностей, критически мыслящий учащийся умеет эффективно взаимодействовать с информационными пространствами, принимая многополярность окружающего мир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00" w:after="60"/>
      <w:ind w:hanging="400"/>
      <w:jc w:val="both"/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06:00Z</dcterms:created>
  <dc:creator>Ivan</dc:creator>
  <dc:description/>
  <cp:keywords/>
  <dc:language>en-US</dc:language>
  <cp:lastModifiedBy>Ольга</cp:lastModifiedBy>
  <dcterms:modified xsi:type="dcterms:W3CDTF">2018-09-26T08:01:00Z</dcterms:modified>
  <cp:revision>4</cp:revision>
  <dc:subject/>
  <dc:title/>
</cp:coreProperties>
</file>