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с. Бурен-Бай-Ха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пробации ЕГЭ по биологии за 2013-2014 учебного года</w:t>
      </w:r>
    </w:p>
    <w:p>
      <w:pPr>
        <w:pStyle w:val="Normal"/>
        <w:rPr/>
      </w:pPr>
      <w:r>
        <w:rPr/>
        <w:t>Учитель: Кинсан Надежда Владимировна</w:t>
      </w:r>
    </w:p>
    <w:tbl>
      <w:tblPr>
        <w:tblW w:w="15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330"/>
        <w:gridCol w:w="323"/>
        <w:gridCol w:w="7"/>
        <w:gridCol w:w="277"/>
        <w:gridCol w:w="283"/>
        <w:gridCol w:w="284"/>
        <w:gridCol w:w="283"/>
        <w:gridCol w:w="284"/>
        <w:gridCol w:w="285"/>
        <w:gridCol w:w="284"/>
        <w:gridCol w:w="283"/>
        <w:gridCol w:w="284"/>
        <w:gridCol w:w="283"/>
        <w:gridCol w:w="285"/>
        <w:gridCol w:w="285"/>
        <w:gridCol w:w="284"/>
        <w:gridCol w:w="283"/>
        <w:gridCol w:w="284"/>
        <w:gridCol w:w="283"/>
        <w:gridCol w:w="285"/>
        <w:gridCol w:w="285"/>
        <w:gridCol w:w="284"/>
        <w:gridCol w:w="285"/>
        <w:gridCol w:w="285"/>
        <w:gridCol w:w="283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3"/>
        <w:gridCol w:w="284"/>
        <w:gridCol w:w="283"/>
        <w:gridCol w:w="284"/>
        <w:gridCol w:w="290"/>
        <w:gridCol w:w="290"/>
        <w:gridCol w:w="290"/>
        <w:gridCol w:w="305"/>
        <w:gridCol w:w="801"/>
        <w:gridCol w:w="801"/>
        <w:gridCol w:w="801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егос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ичный бал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бал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а Наталь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нмаа Таян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юн Серзинма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+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-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-т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«+» - справились с заданием, 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-» - не справились с заданием; </w:t>
      </w:r>
      <w:r>
        <w:rPr>
          <w:rFonts w:cs="TimesNewRomanPSMT;Times New Roman" w:ascii="TimesNewRomanPSMT;Times New Roman" w:hAnsi="TimesNewRomanPSMT;Times New Roman"/>
          <w:i/>
        </w:rPr>
        <w:t>выделенные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– учащиеся не смогли ответить на задание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</w:rPr>
        <w:t>Качество знаний – 0, успеваемость – 66%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значально в 10-м классе (в 2013-2014 уч.г.) занимались в профильном курсе только двое: Серенмаа Таяна и Петухова Наталья. В 11-м классе биологию в форме ЕГЭ выбрала Оюн Серзинмаа (занималась в профильном курсе по физике в 10-м классе)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Шкала перевода баллов по биологии: </w:t>
      </w:r>
      <w:r>
        <w:rPr>
          <w:rFonts w:cs="Times New Roman" w:ascii="Times New Roman" w:hAnsi="Times New Roman"/>
          <w:color w:val="FF0000"/>
        </w:rPr>
        <w:t>0-16</w:t>
      </w:r>
      <w:r>
        <w:rPr>
          <w:rFonts w:cs="Times New Roman" w:ascii="Times New Roman" w:hAnsi="Times New Roman"/>
        </w:rPr>
        <w:t xml:space="preserve"> = Оценка «2»;</w:t>
      </w:r>
      <w:r>
        <w:rPr>
          <w:rFonts w:cs="Times New Roman" w:ascii="Times New Roman" w:hAnsi="Times New Roman"/>
          <w:color w:val="FF0000"/>
        </w:rPr>
        <w:t xml:space="preserve"> 17 – 35</w:t>
      </w:r>
      <w:r>
        <w:rPr>
          <w:rFonts w:cs="Times New Roman" w:ascii="Times New Roman" w:hAnsi="Times New Roman"/>
        </w:rPr>
        <w:t xml:space="preserve"> = Оценка «3»; </w:t>
      </w:r>
      <w:r>
        <w:rPr>
          <w:rFonts w:cs="Times New Roman" w:ascii="Times New Roman" w:hAnsi="Times New Roman"/>
          <w:color w:val="FF0000"/>
        </w:rPr>
        <w:t>36-59</w:t>
      </w:r>
      <w:r>
        <w:rPr>
          <w:rFonts w:cs="Times New Roman" w:ascii="Times New Roman" w:hAnsi="Times New Roman"/>
        </w:rPr>
        <w:t xml:space="preserve"> = Оценка «4»; </w:t>
      </w:r>
      <w:r>
        <w:rPr>
          <w:rFonts w:cs="Times New Roman" w:ascii="Times New Roman" w:hAnsi="Times New Roman"/>
          <w:color w:val="FF0000"/>
        </w:rPr>
        <w:t>60-69</w:t>
      </w:r>
      <w:r>
        <w:rPr>
          <w:rFonts w:cs="Times New Roman" w:ascii="Times New Roman" w:hAnsi="Times New Roman"/>
        </w:rPr>
        <w:t xml:space="preserve"> = Оценка «5»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Типичные ошиб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Метаболизм клетки. Энергетический обмен и фотосинтез. Реакции матричного синт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Классификация организмов. Вирусы. Бактерии. Грибы. Лишайники. Особенности строения и жизнедеятельности, роль в природе и жизни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Царство Растения. Покрытосеменные растения. Строение, жизнедеятельность, размножение. Классы покрытосеме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Человек. Органы, системы органов: пищеварения, дыхания, кровообращения, лимфооб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Сопоставление особенностей строения и функционирования организм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Установление последовательности би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Задание с изображением биологического объекта (рисунок, схема, график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Задание на анализ биологическ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задач по цитологии на применение знаний в новой ситу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Решение задач по генетике на применение знаний в новой ситу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ич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а: химический состав, строение, функции органоид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организмов. Вирус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ка, ее задачи, основные генетические понят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наследственности. Генетика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организмов. Бактерии. Гриб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растений. Основные отделы растений. Класс покрытосеменны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леточные и многоклеточные животные. Основные типы беспозвоночных, их характеристика. Классы членистоноги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довые животные. Основные классы, их характеристи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. Органы, системы органов: опорно-двигательная, покровная, кровообращения, лимфообращения. Размножение и развитие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ая и эндокринная системы человека. Нейрогуморальная регуляц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а человека. Факторы здоровья и рис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живой природы. Вид. Популяция. Видообразова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факторы. Взаимоотношения организм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система, ее компоненты. Цепи питания. Разнообразие и развитие экосистем. Агроэкосистем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а. Круговорот веществ в биосфере. Глобальные изменения в биосфер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-функциональная и химическая организация клет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 клетки. Энергетический обмен и фотосинтез. Реакции матричного синтез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клетки. Воспроизведение организм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ие закономерности. Влияние мутагенов на генетический аппарат клетки и организм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кция. Биотехнолог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организм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. Нейрогуморальная регуляция. Анализаторы. Высшая нервная дея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биологические закономер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биологических объектов, процессов, явлений, проявляющихся на клеточно-организменном уровне организации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биологических объектов, процессов, явлений, проявляющихся на надорганизменных уровнях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следовательности биологических объектов, процессов, я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ит 6 заданий со свободным развернутым ответом: 1 – повышенного и 5 – высокого уровня. Шораана не приступала к заданиям части С. На консультациях выполняла всегда только задания части А и В. На уроках не отвечала. Учащаяся показывала слабые знания по биологии и не тольк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Бурен-Бай-Ха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бного ЕГЭ по биологии за 2014-2015 учебного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Кинсан Надежда Владимир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4.11.2014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324"/>
        <w:gridCol w:w="327"/>
        <w:gridCol w:w="281"/>
        <w:gridCol w:w="281"/>
        <w:gridCol w:w="283"/>
        <w:gridCol w:w="283"/>
        <w:gridCol w:w="284"/>
        <w:gridCol w:w="285"/>
        <w:gridCol w:w="284"/>
        <w:gridCol w:w="283"/>
        <w:gridCol w:w="284"/>
        <w:gridCol w:w="283"/>
        <w:gridCol w:w="285"/>
        <w:gridCol w:w="285"/>
        <w:gridCol w:w="284"/>
        <w:gridCol w:w="283"/>
        <w:gridCol w:w="284"/>
        <w:gridCol w:w="283"/>
        <w:gridCol w:w="285"/>
        <w:gridCol w:w="285"/>
        <w:gridCol w:w="284"/>
        <w:gridCol w:w="285"/>
        <w:gridCol w:w="285"/>
        <w:gridCol w:w="283"/>
        <w:gridCol w:w="285"/>
        <w:gridCol w:w="285"/>
        <w:gridCol w:w="285"/>
        <w:gridCol w:w="285"/>
        <w:gridCol w:w="285"/>
        <w:gridCol w:w="285"/>
        <w:gridCol w:w="285"/>
        <w:gridCol w:w="270"/>
        <w:gridCol w:w="13"/>
        <w:gridCol w:w="284"/>
        <w:gridCol w:w="283"/>
        <w:gridCol w:w="284"/>
        <w:gridCol w:w="283"/>
        <w:gridCol w:w="284"/>
        <w:gridCol w:w="731"/>
        <w:gridCol w:w="290"/>
        <w:gridCol w:w="300"/>
        <w:gridCol w:w="290"/>
        <w:gridCol w:w="290"/>
        <w:gridCol w:w="300"/>
        <w:gridCol w:w="290"/>
        <w:gridCol w:w="290"/>
        <w:gridCol w:w="300"/>
        <w:gridCol w:w="800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егос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Балл части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. Балл части В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енмаа Таян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а Наталь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юн Серзинма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+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-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-т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%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%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«+» - справились с заданием, 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-» - не справились с заданием; </w:t>
      </w:r>
      <w:r>
        <w:rPr>
          <w:rFonts w:cs="TimesNewRomanPSMT;Times New Roman" w:ascii="TimesNewRomanPSMT;Times New Roman" w:hAnsi="TimesNewRomanPSMT;Times New Roman"/>
          <w:i/>
        </w:rPr>
        <w:t>выделенные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– учащие не смогли ответить на задание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</w:rPr>
        <w:t>Качество знаний – 0, успеваемость – 66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4042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975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67"/>
                              <w:gridCol w:w="851"/>
                              <w:gridCol w:w="992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ащегос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й балл части 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вичный ба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ренмаа Таяна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ухова Наталь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юн Серзинма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+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-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вып-т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9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975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67"/>
                        <w:gridCol w:w="851"/>
                        <w:gridCol w:w="992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щегос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й балл части 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ичный бал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ренмаа Таяна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ухова Наталь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юн Серзинма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+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-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вып-т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значально в 10-м классе (в 2013-2014 уч.г.) занимались в профильном курсе только двое: Серенмаа Таяна и Петухова Наталья. В 11-м классе биологию в форме ЕГЭ выбрала Оюн Серзинмаа (занималась в профильном курсе по физике в 10-м классе)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Шкала перевода баллов по биологии: </w:t>
      </w:r>
      <w:r>
        <w:rPr>
          <w:rFonts w:cs="Times New Roman" w:ascii="Times New Roman" w:hAnsi="Times New Roman"/>
          <w:color w:val="FF0000"/>
        </w:rPr>
        <w:t>0-16</w:t>
      </w:r>
      <w:r>
        <w:rPr>
          <w:rFonts w:cs="Times New Roman" w:ascii="Times New Roman" w:hAnsi="Times New Roman"/>
        </w:rPr>
        <w:t xml:space="preserve"> = Оценка «2»;</w:t>
      </w:r>
      <w:r>
        <w:rPr>
          <w:rFonts w:cs="Times New Roman" w:ascii="Times New Roman" w:hAnsi="Times New Roman"/>
          <w:color w:val="FF0000"/>
        </w:rPr>
        <w:t xml:space="preserve"> 17 – 35</w:t>
      </w:r>
      <w:r>
        <w:rPr>
          <w:rFonts w:cs="Times New Roman" w:ascii="Times New Roman" w:hAnsi="Times New Roman"/>
        </w:rPr>
        <w:t xml:space="preserve"> = Оценка «3»; </w:t>
      </w:r>
      <w:r>
        <w:rPr>
          <w:rFonts w:cs="Times New Roman" w:ascii="Times New Roman" w:hAnsi="Times New Roman"/>
          <w:color w:val="FF0000"/>
        </w:rPr>
        <w:t>36-59</w:t>
      </w:r>
      <w:r>
        <w:rPr>
          <w:rFonts w:cs="Times New Roman" w:ascii="Times New Roman" w:hAnsi="Times New Roman"/>
        </w:rPr>
        <w:t xml:space="preserve"> = Оценка «4»; </w:t>
      </w:r>
      <w:r>
        <w:rPr>
          <w:rFonts w:cs="Times New Roman" w:ascii="Times New Roman" w:hAnsi="Times New Roman"/>
          <w:color w:val="FF0000"/>
        </w:rPr>
        <w:t>60-69</w:t>
      </w:r>
      <w:r>
        <w:rPr>
          <w:rFonts w:cs="Times New Roman" w:ascii="Times New Roman" w:hAnsi="Times New Roman"/>
        </w:rPr>
        <w:t xml:space="preserve"> = Оценка «5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ичные ошиб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ка, ее задачи, основные генетические понят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а: химический состав, строение, функции органоид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наследственности. Генетика челове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организм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. Нейрогуморальная регуляция. Анализаторы. Высшая нервная деятель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биологические закономер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биологических объектов, процессов, явлений, проявляющихся на клеточно-организменном уровне организации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следовательности биологических объектов, процессов, явл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ЧАСТЬ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6 заданий со свободным развернутым ответом: 1 – повышенного и 5 – высокого уровня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21:00Z</dcterms:created>
  <dc:creator>User</dc:creator>
  <dc:description/>
  <cp:keywords/>
  <dc:language>en-US</dc:language>
  <cp:lastModifiedBy>Ольга</cp:lastModifiedBy>
  <dcterms:modified xsi:type="dcterms:W3CDTF">2015-04-26T10:23:00Z</dcterms:modified>
  <cp:revision>3</cp:revision>
  <dc:subject/>
  <dc:title/>
</cp:coreProperties>
</file>