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–тренинг: «Профилактика влияния окружения на рискованное поведение подростков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0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 16-17ле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-во: 2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0.01.2020г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пособствоват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ю навыка сопротивления социальному давлению и способности сказать «нет», формированию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ветственного поведения в ситуациях, связанных с риском для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ая груп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10а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ы бумаги, ручки, каранда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Вводная часть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 предлагается актуализировать имеющиеся знания по теме «Риск и рискованное поведение», по средствам ответов на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такое </w:t>
      </w:r>
      <w:r>
        <w:rPr>
          <w:rFonts w:cs="Times New Roman" w:ascii="Times New Roman" w:hAnsi="Times New Roman"/>
          <w:sz w:val="24"/>
          <w:szCs w:val="24"/>
          <w:u w:val="single"/>
        </w:rPr>
        <w:t>риск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такое </w:t>
      </w:r>
      <w:r>
        <w:rPr>
          <w:rFonts w:cs="Times New Roman" w:ascii="Times New Roman" w:hAnsi="Times New Roman"/>
          <w:sz w:val="24"/>
          <w:szCs w:val="24"/>
          <w:u w:val="single"/>
        </w:rPr>
        <w:t>рискованное поведени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одится обсуждение на те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ли подростки попадают в рискованные ситуации в повседневной жиз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чается, ли в их жизни, что они совершают необдуманные поступки под влиянием других люд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е могут поделиться своими истор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Я и он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о случается так, что люди совершают необдуманные поступки под влиянием других людей.  Сейчас мы проверим, насколько вы подвержены влиянию со стороны окружающ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сидят в кругу на стульях (один стул свободный). Педагог читает утверждения. Если участники согласны с этим утверждением, они пересаживаться на любое другое свободное место. Необходимо предупредить участников, что они должны сосчитать, сколько раз пересел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 уступить, чем потерять свои дружеские связ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плохого не посоветую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ние друзей и знакомых очень важно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делать что-либо, надо посмотреть, что будет после этого с другими, и уже потом делать самом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му, в общем-то, я не нужен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- это человек, который всегда стоит за тебя гор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кружающие говорят, что ты прав, то так оно и есть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- существо коллективное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чень расстраиваюсь, если слышу о себе что-нибудь негативное со стороны окружающих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ь надо так, как будто каждый день - последний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человека существуют свои правила, законы и нормы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и решают в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лексии упражнения. Итак, если вы встали больше трех раз - вы, как и почти все, подвержены влиянию со стороны окружающих. Это не хорошо и не плохо, а абсолютно нормально для человека, который живет среди людей. Но очень часто именно под влиянием окружения, человек попадает в рискованные ситуации. Многие из рискованных предложений могут показаться очень кстати, если наше настроение (грустно) или наше физическое состояние (усталость) требуют каких – либо острых ощущений. Но даже в таких ситуациях можно с легкостью сказать НЕТ, если ты знаешь иные, альтернативные способы избавиться от усталости…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«Ворвись – вырвись из 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частники стоят в кругу, держась за руки. Один доброволец – вне круга или внутри круга. Его задача - любым способом вырваться из круга, если он внутри, или ворваться в круг, если он вне его. Задача группы - не дать ему это сделать. Применимы любые методы, кроме нанесения физических и психических повреждений. Желательно, чтобы каждый член группы имел возможность побывать в роли человека, врывающегося или вырывающегося из 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091815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Рискованное поведение и здоровая альтернатив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делит участников на две группы. Каждой даётся одно рискованное предл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нужно будет проанализировать данное предложение по двум позиц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«А давайте лучше…» написать по 7 альтернативных предложений, которые могут выступить в противовес рискованно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) «Этого не стоит делать, потому что…» найти как минимум 7 контраргументов не в пользу данного рискованного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м предлагаются следующие ситуа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Хочешь поднять настроение – попробуй ПАВ!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очешь быть крутым - сфотографируйся на высот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ажи что ты смелый - займись руфингом (передвижение по высотным точкам здан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7855" cy="268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3 минуты группы меняются своими листами и продолжают рассуждать на тему другой группы, предлагая свои варианты решения пробл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группа рассказывает о том, что в итоге наработано по их ситуации. Пользуясь приёмами отказа, вы можете избежать давления окружающих и самостоятельно контролировать свой образ жизни и своё поведение. А ещё вам поможет оптимизм и позитивный взгляд на любую неприятную ситуаци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6770" cy="295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3.Итог. (Рефлек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едаго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озьмите свои стикеры, на которых писали свои ожидания, зачитайте их и скажите, получили ли вы то, что ожидали от нашего занят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30:00Z</dcterms:created>
  <dc:creator>Маликова</dc:creator>
  <dc:description/>
  <cp:keywords/>
  <dc:language>en-US</dc:language>
  <cp:lastModifiedBy>Илья</cp:lastModifiedBy>
  <dcterms:modified xsi:type="dcterms:W3CDTF">2020-03-18T16:41:00Z</dcterms:modified>
  <cp:revision>6</cp:revision>
  <dc:subject/>
  <dc:title/>
</cp:coreProperties>
</file>