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час с психолого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равданный и неоправданный риск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б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13-14 л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: 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4.01.2020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действовать ф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мированию умения отличать оправданный риск от неоправданного, осозн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чной ответственности в части сохранения жизненных ценностей посредством ответственного отношения к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а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8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бумаги, ручки, карандаши</w:t>
      </w:r>
      <w:r>
        <w:rPr>
          <w:rFonts w:cs="Times New Roman" w:ascii="Times New Roman" w:hAnsi="Times New Roman"/>
          <w:sz w:val="24"/>
          <w:szCs w:val="24"/>
        </w:rPr>
        <w:t>, кар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одная часть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етствие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color w:val="000000"/>
        </w:rPr>
        <w:t xml:space="preserve">Упражнение «Фруктовый салат» </w:t>
      </w:r>
    </w:p>
    <w:p>
      <w:pPr>
        <w:pStyle w:val="Style18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руппа сидит в кругу. Педагог находится в центре круга без стула. Рассчитайте группу по принципу: «яблоко», «груша», «банан», «виноград». Попросите каждого запомнить «свой» фрукт. Задача группы: когда водящий называет какой-то фрукт, например, яблоко, все «яблоки» должны встать и поменяться местами. Если кто-то не успел занять освободившийся стул, то он становится водящим. Водящие называют разные фрукты, а время от времени говорят: «Фруктовый салат». Это означает, что все участники должны поменяться местами. </w:t>
      </w:r>
    </w:p>
    <w:p>
      <w:pPr>
        <w:pStyle w:val="Default"/>
        <w:rPr>
          <w:b/>
          <w:b/>
        </w:rPr>
      </w:pPr>
      <w:r>
        <w:rPr>
          <w:b/>
        </w:rPr>
        <w:t>Введение в тему. Обсуждени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2767965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Участникам предлагается актуализировать имеющиеся знания по теме «Риск и рискованное поведение», по средствам ответов на вопросы: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- Попадали ли Вы в рискованную ситуацию за последнюю неделю?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- С чем был связан риск: ваше осознанное решение, поведение окружающих, влияние окружающих?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- Как вы относитесь к рискованным ситуация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ая часть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олевая игра «Рискованные ситуации»</w:t>
      </w:r>
    </w:p>
    <w:p>
      <w:pPr>
        <w:pStyle w:val="Style18"/>
        <w:spacing w:before="0" w:after="0"/>
        <w:jc w:val="both"/>
        <w:rPr/>
      </w:pPr>
      <w:r>
        <w:rPr>
          <w:bCs/>
          <w:iCs/>
          <w:color w:val="000000"/>
        </w:rPr>
        <w:t>Педагог предлагает разыграть роли в сценки.</w:t>
      </w:r>
      <w:r>
        <w:rPr>
          <w:color w:val="000000"/>
        </w:rPr>
        <w:t xml:space="preserve"> Роли: Аня и Петя, голос за кадро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Сценка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олос за кадром: «Аня и Петя - одноклассники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Cs/>
          <w:color w:val="000000"/>
        </w:rPr>
        <w:t>Аня: «Ой, Петь, смотри, Федька оставил на парте свой крутой айфон. Он всех до</w:t>
        <w:softHyphen/>
        <w:t>стал уже своим айфоном. Все хвастается и хвастается. Давай подшутим, возьмем и спрячем. Пусть попсихует, а мы посмеемся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Cs/>
          <w:color w:val="000000"/>
        </w:rPr>
        <w:t>Петя: «Когда отдадим?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Cs/>
          <w:color w:val="000000"/>
        </w:rPr>
        <w:t>Аня: «Пусть часик попереживает, потом вернем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Cs/>
          <w:color w:val="000000"/>
        </w:rPr>
        <w:t>Голос за кадром: «Через час милиция нашла у Пети в сумке айфон Феди. Несмотря на все уверения, что это была всего лишь шутка, Петю забрали в милицию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  <w:u w:val="single"/>
        </w:rPr>
        <w:t>Рекомендации к рефлексии упражнения.</w:t>
      </w:r>
      <w:r>
        <w:rPr>
          <w:color w:val="000000"/>
          <w:shd w:fill="FFFFFF" w:val="clear"/>
        </w:rPr>
        <w:t> Вопросы к групп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</w:rPr>
      </w:pPr>
      <w:r>
        <w:rPr>
          <w:iCs/>
          <w:color w:val="000000"/>
        </w:rPr>
        <w:t>Рискованная ли эта ситуация и почему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</w:rPr>
      </w:pPr>
      <w:r>
        <w:rPr>
          <w:iCs/>
          <w:color w:val="000000"/>
        </w:rPr>
        <w:t>На каком этапе ситуация стала рискованной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</w:rPr>
      </w:pPr>
      <w:r>
        <w:rPr>
          <w:iCs/>
          <w:color w:val="000000"/>
        </w:rPr>
        <w:t>Что нужно было сделать, чтобы она таковой не стала?</w:t>
      </w:r>
    </w:p>
    <w:p>
      <w:pPr>
        <w:pStyle w:val="Style18"/>
        <w:spacing w:before="0" w:after="0"/>
        <w:ind w:firstLine="708"/>
        <w:rPr>
          <w:i/>
          <w:i/>
          <w:iCs/>
          <w:color w:val="000000"/>
        </w:rPr>
      </w:pPr>
      <w:r>
        <w:rPr>
          <w:color w:val="000000"/>
        </w:rPr>
        <w:t>Педагог:</w:t>
      </w:r>
      <w:r>
        <w:rPr>
          <w:i/>
          <w:iCs/>
          <w:color w:val="000000"/>
        </w:rPr>
        <w:t> </w:t>
      </w:r>
    </w:p>
    <w:p>
      <w:pPr>
        <w:pStyle w:val="Style18"/>
        <w:spacing w:before="0" w:after="0"/>
        <w:ind w:firstLine="708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Бывают ли ситуации, когда мы должны рисковать?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пражнение «Оправданный риск»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Обучающимся выдаются маленькие листочки бумаги, на которых ребята за 3 минуты должны написать одну-две, максимум три причины, ради которых можно и нужно рисковать своим здоровьем и жизнь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  <w:u w:val="single"/>
        </w:rPr>
        <w:t>Рекомендации к рефлексии упражнения.</w:t>
      </w:r>
      <w:r>
        <w:rPr>
          <w:color w:val="000000"/>
        </w:rPr>
        <w:t> Педагог собирает листочки и читает их вслух, а одинаковые причины складывает в кучки. Таким образом, получится своеобразная статистика, какая кучка больше, с такой причиной согласно больше люде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3276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едагог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Стоит ли рисковать в следующих случаях: спасение утопающего, воинский долг, профессиональный риск, риск ради своих близких и тому подобное?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>Разминка: Игра «Бабушка пошла на базар и купила…»</w:t>
      </w:r>
      <w:r>
        <w:rPr>
          <w:i/>
          <w:color w:val="000000"/>
        </w:rPr>
        <w:t xml:space="preserve"> </w:t>
      </w:r>
      <w:r>
        <w:rPr>
          <w:color w:val="000000"/>
        </w:rPr>
        <w:t>(купила старый хулахуп, ручную швейную машинку, часы с кукушкой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ники играют, стоя в кругу. Педагог начинает; «Бабушка пошла на базар и купила старый хулахуп», - и показывает, как она будет его крутить. Рядом стоящий участник повторяет те же слова и движения и так далее по кругу. Когда все включаются в процесс и очередь снова доходит до ведущего, он произносит фразу: «Бабушка пошла на базар и купила старую ручную швейную машинку», - и показывает следующее движение (правой рукой крутит воображаемую ручку машинки, не переставая крутить хулахуп). Очередной круг: бабушка купила часы с кукушкой (произносится «ку-ку, ку-ку, ку-ку»). Главное условие игры - все участники должны выполнять все действия одновременно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/>
      </w:pPr>
      <w:r>
        <w:rPr>
          <w:b/>
          <w:color w:val="000000"/>
        </w:rPr>
        <w:t>Упражнение «Ценности»</w:t>
      </w:r>
    </w:p>
    <w:p>
      <w:pPr>
        <w:pStyle w:val="Style18"/>
        <w:spacing w:before="0" w:after="0"/>
        <w:jc w:val="both"/>
        <w:rPr/>
      </w:pPr>
      <w:r>
        <w:rPr>
          <w:bCs/>
          <w:iCs/>
          <w:color w:val="000000"/>
        </w:rPr>
        <w:t>Педагог</w:t>
      </w:r>
      <w:r>
        <w:rPr>
          <w:color w:val="000000"/>
        </w:rPr>
        <w:t> предлагает участникам на отдельных стикерах написать, что для каждого из них ценно (например: жизнь, деньги, любовь, близкие, дружба, здоровье, учеба и т.д.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Затем эти ценности записываются на общий лист, чтобы всем было видно, и ранжируютс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49345" cy="278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Попросите ребят прокомментировать их модель жизненных ценностей. Важно отметить, что универсальной (правильной) модели ценностей не бывает. У каждого человека своя система ценностей, сколько людей - столько мнений. Объединяет нас то, что эти ценности для каждого из нас действительно важны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bCs/>
          <w:iCs/>
          <w:color w:val="000000"/>
        </w:rPr>
        <w:t>Педагог:</w:t>
      </w:r>
      <w:r>
        <w:rPr>
          <w:b/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Как вы считаете, почему мы, говоря про риск и рискованное поведение, вспомнили про ценности? (ответы участников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Cs/>
          <w:color w:val="000000"/>
        </w:rPr>
        <w:t>- Смоделируйте рискованные ситуации (или глупости), в результате которых мы можем потерять эти ценности? (ответы участников)</w:t>
      </w:r>
    </w:p>
    <w:p>
      <w:pPr>
        <w:pStyle w:val="Style18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зговый штур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Педагог </w:t>
      </w:r>
      <w:r>
        <w:rPr>
          <w:color w:val="000000"/>
        </w:rPr>
        <w:t>предлагает ребятам подумать и </w:t>
      </w:r>
      <w:r>
        <w:rPr>
          <w:bCs/>
          <w:color w:val="000000"/>
        </w:rPr>
        <w:t>дать советы</w:t>
      </w:r>
      <w:r>
        <w:rPr>
          <w:color w:val="000000"/>
        </w:rPr>
        <w:t> сверстникам на тему: «Как избежать неоправданного риска? Что нужно делать, чтобы не попасть в рискованную ситуацию?» Все мнения записываются на лист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3700" cy="235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Итог (Рефлекси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аксационное упражнение «Аплодисмент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 занятие подходит к концу. Спасибо всем за активное участие. Давайте каждый мысленно положит на левую руку все то, с чем он пришёл к завершению встречи – свой багаж настроения и позитивных эмоций. А на правую руку положим то, что получили на этом занятии – новые знания, умения и опыт. Теперь соединим наше настроение, эмоции, новые знания и опыт вместе, похлопаем в ладоши и подарим друг другу громкие аплодисменты. Участники аплодируют друг друг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7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1:00Z</dcterms:created>
  <dc:creator>Маликова</dc:creator>
  <dc:description/>
  <cp:keywords/>
  <dc:language>en-US</dc:language>
  <cp:lastModifiedBy>Илья</cp:lastModifiedBy>
  <dcterms:modified xsi:type="dcterms:W3CDTF">2020-03-18T16:38:00Z</dcterms:modified>
  <cp:revision>6</cp:revision>
  <dc:subject/>
  <dc:title/>
</cp:coreProperties>
</file>