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И.И.Лепсе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2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ind w:left="0"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иректор ГБПОУ «Павловский автомеханический техникум им. И.И.Лепсе»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right="175" w:hanging="0"/>
        <w:jc w:val="right"/>
        <w:rPr/>
      </w:pPr>
      <w:r>
        <w:rPr/>
        <w:t xml:space="preserve">_____________________А.В.Иванова </w:t>
      </w:r>
    </w:p>
    <w:p>
      <w:pPr>
        <w:pStyle w:val="TextBody"/>
        <w:widowControl w:val="false"/>
        <w:jc w:val="right"/>
        <w:rPr>
          <w:caps/>
        </w:rPr>
      </w:pPr>
      <w:r>
        <w:rPr/>
        <w:t>«____»____________ 20 ___ г.</w:t>
      </w:r>
    </w:p>
    <w:p>
      <w:pPr>
        <w:pStyle w:val="Normal"/>
        <w:widowControl w:val="false"/>
        <w:autoSpaceDE w:val="false"/>
        <w:jc w:val="both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р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базе специальной (коррекционной) общеобразовательной школы </w:t>
      </w:r>
      <w:r>
        <w:rPr>
          <w:b/>
          <w:lang w:val="en-US"/>
        </w:rPr>
        <w:t>VIII</w:t>
      </w:r>
      <w:r>
        <w:rPr>
          <w:b/>
        </w:rPr>
        <w:t xml:space="preserve"> ви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andard"/>
        <w:bidi w:val="0"/>
        <w:jc w:val="right"/>
        <w:rPr>
          <w:lang w:val="ru-RU"/>
        </w:rPr>
      </w:pPr>
      <w:r>
        <w:rPr>
          <w:lang w:val="ru-RU"/>
        </w:rPr>
        <w:t>Рассмотрено ПЦК</w:t>
      </w:r>
    </w:p>
    <w:p>
      <w:pPr>
        <w:pStyle w:val="Standard"/>
        <w:bidi w:val="0"/>
        <w:jc w:val="right"/>
        <w:rPr>
          <w:lang w:val="ru-RU"/>
        </w:rPr>
      </w:pPr>
      <w:r>
        <w:rPr>
          <w:lang w:val="ru-RU"/>
        </w:rPr>
        <w:t>«___»_______________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Руководитель ПЦК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исьма министерства образования и науки РФ от 07.07.2013 г. № ИР – 535/07 «О коррекционном и инклюзивном образовании детей» для профессий «Маляр», «Штукатур» на базе школы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ПОУ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сильев А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история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«Маляр», «Штукату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направления развития ключевых регионов мира в XX - XXI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и причины локальных, региональных, межгосударственных конфликтов в XX – XXI 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процессы (интеграционные, поликультурные, миграционные и иные) политического и экономического развития России и различных регионов ми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iCs/>
        </w:rPr>
        <w:t>70</w:t>
      </w:r>
      <w:r>
        <w:rPr>
          <w:b/>
          <w:spacing w:val="-4"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 xml:space="preserve"> 70</w:t>
      </w:r>
      <w:r>
        <w:rPr>
          <w:b/>
          <w:bCs/>
          <w:i/>
          <w:i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Итоговая аттестаци</w:t>
            </w:r>
            <w:r>
              <w:rPr>
                <w:i/>
              </w:rPr>
              <w:t>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история РОССИИ</w:t>
      </w:r>
    </w:p>
    <w:p>
      <w:pPr>
        <w:pStyle w:val="Normal"/>
        <w:tabs>
          <w:tab w:val="clear" w:pos="708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4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57"/>
        <w:gridCol w:w="8993"/>
        <w:gridCol w:w="1515"/>
        <w:gridCol w:w="1273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ind w:left="-40" w:right="5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</w:t>
            </w:r>
          </w:p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spacing w:before="0" w:after="120"/>
              <w:ind w:left="-40" w:right="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Основные направления развития России и ключевых регионов мира в ХХ-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 веках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spacing w:before="0" w:after="120"/>
              <w:ind w:left="-40" w:right="5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1.1. Российская империя накануне Первой мировой войны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Население, экономика особенности развития промышленности и сельского хозяйства на рубеже веков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Внутренняя политик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Русско-японская война 1904-1905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Кровавое воскресенье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Декабрьское вооруженное восстание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литическая жизнь стран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I и II Государственные Дум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Реформы Столыпин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Итоги правления Столыпин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литический кризис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Культура России в конце XIX- нач. ХХв. </w:t>
              <w:tab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 Россия в годы революций и гражданской войны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Начало и характер Первой мировой войн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Военные действия в 1914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Кампания 1915. Отступление русской арми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1916 Брусиловский прорыв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евральская революция 1917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Апрельский кризис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Июньский и июльский кризисы власт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Выступление генерала Корнилов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Установление советской власт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Революционно-демократические преобразования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Создание РСФСР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Брестский мир и его последствия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Начальный этап гражданской войны и интервенци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литика военного коммунизм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Время решающих сражений: март 1919 - март 1920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ричины победы красных и поражения белого движения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Завершающий этап Гражданской войны конец 1920-192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Советское государство в 1920-30-е годы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Новая экономическая политик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ротиворечия НЭП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Кризис в партии большевиков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Образование СССР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Международное положение СССР после Гражданской войн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литика СССР в 1920-е год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Культура и искусство после октября 1917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Экономика страны в 1930-е год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Основные результаты индустриализации и культурной революци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Культ личности И.В. Сталин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литический террор и репресси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Создание сталинской системы управления. Конституция 1936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Международные отношения и внешняя политика СССР 1930 год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литика СССР в начальный период Второй мировой войн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СССР к войн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Великая Отечественная война 1941-1945г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Начальный период Великой Отечественной войны июнь 1941- ноябрь 1941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Коренной перелом в Великой Отечественной войне ноябрь 1942 – зима 1943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Наступление Красной Армии в Восточной Европе. Открытие второго фронт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ричины, цена и значение Великой Побед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 Советский Союз в первые послевоенные десятилетия (1945-1964гг)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шняя политика СССР и начало «холодной войны»</w:t>
            </w:r>
          </w:p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ий Союз в последние годы жизни Сталина</w:t>
            </w:r>
          </w:p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ые попытки реформы. ХХ съезд КПСС</w:t>
            </w:r>
          </w:p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речия политики мирного сосуществования</w:t>
            </w:r>
          </w:p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ое общество  конец 1950 – начало 1960-х год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 СССР в годы «коллективного руководства»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литика и экономика: от реформ – к «застою»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СССР на международной арене (1960-1970)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Духовная жизнь в СССР (сер. 1960- сер.1980)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Углубление кризисного явления в СССР</w:t>
            </w:r>
          </w:p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литика Ю.В.Андропо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 Перестройка и распад советского общества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литика перестройки в сфере экономик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Развитие гласности и демократи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литический раскол советского обществ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Новое политическое мышление: достижения и проблемы</w:t>
            </w:r>
          </w:p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пытки переворота. Распад СССР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 Россия на рубеже ХХ-ХХI в.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литика «шоковой терапии»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пытки коррекции курса реформ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литическое развитие в начале 1990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Новая Конституция России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Общественно-политические проблемы России во второй половине 1990-х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Россия в начале XXIв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Власть и общество: новая модель отношений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Внешняя политика демократии России.</w:t>
            </w:r>
          </w:p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Дифференцированный заче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>бинета</w:t>
      </w:r>
      <w:r>
        <w:rPr>
          <w:bCs/>
        </w:rPr>
        <w:t xml:space="preserve"> «Гуманитарных и социально-экономических дисциплин»,    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b/>
          <w:bCs/>
          <w:sz w:val="24"/>
          <w:szCs w:val="24"/>
        </w:rPr>
        <w:t>залов:</w:t>
      </w:r>
      <w:r>
        <w:rPr>
          <w:rStyle w:val="FontStyle42"/>
          <w:sz w:val="24"/>
          <w:szCs w:val="24"/>
        </w:rPr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2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ых кабинетов и рабочих мест кабинета «Гуманитарных и социально-экономических дисциплин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/>
      </w:pPr>
      <w:r>
        <w:rPr/>
        <w:t>-</w:t>
      </w:r>
      <w:r>
        <w:rPr>
          <w:bCs/>
        </w:rPr>
        <w:t xml:space="preserve">Оборудование учебного кабинета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ие места по количеству обучающихс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ее место преподавател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комплект учебно-методической документации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наглядные пособия: демонстрационные плакаты, раздаточный материал; -видеотека по курсу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>- компьютер, мультимедиа комплекс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240" w:leader="none"/>
        </w:tabs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Cs/>
        </w:rPr>
        <w:t>Артемов В.В., Лубченков Ю.Н. История (для всех специальностей СПО). Учебник. М.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ичности в истории. Россия [Электронный ресурс] : сборник статей / Н. Машкова [и др.]. — Электрон. текстовые данные. — М. : Новый Акрополь, 2014. — 512 c. — 978-5-91896-043-1. — Режим доступа: http://www.iprbookshop.ru/26965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России. Вспоминая войну [Электронный ресурс] : учебное пособие / Г.А. Быковская [и др.]. — Электрон. текстовые данные. — Воронеж: Воронежский государственный университет инженерных технологий, 2013. — 64 c. — 978-5-89448-896-7. — Режим доступа: http://www.iprbookshop.ru/47423.html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 (свободный доступ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storya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roshistory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clarino2.narod.ru/rus_history.ht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hrono.ru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Оценка устного и письменного опросов, оценивание ответов обучающихся на дифференцированном зачет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ценка устного и письменного опросов, оценивание ответов обучающихся на дифференцированном зачете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основные направления развития ключевых регионов мира в XX - XXI вв.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ивание ответов обучающихся на дифференцированном зачет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сущность и причины локальных, региональных, межгосударственных конфликтов в XX – XXI в.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ивание ответов обучающихся на дифференцированном зачет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России и различных регионов мира;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ивание ответов обучающихся на дифференцированном зачет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ивание ответов обучающихся на дифференцированном зачет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ивание ответов обучающихся на дифференцированном зачете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ценка устного и письменного опросов, оценивание ответов обучающихся на дифференцированном зачет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Директор ГБПОУ ПАМТ им. И.И. Лепс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 А.В. Иванова</w:t>
      </w:r>
    </w:p>
    <w:p>
      <w:pPr>
        <w:pStyle w:val="Normal"/>
        <w:rPr/>
      </w:pPr>
      <w:r>
        <w:rPr/>
      </w:r>
    </w:p>
    <w:p>
      <w:pPr>
        <w:pStyle w:val="Heading1"/>
        <w:ind w:left="284" w:right="0" w:hanging="0"/>
        <w:jc w:val="center"/>
        <w:rPr>
          <w:b/>
          <w:b/>
        </w:rPr>
      </w:pPr>
      <w:r>
        <w:rPr>
          <w:b/>
        </w:rPr>
        <w:t>Тематический план по учебной дисциплине «История Россия»</w:t>
      </w:r>
    </w:p>
    <w:p>
      <w:pPr>
        <w:pStyle w:val="Normal"/>
        <w:jc w:val="center"/>
        <w:rPr/>
      </w:pPr>
      <w:r>
        <w:rPr>
          <w:b/>
        </w:rPr>
        <w:t xml:space="preserve">в 2021-2022 учебном году в группах по профессии «Маляр», «Штукатур» на базе специальной (коррекционной) общеобразовательной школы </w:t>
      </w:r>
      <w:r>
        <w:rPr>
          <w:b/>
          <w:lang w:val="en-US"/>
        </w:rPr>
        <w:t>VIII</w:t>
      </w:r>
      <w:r>
        <w:rPr/>
        <w:t xml:space="preserve"> вида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796"/>
        <w:gridCol w:w="893"/>
        <w:gridCol w:w="7"/>
      </w:tblGrid>
      <w:tr>
        <w:trPr>
          <w:trHeight w:val="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9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уро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2" w:hanging="0"/>
              <w:rPr>
                <w:spacing w:val="-3"/>
              </w:rPr>
            </w:pPr>
            <w:r>
              <w:rPr>
                <w:spacing w:val="-3"/>
              </w:rPr>
              <w:t>Название темы, уро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л-во часов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7" w:hanging="0"/>
              <w:rPr/>
            </w:pPr>
            <w:r>
              <w:rPr>
                <w:bCs/>
                <w:spacing w:val="-2"/>
              </w:rPr>
              <w:t xml:space="preserve">Тема </w:t>
            </w:r>
            <w:r>
              <w:rPr>
                <w:bCs/>
                <w:spacing w:val="-2"/>
                <w:lang w:val="en-US"/>
              </w:rPr>
              <w:t>I</w:t>
            </w:r>
            <w:r>
              <w:rPr>
                <w:bCs/>
                <w:spacing w:val="-2"/>
              </w:rPr>
              <w:t xml:space="preserve">. Российская империя накануне Первой </w:t>
            </w:r>
            <w:r>
              <w:rPr>
                <w:bCs/>
              </w:rPr>
              <w:t>мировой войн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1 час.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 xml:space="preserve">Население, экономика особенности развития </w:t>
            </w:r>
            <w:r>
              <w:rPr>
                <w:spacing w:val="-2"/>
              </w:rPr>
              <w:t>промышленности и сельского хозяйства на рубеже ве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нутренняя поли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о-японская война 1904-1905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ровавое воскресень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кабрьское вооруженное восст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литическая жизнь стран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и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Государственные Дум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формы Столып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тоги правления Столып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итический кризи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ультура России в конце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>- нач. ХХ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4" w:hanging="4"/>
              <w:rPr/>
            </w:pPr>
            <w:r>
              <w:rPr>
                <w:bCs/>
                <w:spacing w:val="-2"/>
              </w:rPr>
              <w:t xml:space="preserve">Тема 2. Россия в годы революций и гражданской </w:t>
            </w:r>
            <w:r>
              <w:rPr>
                <w:bCs/>
                <w:spacing w:val="-4"/>
              </w:rPr>
              <w:t>войн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чало и характер Первой мировой войн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енные действия в 19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мпания 1915. Отступление русской арм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3"/>
              </w:rPr>
            </w:pPr>
            <w:r>
              <w:rPr>
                <w:spacing w:val="-3"/>
              </w:rPr>
              <w:t>1916 Брусиловский проры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Февральская революция 19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Апрельский кризи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юньский и июльский кризисы вла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ступление генерала Корни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тановление советской вла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волюционно-демократические преобразов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 РСФС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рестский мир и его последств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чальный этап гражданской войны и интервен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итика военного коммунизм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ремя решающих сражений: март 1919 - март 1920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чины победы красных и поражения белого дви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вершающий этап Гражданской войны конец 1920-19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3. Советское государство в 1920-30-е г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ая экономическ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тиворечия НЭ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Кризис в партии большев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зование СС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84" w:firstLine="4"/>
              <w:rPr/>
            </w:pPr>
            <w:r>
              <w:rPr>
                <w:spacing w:val="-2"/>
              </w:rPr>
              <w:t xml:space="preserve">Международное положение СССР после Гражданской </w:t>
            </w:r>
            <w:r>
              <w:rPr>
                <w:spacing w:val="-3"/>
              </w:rPr>
              <w:t>вой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Политика СССР в 1920-е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льтура и искусство после октября 1917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Экономика страны в 1930-е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4"/>
              <w:rPr/>
            </w:pPr>
            <w:r>
              <w:rPr>
                <w:spacing w:val="-2"/>
              </w:rPr>
              <w:t xml:space="preserve">Основные результаты индустриализации и культурной </w:t>
            </w:r>
            <w:r>
              <w:rPr/>
              <w:t>револю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льт личности И.В. Ста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итический террор и репре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4"/>
              <w:rPr/>
            </w:pPr>
            <w:r>
              <w:rPr>
                <w:spacing w:val="-2"/>
              </w:rPr>
              <w:t xml:space="preserve">Создание сталинской системы управления. Конституция </w:t>
            </w:r>
            <w:r>
              <w:rPr>
                <w:spacing w:val="-7"/>
              </w:rPr>
              <w:t>193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8" w:hanging="0"/>
              <w:rPr/>
            </w:pPr>
            <w:r>
              <w:rPr>
                <w:spacing w:val="-2"/>
              </w:rPr>
              <w:t xml:space="preserve">Международные отношения и внешняя политика СССР </w:t>
            </w:r>
            <w:r>
              <w:rPr>
                <w:spacing w:val="-4"/>
              </w:rPr>
              <w:t>1930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8" w:hanging="0"/>
              <w:rPr/>
            </w:pPr>
            <w:r>
              <w:rPr>
                <w:spacing w:val="-2"/>
              </w:rPr>
              <w:t xml:space="preserve">Политика СССР в начальный период Второй мировой </w:t>
            </w:r>
            <w:r>
              <w:rPr>
                <w:spacing w:val="-3"/>
              </w:rPr>
              <w:t>вой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готовка СССР к вой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4. Великая Отечественная война 1941-194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 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чальный период Великой Отечественной войны июнь 1941- ноябрь 1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енной перелом в Великой Отечественной войне ноябрь 1942 – зима 1943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ступление Красной Армии в Восточной Европе. Открытие второго фро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чины, цена и значение Великой Поб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5. Советский Союз в первые послевоенные десятилетия (1945-1964г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 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нешняя политика СССР и начало «холодной войн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оветский Союз в последние годы жизни Ста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рвые попытки реформы. ХХ съезд КП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тиворечия политики мирного сосуществ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оветское общество  конец 1950 – начало 1960-х г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6. СССР в годы «коллективного руководст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 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итика и экономика: от реформ – к «застою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ССР на международной арене (1960-197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уховная жизнь в СССР (сер. 1960- сер.198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глубление кризисного явления в СС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итика Ю.В.Андроп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7. Перестройка и распад советского об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 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итика перестройки в сфере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звитие гласности и демократ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итический раскол советского об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е политическое мышление: достижения и пробл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пытки переворота. Распад СССР</w:t>
            </w:r>
          </w:p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8. Россия на рубеже ХХ-ХХI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итика «шоковой терап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пытки коррекции курса реф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итическое развитие в начале 199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ая Конституция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щественно-политические проблемы России во второй половине 1990-х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я в начале XXI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ласть и общество: новая модель отно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нешняя политика демократии России. Дифференцированный за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7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_______________ Васильев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ПЦ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августа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4:00Z</dcterms:created>
  <dc:creator>BLINOV</dc:creator>
  <dc:description/>
  <cp:keywords/>
  <dc:language>en-US</dc:language>
  <cp:lastModifiedBy>User</cp:lastModifiedBy>
  <cp:lastPrinted>2011-02-10T18:21:00Z</cp:lastPrinted>
  <dcterms:modified xsi:type="dcterms:W3CDTF">2021-10-13T13:34:00Z</dcterms:modified>
  <cp:revision>3</cp:revision>
  <dc:subject/>
  <dc:title>ПРОЕКТ</dc:title>
</cp:coreProperties>
</file>