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lang w:eastAsia="ru-RU"/>
        </w:rPr>
      </w:pPr>
      <w:r>
        <w:rPr/>
        <w:t>Министерство образования, науки и молодежной политики Нижегородской области</w:t>
      </w:r>
    </w:p>
    <w:p>
      <w:pPr>
        <w:pStyle w:val="Normal"/>
        <w:ind w:left="-567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«Павловский автомеханический техникум им. И.И. Лепсе»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УТВЕРЖДАЮ</w:t>
      </w:r>
    </w:p>
    <w:p>
      <w:pPr>
        <w:pStyle w:val="Normal"/>
        <w:ind w:left="-567" w:hanging="0"/>
        <w:jc w:val="right"/>
        <w:rPr>
          <w:u w:val="single"/>
        </w:rPr>
      </w:pPr>
      <w:r>
        <w:rPr/>
        <w:t>Директор ГБПОУ ПАМТ им. И.И.Лепсе</w:t>
      </w:r>
    </w:p>
    <w:p>
      <w:pPr>
        <w:pStyle w:val="Normal"/>
        <w:ind w:left="-567" w:hanging="0"/>
        <w:jc w:val="right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______________ </w:t>
      </w:r>
      <w:r>
        <w:rPr/>
        <w:t>/ А.В. Иванова /</w:t>
      </w:r>
    </w:p>
    <w:p>
      <w:pPr>
        <w:pStyle w:val="Normal"/>
        <w:ind w:left="-567" w:hanging="0"/>
        <w:jc w:val="right"/>
        <w:rPr/>
      </w:pPr>
      <w:r>
        <w:rPr/>
        <w:t>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>______________</w:t>
      </w: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подаватель _________________________/А.А.Васи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на заседании ПЦ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токол №____ от «____»____________20___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ЦК __________________/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 «Павловский 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сильев А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  <w:r>
        <w:rPr>
          <w:b/>
        </w:rPr>
        <w:t xml:space="preserve"> </w:t>
      </w:r>
      <w:r>
        <w:rPr/>
        <w:t>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 </w:t>
      </w:r>
      <w:r>
        <w:rPr>
          <w:rStyle w:val="FontStyle41"/>
          <w:rFonts w:eastAsia="TT11EBo00;Times New Roman" w:cs="TT11EBo00;Times New Roman"/>
          <w:b w:val="false"/>
          <w:bCs w:val="false"/>
          <w:sz w:val="24"/>
          <w:szCs w:val="24"/>
        </w:rPr>
        <w:t>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1"/>
          <w:rFonts w:eastAsia="TT11EBo00;Times New Roman" w:cs="TT11EBo00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540"/>
        <w:jc w:val="both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и причины локальных, региональных, межгосударственных конфликтов в конце XX – начале XXI 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iCs/>
        </w:rPr>
        <w:t xml:space="preserve"> </w:t>
      </w:r>
      <w:r>
        <w:rPr>
          <w:b/>
          <w:bCs/>
          <w:iCs/>
        </w:rPr>
        <w:t>56</w:t>
      </w:r>
      <w:r>
        <w:rPr>
          <w:b/>
          <w:bCs/>
          <w:i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 xml:space="preserve"> 48</w:t>
      </w:r>
      <w:r>
        <w:rPr>
          <w:b/>
          <w:bCs/>
          <w:i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  <w:i/>
        </w:rPr>
        <w:t>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Итоговая аттестаци</w:t>
            </w:r>
            <w:r>
              <w:rPr>
                <w:i/>
              </w:rPr>
              <w:t>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right="0"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история</w:t>
      </w:r>
    </w:p>
    <w:p>
      <w:pPr>
        <w:pStyle w:val="Normal"/>
        <w:tabs>
          <w:tab w:val="clear" w:pos="708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4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57"/>
        <w:gridCol w:w="8993"/>
        <w:gridCol w:w="1515"/>
        <w:gridCol w:w="1273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b/>
                <w:bCs/>
              </w:rPr>
              <w:t>Основные направления развития ключевых регионов мира на рубеже веков (ХХ-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в)</w:t>
            </w:r>
          </w:p>
          <w:p>
            <w:pPr>
              <w:pStyle w:val="TextBody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before="0" w:after="120"/>
              <w:ind w:left="-18"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Распад СССР. Ближнее зарубежье 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ХХ и ХХI веков. Ближний круг или ближнее зарубежье России. Распад СССР. Крупнейшая геополитическое катастрофа, изменившая всю систему международных отношений. </w:t>
              <w:tab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 Международный политический порядок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азначение ООН. НАТО, ЕС в решении вопросов национальной безопасности государств. В поисках решения проблем глобальной безопасности. Основные мировые державы, различные подходы и принципы в решении важных международных вопрос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Система международных  отношений в конце ХХ-ХХ1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облемы разоружения в конце ХХ-ХХI века. Встречи президентов США Д.Буша и президента России В.В.Путина в ноябре 2001 года и в мае 2002г. Века Признание со стороны США России страной с рыночной экономикой. Провал операции по « разоружению» Ирак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Региональные конфликты и их значение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 Операция «Решительная сила» против Югославии 1999 г. Военная операция в Афганистане «Несокрушимая свобода», направленная против режима талибов и террористической сети «Аль-Каида».  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 Проблемы глобальной безопасности в современном мире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ая безопасность и суверенитет Международный терроризм - угроза человечеству. Угроза глобального и диктаторского режим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90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spacing w:val="-8"/>
              </w:rPr>
              <w:t xml:space="preserve"> </w:t>
            </w:r>
          </w:p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Тематика внеаудиторной  самостоятельная работа</w:t>
            </w:r>
          </w:p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Назначение ООН. НАТО, ЕС в решении вопросов национальной безопасности государст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</w:t>
            </w:r>
            <w:r>
              <w:rPr>
                <w:rStyle w:val="FontStyle32"/>
                <w:sz w:val="24"/>
                <w:szCs w:val="24"/>
              </w:rPr>
              <w:t>олитическое и духовное  развитие ведущих государств и регионов мира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Глобализация и ее признак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оль науки, культуры и религии в сохранении укреплении национальных и государственных традиций в России и мире. Формирование глобальной экономики. Структура глобальной эконом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Исторический выбор  Росси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 Трофейная экономика. Россия -своеобразное геоэкономическое пространство. Современная экономическая, политическая и культурная ситуация в России и в мире. Инновационная революция. Индекс развития человеческого потенц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Национальные задачи  Росси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ятие национальных задач. Победа над бедностью. Установление справедливого общественного и морального порядк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Информационное общество: основные черты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Содержание понятия «постиндустриальное общество». Компьютеризация и роботизация как фактор смены приоритетов в системе «Человек-Человек-Природа-Общество».  Автоматизация и роботизация производства. Индустрия производства информации. Новая структура занятости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 Духовная ситуация времени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Поп-культура и китч-культура. Пара- и квазинаука. «Рецепты счастья». Подмена предметно-вещной реальности текстовой и цифровой как последствие иформатизации общества. Уход от реальности. Кризис идентификации и самоидентификации.  «Расщепление сознания». Трансмодерн и трансгуманизм. Трансчеловек и его появление в «точке сигулярности». Изменение структур повседневности. Размывание культуры  и «исчезновение человека».   Понятие «конец истории». Пути преодоления кризиса — социальный и личностный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  <w:tab/>
              <w:t>Будущее человеческой цивилизации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Футурологические прогнозы  о дальнейшем развитии человечества и их  осуществление  в глобальных проектах, выдающихся открытиях ученых. Важность  этической стороны использования новейших достижений. Пути предотвращения экологического, экономического, духовного кризиса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Изучение работы Ф. Фукуямы  «Конец истории и последний человек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по материалу курс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>5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>бинета</w:t>
      </w:r>
      <w:r>
        <w:rPr>
          <w:bCs/>
        </w:rPr>
        <w:t xml:space="preserve"> «Гуманитарных и социально-экономических дисциплин»,  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b/>
          <w:bCs/>
          <w:sz w:val="24"/>
          <w:szCs w:val="24"/>
        </w:rPr>
        <w:t>залов:</w:t>
      </w:r>
      <w:r>
        <w:rPr>
          <w:rStyle w:val="FontStyle42"/>
          <w:sz w:val="24"/>
          <w:szCs w:val="24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ых кабинетов и рабочих мест кабинета «Гуманитарных и социально-экономических дисциплин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/>
      </w:pPr>
      <w:r>
        <w:rPr/>
        <w:t>-</w:t>
      </w:r>
      <w:r>
        <w:rPr>
          <w:bCs/>
        </w:rPr>
        <w:t xml:space="preserve">Оборудование учебного кабинета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наглядные пособия: демонстрационные плакаты, раздаточный материал; -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>- компьютер, мультимедиа комплекс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240" w:leader="none"/>
        </w:tabs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</w:rPr>
      </w:pPr>
      <w:r>
        <w:rPr>
          <w:bCs/>
        </w:rPr>
        <w:t>Бабаев, Г. А. История России : учебное пособие для СПО / Г. А. Бабаев, В. В. Иванушкина, Н. О. Трифонова. — Саратов : Научная книга, 2019. — 191 c. — ISBN 978-5-9758-1892-8. — Текст : электронный // Электронно-библиотечная система IPR BOOKS : [сайт]. — URL: https://www.iprbookshop.ru/87075.html (дата обращения: 09.06.2021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Cs/>
        </w:rPr>
        <w:t>Артемов В.В. История. Учебник. «Академия»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Бард А.Новая правящая элита и жизнь после капитализма / А.Бард, Я. Зодерквист.–М.:2005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Гайдар Е.Т Долгое время. Россия в мире:очерки экономической истории / Е.Т.Гайдар.–М.:2005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еллнер Э.Нации и национализм /Э. Геллнер. – М.:2006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Гидденс Э.Ускользающий мир. Как глобализация меняет нашу жизнь. – М.: 2004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 xml:space="preserve">Ильин И. О русском национализме. – М.:2006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Ильин И. Почему мы верим в Россию. – М.:2006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рочницкая Н.А. Россия и русские в мировой истории. – М.:2006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Сидорина Т.Национализм. Теории и политическая история. – М.: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урков В.Ю Национализация будущего: параграфы pro суверенную демократию. Эксперт.– 2006. №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урков В.Ю.Основные тенденции и перспективы развития современной России. – М.: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Тишков В.А.Кризис понимания России. – М.: Воронеж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Тойнби А. Постижение истории. – М.: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Тоффлер Э. Метаморфозы власти. – М.: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реподавание истории в школе: Научно-методический журнал. Учрежден Министерством образования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ое учебное пособие. Компакт диск Электронные карты энциклопедия «Истории Росс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аллерстайн И. Миро-системный анализ. Интернет-ресурс http:www/nsu.ru/filf/rpha/papers/geoecon/waller/ht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роды и религии мира. Интернет-ресурс: http:/www/cbook.ru/peoples/index/welcome/shtml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storya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roshistor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clarino2.narod.ru/rus_history.h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hrono.ru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.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ГБПОУ ПАМТ им. И.И.Лепсе</w:t>
      </w:r>
    </w:p>
    <w:p>
      <w:pPr>
        <w:pStyle w:val="Normal"/>
        <w:jc w:val="right"/>
        <w:rPr/>
      </w:pPr>
      <w:r>
        <w:rPr/>
        <w:t>_________________А.В.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й дисциплины «История» в групп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67"/>
        <w:gridCol w:w="5954"/>
        <w:gridCol w:w="99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-40" w:right="5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</w:rPr>
              <w:t>Раздел 1 Основные направления развития ключевых регионов мира на рубеже веков (ХХ-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в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88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1620" w:right="5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Распад СССР. Ближнее зарубежь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ХХ и ХХI веков. Ближний круг или ближнее зарубежье Росси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Распад СССР. Крупнейшая геополитическое катастрофа, изменившая всю систему международных отношений. </w:t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 Международный политический поряд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Назначение ООН. НАТО, ЕС в решении вопросов национальной безопасности государств. В поисках решения проблем глобальной безопасност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сновные мировые державы, различные подходы и принципы в решении важных международных вопро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Система международных  отношений в конце ХХ-ХХ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Проблемы разоружения в конце ХХ-ХХI века. Встречи президентов США Д.Буша и президента России В.В.Путина в ноябре 2001 года и в мае 2002г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изнание со стороны США России страной с рыночной экономикой. Провал операции по  «разоружению» Ира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Региональные конфликты и их зна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Содержание и назначение важнейших правовых и законодательных актов мирового и регионального значения. Операция «Решительная сила» против Югославии 1999 г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Военная операция в Афганистане «Несокрушимая свобода», направленная против режима талибов и террористической сети «Аль-Каида».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 Проблемы глобальной безопасности в современном мир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ая безопасность и суверенит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ый терроризм - угроза человечеств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роза глобального и диктаторского режим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</w:t>
            </w:r>
            <w:r>
              <w:rPr>
                <w:rStyle w:val="FontStyle32"/>
              </w:rPr>
              <w:t>олитическое и духовное  развитие ведущих государств и регионов м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Глобализация и ее призна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Роль науки, культуры и религии в сохранении укреплении национальных и государственных традиций в России и мире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ормирование глобальной экономики. Структура глобальной эконом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Исторический выбор  Росс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. Трофейная экономик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оссия -своеобразное геоэкономическое пространство. Современная экономическая, политическая и культурная ситуация в России и в мире. Инновационная революция. Индекс развития человеческого потенциа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Национальные задачи  Росс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Понятие национальных задач. Победа над бедностью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Установление справедливого общественного и морального поряд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Информационное общество: основные ч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Содержание понятия «постиндустриальное общество». Компьютеризация и роботизация как фактор смены приоритетов в системе «Человек-Человек-Природа-Общество».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Автоматизация и роботизация производства. Индустрия производства информации. Новая структура занят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 Духовная ситуация времен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Поп-культура и китч-культура. Пара- и квазинаука. «Рецепты счастья». Подмена предметно-вещной реальности текстовой и цифровой как последствие иформатизации общества. Уход от реальности. Кризис идентификации и самоидентификации.  «Расщепление сознания»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Трансмодерн и трансгуманизм. Трансчеловек и его появление в «точке сигулярности». Изменение структур повседневности. Размывание культуры  и «исчезновение человека».   Понятие «конец истории». Пути преодоления кризиса — социальный и личностны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  <w:tab/>
              <w:t>Будущее человеческой цивилиза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Футурологические прогнозы  о дальнейшем развитии человечества и их  осуществление  в глобальных проектах, выдающихся открытиях ученых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620" w:right="-3" w:hanging="36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Важность  этической стороны использования новейших достижений. Пути предотвращения экологического, экономического, духовного кризис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по материалу кур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/А.А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ПЦ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____ от «____»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ЦК __________________/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2:00Z</dcterms:created>
  <dc:creator>BLINOV</dc:creator>
  <dc:description/>
  <dc:language>en-US</dc:language>
  <cp:lastModifiedBy>User</cp:lastModifiedBy>
  <cp:lastPrinted>2011-02-10T18:21:00Z</cp:lastPrinted>
  <dcterms:modified xsi:type="dcterms:W3CDTF">2021-10-13T13:32:00Z</dcterms:modified>
  <cp:revision>2</cp:revision>
  <dc:subject/>
  <dc:title>ПРОЕКТ</dc:title>
</cp:coreProperties>
</file>