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опись авангар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рассмотрите репродукции. Определите авангардное направлени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103505</wp:posOffset>
            </wp:positionV>
            <wp:extent cx="1229360" cy="218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103505</wp:posOffset>
            </wp:positionV>
            <wp:extent cx="1358265" cy="218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03505</wp:posOffset>
            </wp:positionV>
            <wp:extent cx="1501140" cy="218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0160</wp:posOffset>
                </wp:positionV>
                <wp:extent cx="462280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0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10160</wp:posOffset>
                </wp:positionV>
                <wp:extent cx="462280" cy="353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0.8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6228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63500</wp:posOffset>
            </wp:positionV>
            <wp:extent cx="1964690" cy="16097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63500</wp:posOffset>
            </wp:positionV>
            <wp:extent cx="1964690" cy="16122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462280" cy="353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97155</wp:posOffset>
                </wp:positionV>
                <wp:extent cx="462280" cy="353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7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5325</wp:posOffset>
                </wp:positionH>
                <wp:positionV relativeFrom="paragraph">
                  <wp:posOffset>91440</wp:posOffset>
                </wp:positionV>
                <wp:extent cx="462280" cy="353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7.2pt;mso-position-vertical-relative:text;margin-left:-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4520</wp:posOffset>
            </wp:positionH>
            <wp:positionV relativeFrom="paragraph">
              <wp:posOffset>150495</wp:posOffset>
            </wp:positionV>
            <wp:extent cx="1730375" cy="21837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4945</wp:posOffset>
            </wp:positionH>
            <wp:positionV relativeFrom="paragraph">
              <wp:posOffset>90170</wp:posOffset>
            </wp:positionV>
            <wp:extent cx="1731645" cy="195389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110</wp:posOffset>
                </wp:positionH>
                <wp:positionV relativeFrom="paragraph">
                  <wp:posOffset>117475</wp:posOffset>
                </wp:positionV>
                <wp:extent cx="462280" cy="353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9.2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462280" cy="353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7.85pt;mso-wrap-distance-left:9.05pt;mso-wrap-distance-right:9.05pt;mso-wrap-distance-top:0pt;mso-wrap-distance-bottom:0pt;margin-top:4.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направление использовало в качестве материала для создания образов   воспоминания, бред, галлюцинации?</w:t>
      </w:r>
    </w:p>
    <w:p>
      <w:pPr>
        <w:pStyle w:val="Normal"/>
        <w:numPr>
          <w:ilvl w:val="0"/>
          <w:numId w:val="1"/>
        </w:numPr>
        <w:rPr/>
      </w:pPr>
      <w:r>
        <w:rPr/>
        <w:t>Какое направление трактовало формы природы «как формы цилиндра, сферы, конуса»?</w:t>
      </w:r>
    </w:p>
    <w:p>
      <w:pPr>
        <w:pStyle w:val="Normal"/>
        <w:numPr>
          <w:ilvl w:val="0"/>
          <w:numId w:val="1"/>
        </w:numPr>
        <w:rPr/>
      </w:pPr>
      <w:r>
        <w:rPr/>
        <w:t>Художники этого направления создавали мощные цветовые аккорды, в которых господствовали большие пятна. Назовите на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направление основывалось на противопоставлениях: смерть-жизнь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ах-надежда; толпа-одиночество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едставителей следующих направлений:</w:t>
      </w:r>
    </w:p>
    <w:p>
      <w:pPr>
        <w:pStyle w:val="Normal"/>
        <w:ind w:left="720" w:hanging="0"/>
        <w:rPr/>
      </w:pPr>
      <w:r>
        <w:rPr/>
        <w:t xml:space="preserve">А). Кубизм –                     В). Экспрессионизм - </w:t>
      </w:r>
    </w:p>
    <w:p>
      <w:pPr>
        <w:pStyle w:val="Normal"/>
        <w:ind w:left="720" w:hanging="0"/>
        <w:rPr/>
      </w:pPr>
      <w:r>
        <w:rPr/>
        <w:t xml:space="preserve">Б).  Фовизм -                     Г).  Сюрреализм –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по ключевым словам направление:</w:t>
      </w:r>
    </w:p>
    <w:p>
      <w:pPr>
        <w:pStyle w:val="Normal"/>
        <w:ind w:left="720" w:hanging="0"/>
        <w:rPr/>
      </w:pPr>
      <w:r>
        <w:rPr/>
        <w:t xml:space="preserve">А). Форма –  ;         Б). Цвет-    ;           В). Чувство -  ;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w:t>Отв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юрреализ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Экспрессиониз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убиз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Фовизм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овиз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Экспрессионизм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юрреал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рреал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в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Экспрессион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. П. Пикассо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. А. Матисс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. Э. Мун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. С. Д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б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убизм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Б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Фовиз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Экспрессион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: 18б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07:00Z</dcterms:created>
  <dc:creator>User</dc:creator>
  <dc:description/>
  <cp:keywords/>
  <dc:language>en-US</dc:language>
  <cp:lastModifiedBy>Ольга</cp:lastModifiedBy>
  <dcterms:modified xsi:type="dcterms:W3CDTF">2015-06-26T18:23:00Z</dcterms:modified>
  <cp:revision>5</cp:revision>
  <dc:subject/>
  <dc:title/>
</cp:coreProperties>
</file>