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по МХ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ники-передвижники»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картину по фрагменту (название и автор)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108585</wp:posOffset>
            </wp:positionV>
            <wp:extent cx="1158240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7209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8540</wp:posOffset>
            </wp:positionH>
            <wp:positionV relativeFrom="paragraph">
              <wp:posOffset>108585</wp:posOffset>
            </wp:positionV>
            <wp:extent cx="1425575" cy="1905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01" t="-25" r="18005" b="5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1590</wp:posOffset>
            </wp:positionH>
            <wp:positionV relativeFrom="paragraph">
              <wp:posOffset>108585</wp:posOffset>
            </wp:positionV>
            <wp:extent cx="1190625" cy="11049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27" t="-6" r="15600" b="4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99060</wp:posOffset>
            </wp:positionV>
            <wp:extent cx="512445" cy="264795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865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3150</wp:posOffset>
            </wp:positionH>
            <wp:positionV relativeFrom="paragraph">
              <wp:posOffset>108585</wp:posOffset>
            </wp:positionV>
            <wp:extent cx="1152525" cy="191452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08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3975</wp:posOffset>
            </wp:positionH>
            <wp:positionV relativeFrom="paragraph">
              <wp:posOffset>1054735</wp:posOffset>
            </wp:positionV>
            <wp:extent cx="1158240" cy="12763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18102" r="44679" b="4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2495</wp:posOffset>
                </wp:positionH>
                <wp:positionV relativeFrom="paragraph">
                  <wp:posOffset>1050290</wp:posOffset>
                </wp:positionV>
                <wp:extent cx="304165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82.7pt;mso-position-vertical-relative:text;margin-left:47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2495</wp:posOffset>
                </wp:positionH>
                <wp:positionV relativeFrom="paragraph">
                  <wp:posOffset>650240</wp:posOffset>
                </wp:positionV>
                <wp:extent cx="304165" cy="275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51.2pt;mso-position-vertical-relative:text;margin-left:47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8520</wp:posOffset>
                </wp:positionH>
                <wp:positionV relativeFrom="paragraph">
                  <wp:posOffset>1440815</wp:posOffset>
                </wp:positionV>
                <wp:extent cx="304165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113.4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995</wp:posOffset>
                </wp:positionH>
                <wp:positionV relativeFrom="paragraph">
                  <wp:posOffset>1440815</wp:posOffset>
                </wp:positionV>
                <wp:extent cx="30416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113.4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2164715</wp:posOffset>
                </wp:positionV>
                <wp:extent cx="304165" cy="275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170.4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6270</wp:posOffset>
                </wp:positionH>
                <wp:positionV relativeFrom="paragraph">
                  <wp:posOffset>198120</wp:posOffset>
                </wp:positionV>
                <wp:extent cx="304165" cy="27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15.6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го художника называли «певцом русского леса»?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картины И. Левитана (номер и название картины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4115</wp:posOffset>
            </wp:positionH>
            <wp:positionV relativeFrom="paragraph">
              <wp:posOffset>1508760</wp:posOffset>
            </wp:positionV>
            <wp:extent cx="1143000" cy="1590675"/>
            <wp:effectExtent l="0" t="0" r="0" b="0"/>
            <wp:wrapSquare wrapText="bothSides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5115</wp:posOffset>
            </wp:positionH>
            <wp:positionV relativeFrom="paragraph">
              <wp:posOffset>1670685</wp:posOffset>
            </wp:positionV>
            <wp:extent cx="1762125" cy="1428750"/>
            <wp:effectExtent l="0" t="0" r="0" b="0"/>
            <wp:wrapSquare wrapText="bothSides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3390</wp:posOffset>
            </wp:positionH>
            <wp:positionV relativeFrom="paragraph">
              <wp:posOffset>99060</wp:posOffset>
            </wp:positionV>
            <wp:extent cx="1952625" cy="1438275"/>
            <wp:effectExtent l="0" t="0" r="0" b="0"/>
            <wp:wrapSquare wrapText="bothSides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390</wp:posOffset>
            </wp:positionH>
            <wp:positionV relativeFrom="paragraph">
              <wp:posOffset>1670685</wp:posOffset>
            </wp:positionV>
            <wp:extent cx="1914525" cy="1314450"/>
            <wp:effectExtent l="0" t="0" r="0" b="0"/>
            <wp:wrapSquare wrapText="bothSides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0315</wp:posOffset>
            </wp:positionH>
            <wp:positionV relativeFrom="paragraph">
              <wp:posOffset>99060</wp:posOffset>
            </wp:positionV>
            <wp:extent cx="2348230" cy="1438275"/>
            <wp:effectExtent l="0" t="0" r="0" b="0"/>
            <wp:wrapSquare wrapText="bothSides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7995</wp:posOffset>
                </wp:positionH>
                <wp:positionV relativeFrom="paragraph">
                  <wp:posOffset>2818765</wp:posOffset>
                </wp:positionV>
                <wp:extent cx="304165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221.9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2704465</wp:posOffset>
                </wp:positionV>
                <wp:extent cx="304165" cy="275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212.9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3270</wp:posOffset>
                </wp:positionH>
                <wp:positionV relativeFrom="paragraph">
                  <wp:posOffset>1247140</wp:posOffset>
                </wp:positionV>
                <wp:extent cx="304165" cy="275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98.2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7245</wp:posOffset>
                </wp:positionH>
                <wp:positionV relativeFrom="paragraph">
                  <wp:posOffset>1247140</wp:posOffset>
                </wp:positionV>
                <wp:extent cx="304165" cy="275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98.2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1520</wp:posOffset>
                </wp:positionH>
                <wp:positionV relativeFrom="paragraph">
                  <wp:posOffset>2818765</wp:posOffset>
                </wp:positionV>
                <wp:extent cx="304165" cy="275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221.95pt;mso-position-vertical-relative:text;margin-left:45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какой картине идёт речь?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. В центре композиции два тесно сплетённых тела, две прижатые одна к другой головы. Трагедия свершилась. Перед нами словно вечно длящееся страшное мгновение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.  Вся площадь в тревожном напряжении.  Приближается  страшная минута: вот-вот начнётся казнь. Но ни один из осуждённых не просит пощады, все готовы перенести любые муки, но не покориться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В)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то одна из основных работ евангельской серии художника.  Он изображает состояние  перед казнью. Изможденный пытками герой, закрывает лицо руками, содрогнувшись при виде торжествующей жестокости. 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1015</wp:posOffset>
            </wp:positionH>
            <wp:positionV relativeFrom="paragraph">
              <wp:posOffset>91440</wp:posOffset>
            </wp:positionV>
            <wp:extent cx="1095375" cy="1323975"/>
            <wp:effectExtent l="0" t="0" r="0" b="0"/>
            <wp:wrapSquare wrapText="bothSides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01415</wp:posOffset>
            </wp:positionH>
            <wp:positionV relativeFrom="paragraph">
              <wp:posOffset>91440</wp:posOffset>
            </wp:positionV>
            <wp:extent cx="2124075" cy="1228725"/>
            <wp:effectExtent l="0" t="0" r="0" b="0"/>
            <wp:wrapSquare wrapText="bothSides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39265</wp:posOffset>
            </wp:positionH>
            <wp:positionV relativeFrom="paragraph">
              <wp:posOffset>110490</wp:posOffset>
            </wp:positionV>
            <wp:extent cx="1638300" cy="1209675"/>
            <wp:effectExtent l="0" t="0" r="0" b="0"/>
            <wp:wrapSquare wrapText="bothSides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9082" r="-3" b="9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7370</wp:posOffset>
                </wp:positionH>
                <wp:positionV relativeFrom="paragraph">
                  <wp:posOffset>189865</wp:posOffset>
                </wp:positionV>
                <wp:extent cx="304165" cy="275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14.9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6245</wp:posOffset>
                </wp:positionH>
                <wp:positionV relativeFrom="paragraph">
                  <wp:posOffset>189865</wp:posOffset>
                </wp:positionV>
                <wp:extent cx="304165" cy="275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14.9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6670</wp:posOffset>
                </wp:positionH>
                <wp:positionV relativeFrom="paragraph">
                  <wp:posOffset>9525</wp:posOffset>
                </wp:positionV>
                <wp:extent cx="304165" cy="2755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0.7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еси картины и их авторов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2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уиндж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«Рожь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оленов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«Запорожцы пишут письмо турецкому султану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Репин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«Берёзовая роща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уриков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 «Московский дворик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Шишкин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«Взятие снежного городка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Брюллов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 «Явление Христа народу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Кипренск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 «Последний день Помпеи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ванов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 «Портрет А. С. Пушкина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и слова и приведи пример картины с указанием автора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. Портрет; Б). Пейзаж; В). Историческая картина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кой причине в 1863 году  в Академии художеств разразился скандал и несколько учеников покинули  это учебное заведение?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веты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. Суриков «Боярыня Морозо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. Левитан «Мар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. Репин «Бурлаки на Волг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. Саврасов «Грачи прилетел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. Крамской «Неизвестна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. Шишкин «Утро в сосновом лес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указан только автор или только название картины – 0,5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Шиш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Золотая осень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Осенний день. Сокольн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2    И. Репин «Иван Грозный и сын его Ива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 – 3     И. Суриков «Утро стрелецкой казн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1    Н. Ге «Голгоф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– В          5. -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– Г          6. - 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– Б          7. - 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– Д          8. - 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. Портрет – жанр живописи, где изображается челов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. Пейзаж – жанр живописи, где изображается природ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. Историческая картина – жанр живописи,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ающий  важные для народа или всего человечества события прошл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 за определения + по 1 баллу за приме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дентов-выпускников Императорской Академии художеств во главе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И.Н. Крамски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тились к Совету академии с просьбой разрешить им самостоятельно выбрать сюжеты картин для участия в конкурсе на Большую золотую медаль. Со времени основан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Академии художест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экзаменационной работы предлагались мифологические или библейские события. Золотая медаль давала право на 6-летнюю поездку в Италию, оплачиваемую государство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анты хотели в своих будущих работах ответить на насущные вопросы, здесь и сейчас вставшие перед обществ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вет отказал своим выпускникам. Тогд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иков отказались от участия в конкурсе и попросили выдать им дипломы с присвоением звания «свободных художников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этом же году художники объединились в «Петербургскую артель художников», дело которой впоследствии было продолжено «Товариществом передвижных художественных выставок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29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vikent.ru/author/1731/" TargetMode="External"/><Relationship Id="rId17" Type="http://schemas.openxmlformats.org/officeDocument/2006/relationships/hyperlink" Target="http://vikent.ru/enc/532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8:00Z</dcterms:created>
  <dc:creator>Katerina</dc:creator>
  <dc:description/>
  <cp:keywords/>
  <dc:language>en-US</dc:language>
  <cp:lastModifiedBy>Ольга</cp:lastModifiedBy>
  <dcterms:modified xsi:type="dcterms:W3CDTF">2015-06-26T18:24:00Z</dcterms:modified>
  <cp:revision>8</cp:revision>
  <dc:subject/>
  <dc:title/>
</cp:coreProperties>
</file>