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29845</wp:posOffset>
            </wp:positionV>
            <wp:extent cx="1043940" cy="1078230"/>
            <wp:effectExtent l="0" t="0" r="0" b="0"/>
            <wp:wrapTight wrapText="bothSides">
              <wp:wrapPolygon edited="0">
                <wp:start x="-233" y="0"/>
                <wp:lineTo x="-233" y="20443"/>
                <wp:lineTo x="230" y="21367"/>
                <wp:lineTo x="1660" y="21367"/>
                <wp:lineTo x="3555" y="21367"/>
                <wp:lineTo x="21600" y="20672"/>
                <wp:lineTo x="21600" y="15388"/>
                <wp:lineTo x="21359" y="15159"/>
                <wp:lineTo x="19696" y="14700"/>
                <wp:lineTo x="20648" y="13325"/>
                <wp:lineTo x="20648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тые дистанционные конкурсы и олимпиады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lang w:val="pt-BR"/>
        </w:rPr>
        <w:t>E-mail: info@erudyt.ru</w:t>
        <w:tab/>
        <w:t>http://erudyt.ru</w:t>
        <w:tab/>
      </w:r>
      <w:r>
        <w:rPr>
          <w:lang w:val="en-US"/>
        </w:rPr>
        <w:t>http://эрудит.рус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 НА УЧАСТИЕ В КОНКУРСЕ НА ЛУЧШЕЕ НОВОГОДНЕЕ ОФОРМ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45"/>
      </w:tblGrid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е учреждени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Насел</w:t>
            </w:r>
            <w:r>
              <w:rPr/>
              <w:t>ё</w:t>
            </w:r>
            <w:r>
              <w:rPr>
                <w:lang w:val="en-US"/>
              </w:rPr>
              <w:t>н</w:t>
            </w:r>
            <w:r>
              <w:rPr/>
              <w:t>н</w:t>
            </w:r>
            <w:r>
              <w:rPr>
                <w:lang w:val="en-US"/>
              </w:rPr>
              <w:t>ый пунк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гион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25:00Z</dcterms:created>
  <dc:creator>Мик</dc:creator>
  <dc:description/>
  <cp:keywords/>
  <dc:language>en-US</dc:language>
  <cp:lastModifiedBy>Mic</cp:lastModifiedBy>
  <dcterms:modified xsi:type="dcterms:W3CDTF">2017-12-04T18:35:00Z</dcterms:modified>
  <cp:revision>23</cp:revision>
  <dc:subject/>
  <dc:title>Открытые дистанционные конкурсы для учащихся </dc:title>
</cp:coreProperties>
</file>