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Очный конкурс по информатике и ИКТ «Вычислительный квадрат</w:t>
      </w:r>
      <w:r>
        <w:rPr/>
        <w:t>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color w:val="000000"/>
        </w:rPr>
        <w:t>ЗАЯВКА НА УЧАСТИЕ</w:t>
      </w:r>
      <w:r>
        <w:rPr/>
        <w:t xml:space="preserve">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селённ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  <w:r>
              <w:rPr/>
              <w:t>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. Для участников-студентов НПО/СПО дополнительно нужно указать, по программе какого класса они обучаютс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6T10:57:00Z</dcterms:modified>
  <cp:revision>28</cp:revision>
  <dc:subject/>
  <dc:title>Очный межпредметный конкурс «Квадрат»</dc:title>
</cp:coreProperties>
</file>