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ный конкурс по русскому языку «Русский квадрат»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селённ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6T10:58:00Z</dcterms:modified>
  <cp:revision>40</cp:revision>
  <dc:subject/>
  <dc:title>Очный межпредметный конкурс «Квадрат»</dc:title>
</cp:coreProperties>
</file>