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Очный конкурс по русскому языку «Русский квадрат» 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РУССКИЙ 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ласс/Кур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6:56:00Z</dcterms:modified>
  <cp:revision>32</cp:revision>
  <dc:subject/>
  <dc:title>Очный межпредметный конкурс «Квадрат»</dc:title>
</cp:coreProperties>
</file>