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3175</wp:posOffset>
            </wp:positionV>
            <wp:extent cx="111252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чный конкурс по математике «Арифметический квадрат»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410000, г. Саратов, а/я 91</w:t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pt-BR"/>
        </w:rPr>
        <w:t>E-mail: info@erudyt.ru</w:t>
        <w:tab/>
        <w:t>http://erudyt.ru</w:t>
      </w:r>
      <w:r>
        <w:rPr>
          <w:lang w:val="en-US"/>
        </w:rPr>
        <w:tab/>
        <w:t>http://эрудит.рус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БЛАНК ОТВЕТОВ НА ЗАДАНИЯ КОНКУРСА «АРИФМЕТИЧЕСКИЙ  КВАДРАТ»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361"/>
      </w:tblGrid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ИО участник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ласс/Кур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№ 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30:00Z</dcterms:created>
  <dc:creator>Mic</dc:creator>
  <dc:description/>
  <cp:keywords/>
  <dc:language>en-US</dc:language>
  <cp:lastModifiedBy>Ольга</cp:lastModifiedBy>
  <dcterms:modified xsi:type="dcterms:W3CDTF">2018-09-02T17:18:00Z</dcterms:modified>
  <cp:revision>34</cp:revision>
  <dc:subject/>
  <dc:title>Очный межпредметный конкурс «Квадрат»</dc:title>
</cp:coreProperties>
</file>