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ный межпредметный конкурс «Итоговый квадра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ЛАНК ОТВЕТОВ НА ЗАДАНИЯ КОНКУРСА «ИТОГОВЫЙ  КВАДРАТ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361"/>
      </w:tblGrid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участни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 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0:00Z</dcterms:created>
  <dc:creator>Mic</dc:creator>
  <dc:description/>
  <cp:keywords/>
  <dc:language>en-US</dc:language>
  <cp:lastModifiedBy>Ольга</cp:lastModifiedBy>
  <dcterms:modified xsi:type="dcterms:W3CDTF">2018-09-02T17:34:00Z</dcterms:modified>
  <cp:revision>13</cp:revision>
  <dc:subject/>
  <dc:title>Очный межпредметный конкурс «Квадрат»</dc:title>
</cp:coreProperties>
</file>