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ая дистанционная олимпиада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ириллиц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8-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 Трудности обычно не планируются они возникают сами по себе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 Может быть да а может быть и нет!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В земных породах сверхтяжелые трансурановые элементы могли сохраниться со времени образования Солнечной системы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 Всё это конечно очень приятно но и ко многому обязывает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Пользуясь удобным случаем автор благодарит всех читателей за внимание. 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4-11-04T14:51:00Z</dcterms:modified>
  <cp:revision>23</cp:revision>
  <dc:subject/>
  <dc:title>Задание 7</dc:title>
</cp:coreProperties>
</file>