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англий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Articles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студентов и педаг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b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b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b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b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b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1341"/>
        </w:tabs>
        <w:ind w:left="2061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2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4-11-04T14:48:00Z</dcterms:modified>
  <cp:revision>241</cp:revision>
  <dc:subject/>
  <dc:title>Задание 7</dc:title>
</cp:coreProperties>
</file>