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музы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оганн Себастьян Бах – непревзойдённый маст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студентов и педаг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та проведения: до 30 ноября 2024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28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4-11-04T14:50:00Z</dcterms:modified>
  <cp:revision>200</cp:revision>
  <dc:subject/>
  <dc:title>Задание 7</dc:title>
</cp:coreProperties>
</file>